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6618DBB00EAFDAC624201A16B2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618DBB00EAFDAC624201A16B2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aj5ZGz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eahOekvOeCrui9sOW8gOWlvei/kO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peiKgueahOe6ouWMheW4puadpeaWsOW5tOeahOe+juWlve+8jOaYpeiKgu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S4iuWQieelpeeahOWbtOe7le+8jOaYpeiKgueahOelneemj+mAgeWOu+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+elneS9oOaYpeiKguW/q+S5kOe+juWlve+8jOW8gOW/g+iIkueVhe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whuiHs++8jOS4uuS6huWcsOeQg+eOr+Wig+S4j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Hj+Wwkei0reS5sOS8oOe7n+e6uOWItui0uuWNoe+8jOS9oOWPr+WcqOWkp+m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eS4iueUqOmTheeslOWhq+S4iui0uuivje+8jOWvhOe7meaIke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Or+S/neS6i+S4mueahOaUr+aMge+8geelne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WIsO+8jOaUvumereeCru+8muS4gOWTjem4v+i/kOeFp++8m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aEgeaKm++8m+S4ieWTjeeDpuaBvOa2iO+8m+Wbm+WTjei0oui/kOWIsO+8m+S6lOWT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+8m+WFreWTjei6q+S9k+Wlve+8m+S4g+WTjeW/g+aDheWmme+8m+WFq+WTj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e+8m+S5neWTjeW5uOemj+e7le+8m+WNgeWTjeS6i+S4muiKguiKgu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e6puiAjOiHs+eahOS4jeS7heaYr+aYpeiKgu+8jOi/mOaci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freS/oemHjOWPkeWHuueahOS4jeS7heaYr+elneemj++8jOi/mOacieaIkeeah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OaDheOAguaIkeeahOW/g+mHjOS4gOWmguaXouW+gOWcsOa3sea3seelneemj++8mueL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jOS7iuW5tOaDheS6uuiKgu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LnOeMquW5tOi6q+S9k+Wlve+8jOS6jOaLnOWFqOWutuayoe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WbsOmavuWwkeWPiOWwke+8jOWbm+aLnOmdkuaYpeawuOS4jeiAge+8jOS6lOaLn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mrmOe/mO+8jOWFreaLnOWkqeWkqeW5uOemj+e7le+8jOS4g+aLnOi/nOaKiuW/p+aE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+aLnOaUtuWFpemrmOWPiOmrmOOAguaYp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mmmea4r+eah+WutuitpuWvn++8jOS9oOW3sue7j+iiq+aIkeaWu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SjOS4h+S6i+WmguaEj+WMheWbtOS6hu+8jOS5luS5luaOpeWPl+elneem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WHuui3r++8geWQpuWImeWwhuacieabtOWkmueahOeLl+W5tOWkp+WPk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WwhOWQkeS9oO+8geaYpeiKguaEieW/q+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Sn+WjsOWTje+8jOaWsOW5tOeahOiEmuatpei/iO+8jOaEv+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uWTjeS9oOW/g+S4reW/q+S5kOeahOmfs+espu+8jOW5uOi/kOS4j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ahOiEmuatpee0p+e0p+ebuOmaj++8geaYpeWNjueni+Wunu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gTwvcD48cD48ZW0+OC48L2VtPumrmOmbheeahOS6uu+8jOeci+iDjO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li+i/m+eahOS6uu+8jOWQrOiEmuatpeWwseefpemBk++8m+WSjOWW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eskeWuueWwseefpemBk++8m+iHquS/oeeahOS6uu+8jOeci+ecvOeln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QieelpeeahOS6uu+8jOeci+aCqOWwseefpemBk+OAgu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aIkeS4gOWQjOeskei/h+eahOS6uu+8jOaIkeWPr+iDv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OS6hu+8m+WSjOaIkeS4gOWQjOWTrei/h+eahOS6uu+8jOaIkeWNtO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aWsOW5tOW/q+S5kO+8jOaIkeaCo+mavuS4juWFs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oioLliLDkuobvvIzpgIHmgqjkuInmnZ/oirHvvIz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gqjlg4/mhYjmr43mlZnmiJHlgZrkurrvvJvkuIDmnZ/nmb7lkIjoirH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sYLlm57miqXnuq/mtIHnmoTniLHvvJvkuIDmnZ/mu6HlpKnmmJ/vvIzpgq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mnY7mu6HlpKnkuIvjgILnpZ3mgqjmmKX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b+r5LmQ77yB56Wd5L2g6LSi5rqQ5rua5rua77yM5Y+R5b6X5YOP6IKl54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77yM5aOu5b6X5YOP54uX54aK77yb54ix5oOF55Sc55Sc77yM576O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aW96L+Q6L+e6L+e77yM5aSa5b6X5YOP54mb5q+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MtOW5tOWIsO+8jOaEv+S9oOeahOS6i+S4mum+meiFvuiZj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IseaDhem+meWHpOWRiOelpe+8jOaEv+S9oOeahOeUn+a0u+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eahOaipuaDs+mjnum+meWcqOWkqeOAguelneS9oOeM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KXoioLliLDvvIznlJ/mtLvmm7Tnvo7lppnvvIz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jrflvpflv6vkuZDkuYvmn7TvvIzlgaXlurfkuYvnsbPvvIzlubPlronkuYv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Yvnm5DvvIzotKLlr4zkuYvphbHvvIzniLHmg4XkuYvphovvvIzlj4vmg4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hL/kvaDnmoTnlJ/mtLvlh53ogZrlubjnpo/vvIzmtIvmuqLnu5rng4LnmoT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jgII8L3A+PHA+PGVtPjE0LjwvZW0+5Yac5Y6G54y05bm05bCG5p2l5Yi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5aSa54Ot6Ze544CC5bm06LSn5Liw5a+M5oiQ5aSn6KeC77yM6Iqx5biC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aaW5aiG44CC5aSn57qi54Gv56y856Wl5ZKM5YWG77yM5LiD5b2p5peX5bic56aP6Z+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bqG5LmL5pel5Y+R5Zac5L+h77yM56Wd56aP5LiA5p2h5o6l5LiA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Kiuelneemj+a7muaIkOS4gOS4quWchuibi++8jOepv+i/h+Ww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r+W8r++8jOmXr+i/h+WkqeWxseWFs+WFs++8jOa4oei/h+m7hOays+a7qea7qe+8j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wj+aUtui0ueermeerme+8jOe7lei/h+i9pui+huePreePre+8jOeZvuexs+WGsuWI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mdouWJje+8mue7meS9oOWchuibi+elneemj++8j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ov5DmsJTov73nnYDkvaDvvIznvo7kuovot5/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tLTnnYDkvaDvvIzotLXkurrluK7liqnkvaDvvIznpbjkuovourLnnYDkvaD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XnnYDkvaDvvIzniLHkurrlv7XnnYDkvaDvvIzlrrbkurrmjILnnYDkvaD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IzmiJHlnKjnpZ3npo/kvaDjgIL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46v57uV5paw5bm077yM6K6p5pe25YWJ5qC85aSW5rip5pqW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paw5bm077yM6K6p55Sf5rS75peg6ZmQ576O5ruh77yb5oiQ5Yqf5a6I5YC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j6IqC55KA55Ko5paR5paT77yb56Wd56aP5Ly06ZqP5paw5bm077yM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G/54OC44CC5paw5bm05Yiw5LqG77yM5oS/5L2g55qE55Sf5rS75q+U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W5tOWIsOadpemAgemHkeibi++8jOmHkeibi+eguOW8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Ev+OAguS4gOW5tOeUn+a0u+mDveWchua7oe+8jOS6i+S4mumhuuWIqeeIseaDh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BpeW6t+W5s+WuieS8tO+8jOWutuW6reWSjOedpuavj+S4gOWkqe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gTwvcD48cD48ZW0+MTkuPC9lbT7mnInnpo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rrbnpo/vvIzkuqvnpo/op4Hnpo/ml7bml7bnpo/vvIzph5Hnpo/pk7bnpo/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npo/lsI/npo/lpKnlpKnnpo/vvIzmjqXnpo/nurPnpo/lubTlubTnpo/vvI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jnpo/lsoHlsoHnpo/jgILmmKXoioLlv6vkuZDvvIE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p2l5Yiw77yM5ZCR5L2g6Zeu5Liq5aW944CC5byA5b+D5peg54Om5oG8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eR44CC5a625Lq65YWx5Zui6IGa77yM5aSp5Lym5LmQ6YCN6YGl44CC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5b+D5oOF5LiN5a+C6L6944CC5LqL5Lia6aOO5rC06aG677yM6YeR6ZO25pKR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5aW96L+Q5LuO5aSp6ZmN55Sf5rS75q2l5q2l6auY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Wto+eahOiKsemmme+8jOa8q+i/h+Wxseiwt++8jOesvOe9q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Ev+iKguaXpeeahOaEieW/q+S8tOS9oOS4gOeUn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lK/lpoLmhI/nmoTnuqLng5vvvIzotLTkuIDlia/lkInnpaXnmoTmmKXogZTvvIz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PlronnmoTnga/nrLzvvIznh4PkuIDpmLXnvo7mu6HnmoTng5/oirHvvIzpuK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ubjnpo/nmoTpnq3ngq7vvIzlrojkuIDkuKrlv6vkuZDnmoTpmaTlpJX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pmaTlpJXlpJzlv6vkuZDmu6Hlv4Pmg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77yM5bm456aP5Yiw77yM5aW96L+Q5aSa77yM6L+e6L+e57uV44CC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r5LmQ6IqC77yM5b+D6IiS55WF77yM5aSp5aSp56yR44CC5paw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biM5pyb77yM5pel5pel5paw44CC56Wd56aP5L2g77yM5rC4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W977yM5bm05bm05LmQ44CCPC9wPjxwPjxlbT4yNC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aVsuWTje+8m+W5uOemj+eahOiIquePreWNs+Wwhui1t+iIqu+8m+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S4iue7veaUvu+8m+i/iOW8gOiHquS/oeeahOatpeS8kO+8jOaIkeS/neivg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k+i3r+WwhuS8mui2iuadpei2iumhuueVhe+8jOebuOS/oeaIkeayoemUm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pzljobmlrDlubTmnIDng63pl7nvvIzlrrblrrbmiLfmiLf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jgILpl6jliY3nga/nrLzpq5jpq5jmjILvvIzlpKfnuqLmmKXogZTllpzmsJTnu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ogIHlsJHnqb/mlrDooaPvvIzlvIDlvIDlv4Plv4PpnaLluKbnrJHjgILov47mna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rng63pl7nvvIzkurLmnIvlpb3lj4vmi5zlubTliLDjgILpl67lgJnnpZ3npo/or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kInnpaXlpoLmhI/pg73pgIHliLDjgILnpZ3mlrDlubTlv6vkuZD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2LjwvZW0+6byg5bm05L2z6IqC6KaB5p2l5Yiw77yM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Liq5aW977yM6Lqr5L2T5YCN5YGl5bq377yM5b+D5oOF54m55Yir5aW9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Y+j5ZGz6aG/6aG/5aaZ44CC5pyA5ZCO56Wd5oKo5Y+K5oKo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g5bm05aW96L+Q5oyh5LiN5L2P77yM6byg5bm06LSi5rqQ5rua5rua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rOWOu+aYpeadpeeZvuiKsemmme+8jOS4gOadoeS/oeaBr+mAg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nOaWuemAgeS9oOaRh+mSseagke+8jOWNl+aWuemAgeS9oOawuOWuieW6t+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WlveeUn+aEj++8jOWMl+aWuemAgeS9oOmSsea7oeeuseOAguaWsOW5tOS4je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pe+8jOasouasouWWnOWWnOWPiOS4gOW5tOOAgjwvcD48cD48ZW0+Mjg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JHmhJ/osKLkvaDotZDnu5nkuobmiJHnlJ/lkb3vvIzmmK/mgqjmlZnkvJrkuob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vvIzml6DorrrlsIbmnaXmgI7kuYjmoLfvvIzmiJHmsLjov5zniLH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ph4zouqvkvZPlgaXlur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uL5pil6IqC5rCU5Y+I5bCG6Iez77yM5pil5Zue5aSn5Zyw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p2l6YCB5L2g5bCP55+t5L+h77yM5rip5pqW5aaC5pil5b+D5aaC5o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5aW955Sf5rS777yM5pil5pqW6Iqx5byA54ix5oOF6Jyc77yM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77yM6ZW/5pil5LiN6ICB5aW96L+Q57ut77yM5ruh6Z2i5pil6aOO5pel5p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pil5b+r5LmQ5aSa6aG65Yip77yBPC9wPjxwPjxlbT4zMC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eLl+W5tOWlvei/kOaMoeS4jeS9j++8jOeLl+W5tOi0oua6kOa7mua7m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geaWsOW5tOW/q+S5kO+8gTwvcD48cD48ZW0+MzEuPC9lbT7or7fnlKj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5jorrDng6bmgbzvvIznlKjkuIDliIbpkp/mg7Pmg7PmlrDlubTvvJvnlKjkuID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kurrluqbov4fvvIznlKjkuIDlubTmnaXkvZPkvJrnlJ/mtLvvvIHlnKjmlrDml6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YvpmYXvvIzor7fnlKjkuIDkuKrlvq7nrJHmnaXmjqXmlLbmiJHkvKDpgJL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lrDlubTlv6vkuZDvvIE8L3A+PHA+PGVtPjMyLjwvZW0+5bCP5bm0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L5Y+L77ya5bel5L2c6IiS5b+D77yM6Jaq5rC05ZCI5b+D77yM6KKr56qd5pq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+l5b+D77yM54ix5Lq65ZCM5b+D77yM5LiA5YiH6YO96aG65b+D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6YO956ew5b+D77yBPC9wPjxwPjxlbT4zMy48L2VtPuaLv+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8k+anjO+8jOaVsuWHuuW8gOW/g+eahOm8k+eCue+8m+aMgui1t+WQieelpe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Fp+WHuuWSjOiwkOeahOebm+S4lu+8m+eHg+i1t+WkmuW9qeeahOeDn+iKse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WRveeahOeyvuW9qe+8m+S4sui1t+W/g+eBteeahOe6veW4pu+8jOWPkeWHu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aYpeiKguaEieW/q++8jOWkp+WQieWkp+WIqe+8jOaXpeWtkO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5uOemj++8gTwvcD48cD48ZW0+MzQuPC9lbT7mhL/kvaDmirHnnY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gaXlurfvvIzmj6PnnYDlubjnpo/vvIzmkLrnnYDlv6vkuZDvvIzmkILnnY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JzonJzvvIznibXnnYDotKLov5DvvIzmi73nnYDlkInnpaXvvIzov4jlh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luqbov4fmr4/kuIDlpKnvvIE8L3A+PHA+PGVtPjM1LjwvZW0+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ey57uP5ZON6LW377yM5rex5rex55qE5oCd5b+15bey57uP5Lyg6YCS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JeP5Zyo5b+D5bqV77yM55yf5b+D55qE56Wd5oS/5YWo6YOo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LiH5LqL5aaC5oSP77yM6LSi6L+Q5rua5ru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Ni48L2VtPuelneS9oOWcqOaWsOeahOS4gOW5tOmHjO+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PkeW+l+WDj+iCpeeMqu+8m+i6q+S9k+ajkuajku+8jOWjruW+l+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iu+8m+eIseaDheeUnOeUnO+8jOe+juW+l+WDj+icnOicgu+8m+i0oua6kOa7mua7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Dj+eJm+avm++8gTwvcD48cD48ZW0+MzcuPC9lbT7mmKX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pbrlrZDjgILlubPlronnmq7lhL/ljIXnnYDlpoLmhI/ppoXvvIznlKjnnJ/mg4X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kIPkuIDlj6Plv6vkuZDkuKTlj6Plubjnpo/kuInlj6PpobrliKnnhLblkI7llp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aXlurfmsaTvvIzlm57lkbPmmK/muKnppqjvvIzkvZnpppnmmK/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pil6Zuq5ryr5ryr77yM5Lq66Ze05aSE5aSE5paw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w5bm05bm456aP77yB6L6e5pen6L+O5paw77yM5b+D5oOz5LqL5oiQ44CC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Ot6K+a55qE56Wd56aP77yM5Zyo5pil6IqC5LmL6ZmF6KGo56S65oCd5b+1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paw5bm05b+r5LmQ77yBPC9wPjxwPjxlbT4zO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5tOS9oOimgeWIsOaIkeS7rOWutuWBmuWuou+8jOaIkeW8n+W8n+S8muS7o+aIke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S4uuS+v+S6juehruiupOi6q+S7ve+8jOivt+S9oOW3puaJi+aLv+S4pOadoe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+8jOWPs+aJi+aPkOS4pOeTtuiMheWPsOmFkuOAgjwvcD48cD48ZW0+NDA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np3lpLTmmKXmhI/pl7nvvIzkuIfnianoi4/phpLmiormmKXmiqXvvIzmjILnuqLnga/n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nhLDngavohb7nqbrlhYnovonogIDvvIzotLTlr7nogZTvvIznpo/lrZf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bTllpzmsJTlj4jng63pl7nvvIznpZ3npo/nn63kv6Hlj5HkuIDmnaH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v4flubTlpb3vvIzlubjnpo/lv6vkuZDouqvml4Hnu5XvvIzlkIjlrrblm6Lln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E8L3A+PHA+PGVtPjQxLjwvZW0+5aW95bGx5aW95rC05aW95b+D5oOF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5byA5b+D77yM5aW95qKm5aW96L+Q5aW954Ot6Ze577yM5aW95Lq65aW9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77yM5paw5pil5Yiw5LqG77yM5oqK5Y2B5LqM5Liq5aW9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W95aW977yM5YWo5a625aW95aW9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/q+WIsOS6hu+8jOaIkeaJm+edgOWhnua7oeW/q+S5kOeahOm6u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dgOijhea7oei0ouWvjOeahOevruWtkO+8jOi1tuedgOWghua7oeWlvei/kOeah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4j+edgOWFhea7oeWBpeW6t+eahOatpeS8kO+8jOS4gOatpeS4gOatpei1s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MtOW5tOWIsOadpeWJjeaKiuW5uOemj+S6pOWIsOS9o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bHohInog73pmLvpmpTlpKnpq5jlnLDov5zvvIzljbTpmLvpmpTkuI3kvY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vvJvnu4/nuqzlj6/ku6Xmi4nlvIDot53nprvvvIzljbTmjKHkuI3kvY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lsoHmnIjlj6/ku6XmtYHpgJ3ljY7lubTvvIzmnIvlj4vljbTmsLjov5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jgILmmKXoioLpgIHljrvnpZ3npo/niYfniY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LiA54K555qE5Y+L5oOF5b6I55yf77yM5reh5reh5LiA54K555qE5L6d5oGL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LiA54K555qE5oCd5b+15b6I5rex77yM5reh5reh5LiA54K555qE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6Wd5L2g5pil6IqC5b+r5LmQ77yM54y05bm06LSi6L+Q5Lik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gemdouWfi+S8j+aYr+mbhOW/g++8jOegtOmHnOayieiIn+aYr+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Sp+W9kui1teaYr+W/oOW/g++8jOeoi+mXqOeri+mbquaYr+iZmuW/g++8jOWNp+iW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aYr+iLpuW/g++8jOaEmuWFrOenu+WxseaYr+S/oeW/g++8jOe7s+mUr+acqOaW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+8jOeyvuWNq+Whq+a1t+aYr+aBkuW/g++8jOWkp+WxleWuj+WbvumcgOWFq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qOWPr+WIq+iKseW/g+OAguelneaWsOaY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u5nlv5nnoozmlLbkuKrlsL7vvIzorqnng6blv6flvZLkuLrpm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mh5Lop4nvvIzliqjliqjouqvkvZPvvIznnIvnnIvnlLXop4bvvIzllLHllLH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lp3lsI/phZLvvIzlk4Hlk4HmuIXpl7LvvIzkuqvkuqvnlJ/mtLvlkKfvvIz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vIDlv4Pmr4/lpKnvvIznpZ3mmKXoioL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D5aOw5piv5oiR55qE6Zeu5YCZ77yM5q2M5aOw5piv5oiR55qE56Wd56aP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S65Y2h77yM576O6YWS5piv5oiR55qE6aOe5ZC777yM5riF6aOO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+r5LmQ5piv5oiR55qE56S854mp77yB5Lqy54ix55qE77yM5oOz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B5paw5bm05b+r5LmQ77yBPC9wPjxwPjxlbT40OC48L2VtPuaZmuS4i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doeS4que+jua7oeinie+8jOaXqeaZqOeskeS4gOeskeWFqOWkqeacieaDheiw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9meeskeS4gOeskea7oeWgguasouWWnOWPiOeDremXue+8jOeDpuaBvOS5i+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S4gOWIh+eDpuaBvOWFqOW/mOaOieOAguelneeskeWPo+W4uOW8g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lrDlubTlv6vkuZDvvIzmr4/njKrkuIDmna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plJnlj5HkuInljYPvvIzkuI3lj6/mvI/ov4fkuIDlpLTvvIHlhqTmnonnmoTor7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u5jorqTnmoTor7flgqjlrZjvvIznmq7ljprnmoTor7fliKDpmaTjgIL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mlrDlubTlv6vkuZDvvIE8L3A+PHA+PGVtPjUwLjwvZW0+5oS/5oiR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Z6auY6auY5L2O5L2O55qE6aOO6ZOD77yM57uZ5L2g5bim5Y675Y+u5Y+u5b2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b+Z56KM5pe25Lmf6KaB5rOo5oSP6Lqr5L2T77yB5o+Q5YmN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44CB5pil6IqC5b+r5LmQ77yBPC9wPjxwPjxlbT41MS48L2VtPu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n+WjsO+8jOi1sOi/h+eahOaYr+WygeaciO+8jOeVmeS4i+eahOaYr+aVhe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Yr+W4jOacm++8jOebvOacm+eahOaYr+e+juWlve+8jOmAgeadpe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+8muaWsOW5tOW/q+S5kO+8geW5s+WuieW5uOemj+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maTlpJXliLDmnaXoj6nokKjlv5nvvIzlkITot6/npZ7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vvJrotKLnpZ7pgIHkvaDph5HlhYPlrp3vvIzlr7/mmJ/kv53kvaDouqv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mrornu5nkvaDlpKfmmbrmhafvvIzop4Lpn7PkvZHkvaDlubjnpo/plb/vvIzlvKXl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DkuI3mlq3vvIznpo/mmJ/kvLTkvaDotbDlm5vmlrn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6aP5Yqg56Wd56aP5piv5b6I5aSa5Liq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P56Wd56aP5piv56Wd56aP55qE6LW354K577yM56Wd56aP5LmY56Wd56aP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6Wd56aP6Zmk56Wd56aP5piv5ZSv5LiA55qE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paw5bm05b+r5LmQ77yBPC9wPjxwPjxlbT41NC48L2VtPu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cn+e0r++8muS5sOelqOetieaOkumYn++8jOS4gOaOkuWPiOS4gOaOku+8m+i9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MpO+8jOWJjeiDuOi0tOWQjuiDjO+8m+aci+WPi+ebuOiBmuS8mu+8jOW8gOaAgO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s++8m+aZmuedoeaXqei1t+W6iu+8jOi6q+S9k+acieeCuee0r+OAguWPkeS4quefreS/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jOiusOW+l++8jOi6q+S9k+WBpeW6t+acgOWunei0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ogZrlrrbkurrkuIfkuovnpo/vvIzmganmganmgKjmgKjmgLvmmK/mg4XjgI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lpzotKXml6Dlv6fvvIzlsL3mg4Xkvb/lvpfkuZDlv4PkuovjgILkuIflr4zlkJ3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qbfvvIzlvpfml7bnn6XlpLHlv6vkuZDnlJ/jgILlpKnoi6XmnInmg4XlpKnkuqb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Dml6DmiJHkuZDoh6rluLjvvIE8L3A+PHA+PGVtPjU2LjwvZW0+5paw5bm0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5Zue5Lit576O5Li955qE6aOO5pmv77yM5rSL5rqi54G/54OC77yb5paw5bm05piv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6L+B5Lit5bm456aP55qE5peL5b6L77yM6aOY6I2h5b+r5LmQ77yb5paw5bm0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5Lit5rip5pqW55qE6K6w5b+G77yM5rSS5ruh56Wd56aP44CC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LiH5LqL5aaC5oSP77yBPC9wPjxwPjxlbT41Ny48L2VtP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S4jeeuoeS9oOe7meS4jee7mee6ouWMhe+8jOaIkemDveS8muelneS9oOm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e6oueBq+eBq++8m+S4jeeuoeS9oOmAgeS4jemAgeelneemj++8jOaIkemDveS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eW5tOS6lOemj+S4tOmXqO+8m+S4jeeuoeS9oOWbnuS4jeWbnuS/oeaBr++8jOaIke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4oeW5tOasouasouWWnOWWnOOAgjwvcD48cD48ZW0+NTguPC9lbT7lhpzljob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L7lm73pvZDmrKLnlYXjgILkvbPoioLplb/lgYfmlL7vvIzlm57lrrbnnIvniLn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lvIDpopznrJHvvIzlranlrZDnu5Xohp3ml4HjgILmkYblvIDlm6LlnIb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ogZrkuIDloILjgILlm73lr4zmsJHlvpflronvvIzlv6vkuZDmu6HljY7loI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kuIfkuovpobrvvIzlubjnpo/lv6vkuZDkurrlronlur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6Laz55qE6LSi5rCU56Wd56aP77yM5Liw5a+M55qE5Lq655Sf56Wd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56Wd56aP77yM576O5ruh55qE54ix5oOF56Wd56aP77yM5bm/6ZiU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Wd56aP77yM6aG65Yip55qE5LqL5Lia56Wd56aP77yM5rGH6IGa5oiQ5LiA5Y+l6K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2MC48L2VtPuaci+WPi+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FuOeahOivne+8jOS4gOS4queUt+S6uu+8jOWmguaenOacieS6hueDn++8jOac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wseS8muacieeyvuW9qeeahOaVheS6i++8m+iAjOWvueS6juWls+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humSse+8jOacieS6huiyjO+8jOaOpeS4i+adpeWwseaYr+aCsuWJp+eahO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aWsOW5tOW/q+S5kO+8gTwvcD48cD48ZW0+NjEuPC9lbT7pq5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og4zlvbHlsLHnn6XpgZPjgILlpYvov5vnmoTkurrvvIzlkKzohJrmraX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kozlloTnmoTkurrvvIznnIvnrJHohLjlsLHnn6XpgZPjgILoh6rkv6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LznpZ7lsLHnn6XpgZPjgILlkInnpaXnmoTkurrvvIznnIvmgqjlsLHnn6XpgZ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5paw55qE5byA5aeL5pa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aw6Ziz5YWJ77yM5byA5aeL5paw55qE6L+95rGC77yM5pKt5Li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7+75byA5paw55qE5LiA6aG177yM5YaZ5LiL5paw55qE6L6J54WM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77yM6YCB5L2g5rex5rex55qE56Wd56aP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nuW5tOi0p++8jOWkh+S9s+iCtO+8jOWQiOWutuasouS5k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mAiei0uuekvO+8jOaOouS6suWPi++8jOelneemj+a3sea3seaDheaEj+ec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+8jOi0ouelnuWIsO+8jOmHkemTtuemj+emhOi3n+S9oOi3ke+8m+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S4quW5tO+8jOS6suaDheWPi+aDhea3u+S4gOa3u++8m+aBreelneWkp+WutuaYp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ygeWygeW5s+WuieWQieaYn+eFp++8jOaBreWWnOWPkei0ouatpeatpemrm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QuPC9lbT7npZ3kvaDmraPotKLlgY/otKLmqKr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kurLmg4Xlj4vmg4Xnp4Hmg4XvvIzmg4Xmg4XlpoLmhI/vvJvlrp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oYPoirHov5DvvIzov5Dov5DkuqjpgJr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aw5bm05Yiw77yM6K+354K55Ye75b+r5LmQ55qE6Z+z56ym77yM6K6p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295Lqy5oOF77yM5Lyg6L6T54ix5oOF77yM6aG65L6/5bCG5oiR55qE5Y+L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O5L2g5b+D54G155qE5pyA5rex5aSE77yM6K6p5L2g5paw5bm0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tOacq+WIsO+8jOmAgeS9oOmAgeWvueiBlO+8jOaEv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S6i+S4muatpeatpemrmO+8m+mAgeS9oOe6oumFk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m+mAgeS9oOWkp+e6ouWMhe+8jOaEv+S9oOeUn+a0u+WkhOWkhOmhu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lve+8jOW/q+S5kOS4jeS8muWwke+8gTwvcD48cD48ZW0+Nj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IbkuIDlo7Dlo7DotLTlv4PnmoTpl67lgJnvvIzkuIDkuLLkuLL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niYfniYfmt7HljprnmoTmg4XmhI/vvIzkuZjnnYDniLHlv4P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jYPlsbHkuIfmsLTvvIzpo5jov5vkvaDnmoTlv4PlnY7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ZzNxNmsuaHRtbCI+aHR0cHM6Ly9kdWFuanV6aWt1LmNvbS9kdWFuanV6aS85aDhlN2cz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6618DBB00EAFDAC624201A16B2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