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6:3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74791EACA3062244D7DFCE7A0104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74791EACA3062244D7DFCE7A0104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6I2j6ICA5Yqx5b+X6Iux6ZuE5Y+w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uqeaJgOacieeahOmjjumDveWP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WQjeWtl+OAgiZtZGFzaDsmbWRhc2g75Ly9572XPC9wPjxwPjxlbT4y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bey57uP5oiQ5Yqf5byV6LW35LqG5oiR55qE5rOo5oSP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iZvprZQ8L3A+PHA+PGVtPjMuPC9lbT7lk4jlk4jlk4jlk4jvvIzmlbDmuIXmpZr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IfmiJDlpJrlsJHniYfkuobmsqHvvJ8mbWRhc2g7Jm1kYXNoO+Wuq+acrOatpuiXj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gOeCueeWvOeXm+iDveiuqeWBt+eqpeiAheeJouiusOaIke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iZtZGFzaDsmbWRhc2g76Jme5aesPC9wPjxwPjxlbT41LjwvZW0+5pyJ5Lqb572q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77yM5pyJ5Lqb5LqL6Z2e5YGa5LiN5Y+v44CCJm1kYXNoOyZtZGFzaDvlvKDpo5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pgIHkvZvpgIHkuIropb/jgIImbWRhc2g7Jm1kYXNoO+WtmeaCn+ep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wseeul+Wksei0pe+8jOS5n+imgeaRhuWHuuixqui/iOeahOWn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ZtZGFzaDsmbWRhc2g756iL5ZKs6YeRPC9wPjxwPjxlbT44LjwvZW0+5aaC5p6c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55qE6K+d77yM6L+Y6KaB5aSp5omN5bmy5LuA5LmI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8L3A+PHA+PGVtPjkuPC9lbT7lh7rmnaXmt7fvvIzph43opoHnmoTmmK/orrLkuYnmsJ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ImOWkhzwvcD48cD48ZW0+MTAuPC9lbT7liKvkvY7kvLDkuobpnLj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jgIImbWRhc2g7Jm1kYXNoO+abueaTjTwvcD48cD48ZW0+MTEuPC9lbT7kuI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raPov4flpLHvvIzkuI3lpoLpgb/lhY3niq/plJnjgIImbWRhc2g7Jm1kYXNoO+eLhOS7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D48cD48ZW0+MTIuPC9lbT7lpKnkuIrlpKnkuIvvvIzllK/mnJXni6zlsI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stOaUvzwvcD48cD48ZW0+MTMuPC9lbT7oirHmnInlho3lvIDnmoTpgqP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ph43pgKLnmoTml7blgJnlkJfvvJ8mbWRhc2g7Jm1kYXNoO+iyguid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kuIDkuKrkurrlj6/ku6Xooqvmr4Hnga3vvIzkvYbnu53kuI3kvJrooqvmiZP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bWRhc2g7Jm1kYXNoO+mToDwvcD48cD48ZW0+MTUuPC9lbT7kuI3og73miormj6H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nm5jvvIzliY3ov5vov5jmnInku4DkuYjmhI/kuYnjgIImbWRhc2g7Jm1kYXNo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kTwvcD48cD48ZW0+MTYuPC9lbT7ku6Pooajms5XlvovliLboo4Hkva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LhOS7geadsDwvcD48cD48ZW0+MTcuPC9lbT7nlJ/lkb3lsLHlg4/kurrlrrbnmoTp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abvvIzmtoLmtoLmlLnmlLnlj4jmmK/kuIDlubTjgIImbWRhc2g7Jm1kYXNoO+WuieeQ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MTguPC9lbT7kuI3lvpfkuI3mib/orqTvvIzmnInml7blgJnogozogon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hJHnrqHnlKjjgIImbWRhc2g7Jm1kYXNoO+mygeePreS4g+WPtz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kozmiJHnmoTliZHliLDmraTkuIDmuLjjgIImbWRhc2g7Jm1kYXNoO+adjueZv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pKnkuI3lrrnmiJHvvIzmiJHlv4XpgIblpK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uee+vTwvcD48cD48ZW0+MjEuPC9lbT7mnInkurrkuLrkvaDnmoTlpLTpooXlh7rkuob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7fpkrHjgIImbWRhc2g7Jm1kYXNoO+mSn+aXoOiJszwvcD48cD48ZW0+MjIuPC9lbT7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gZfmhr7lnLDnprvlvIDlkKfjgIImbWRhc2g7Jm1kYXNoO+WFsOmZteeO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nlJ/lrZjvvIzlsLHmmK/mnIDnsr7lvannmoTmiJjmlp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qOWtkDwvcD48cD48ZW0+MjQuPC9lbT7lj6rlkoznkIbmg7Pnu5Pnm5/vvIzlj6rkuI7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q4voqpPjgIImbWRhc2g7Jm1kYXNoO+mprOi2hTwvcD48cD48ZW0+MjUuPC9lbT7lnLDn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I3plJnnmoTvvIzmnInnqbrosIPlsLHmm7TotZ7kuobvvIzmg7PljrvpgJvpgJvlkJ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tmeaCn+epujwvcD48cD48ZW0+MjYuPC9lbT7lgZrniLHlgZr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uLrlkJvkuLvlsLHmmK/ov5nkuYjku7vmgKfjgIImbWRhc2g7Jm1kYXNoO+WstOaU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ol4/mrbvogIXvvIzkuZ/kvJrlvIDlj6Por7Tor53lkJfvvJ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LhOS7geadsDwvcD48cD48ZW0+MjguPC9lbT7op6PkvZPkuLrlsJjln4Plk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tZGFzaDsmbWRhc2g75Lic55qH5aSq5LiAPC9wPjxwPjxlbT4yOS48L2VtPu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aImOaWl++8jOmDveimgeWLh+W+gOebtOWJjeOAgiZtZGFzaDsmbWRhc2g75bCP5Lm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WueeUn+aWueatu++8jOaWueatu+aWueeUn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PC9wPjxwPjxlbT4zMS48L2VtPuWSjOaIkeeUn+WcqOWQjOS4gOS4quaXtu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Yr+S9oOeahOS4jeW5uOOAgiZtZGFzaDsmbWRhc2g75ZGo55G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W8g++8jOWwseetieWQjOWksei0peOAgiZtZGFzaDsmbWRhc2g754uC6ZO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Rvei/kO+8n+S4jemFjeWBmuaIkeeahOWvueaJi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aG55769PC9wPjxwPjxlbT4zNC48L2VtPumjn+eJqemTvumhtuerr+eahOaKgOW3p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KO05pOS6JmOPC9wPjxwPjxlbT4zNS48L2VtPuWTiOWTiOWTiOWTi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AkuaAp+iDnOWIqeOAgiZtZGFzaDsmbWRhc2g76Iqx5pyo5YWw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g+S4uueBsOeDrO+8jOayoeWFpeWkp+a1t+OAgiZtZGFzaDsmbWRhc2g75a2Z562W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4jeimgeS4uuS6uueUn+eVmeS4i+axoeeCue+8jOWTquaAleaYr+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mHjOOAgiZtZGFzaDsmbWRhc2g754uE5LuB5p2wPC9wPjxwPjxlbT4zOC48L2VtPu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uS6hua1t+W8ueOAgiZtZGFzaDsmbWRhc2g75pu55pONPC9wPjxwPjxlbT4zO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S7luS7rOOAgiZtZGFzaDsmbWRhc2g76aG55769PC9wPjxwPjxlbT40MC48L2VtPuW/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W/je+8jOaXoOmcgOWGjeW/jeOAgiZtZGFzaDsmbWRhc2g76Z+p5L+h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DveaPkOi1t+ayiemHjeWJkeWIg+eahOaJi++8jOaPoeS4jeS9j+mjnuiInum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Kse+8gSZtZGFzaDsmbWRhc2g75p2O5L+hPC9wPjxwPjxlbT40Mi48L2VtPuaDs+WP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+WQp++8jOWPjeato+aYr+acgOWQjuS4gOWjsOS6huOAgiZtZGFzaDsmbWRhc2g76I2G6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eHg+eDp+eahOWJke+8jOeHg+eDp+eahOW/g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yy5aicPC9wPjxwPjxlbT40NC48L2VtPuWwkeeIt+aIkeS7juS4jeWdkeeIu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iY56aFPC9wPjxwPjxlbT40NS48L2VtPuadpeWQp+S6kuebuOS8pOWu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iZtZGFzaDsmbWRhc2g76buE5b+gPC9wPjxwPjxlbT40Ni48L2VtPuWkseWOu+S4gOWI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S4jeimgeWkseWOu+iHquW3seOAgiZtZGFzaDsmbWRhc2g75ay05pS/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IkeW+iOeUn+awlO+8jOWQjuaenOW+iOS4pemHj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GpPC9wPjxwPjxlbT40OC48L2VtPuS4i+S4gOS4qu+8jOi9ruWIsOiwge+8ny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OgPC9wPjxwPjxlbT40OS48L2VtPumVv+WfjuS5i+S4iuaYr+WNg+S6v+eahO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n+epuuS5i+S4iuaYr+S4jeeVj+eahOWuiOacm+OAgiZtZGFzaDsmbWRhc2g75p2O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imgeehrOS4iuWQl++8n+ato+WQiOaIkeaEj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uJ6aKHPC9wPjxwPjxlbT41MS48L2VtPue7neWvuembtuW6p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5pit5ZCbPC9wPjxwPjxlbT41Mi48L2VtPua0u+edgOaYr+Wksei0peiAhe+8jO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WPsuS5puS4iueahOWksei0peiAhe+8jOWTiOWTiOWTiOWTi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qI5pyIPC9wPjxwPjxlbT41My48L2VtPuiZmuS8quWSjOaXoOiDveaYr+S4pOWbn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W6lOaXtuS7o+aWueWPr+eUn+WtmOOAgiZtZGFzaDsmbWRhc2g75YiY5aSH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YtOS4iuivtOS4jeimge+8jOS9huS9oOeahOecvOedm+W+iOivmuWunu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q2m5YiZ5aSpPC9wPjxwPjxlbT41NS48L2VtPuWwseeul+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i/iOWHuuixqui/iOeahOWnv+aAgeOAgiZtZGFzaDsmbWRhc2g756iL5ZKs6Ye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S4u+S6uueahOaVjOS6uuWwseaYr+WmsuW3seeahOaVjOS6u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ay5bexPC9wPjxwPjxlbT41Ny48L2VtPuW/g++8jOi/mOe7meS9o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yy5aicPC9wPjxwPjxlbT41OC48L2VtPumVh+aUtumCqueln++8jOiN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kemtheOAgiZtZGFzaDsmbWRhc2g754mb6a2UPC9wPjxwPjxlbT41OS48L2VtPui6q+W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+8jOW/g+WQkeWFieaYjuOAgiZtZGFzaDsmbWRhc2g755m96LW3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tOWFteaWl+iAheeahuWIl+mYteWJjeihjOOAgiZtZGFzaDsmbWRhc2g76Iqx5pyo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2dHIxZjhkN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nRyMWY4ZDV0d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74791EACA3062244D7DFCE7A0104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