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3E0E2C6BAA3D46615BB513D6FE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3E0E2C6BAA3D46615BB513D6FE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Ya35ryg55qE5Lyk5oSf5a2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9oOeahOaXtuWAmeS9oO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eahOaXtuWAmeS4gOWIh+mDveS4juS9oOaXoOWFs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eIseaDheWwseWDj+e8oOe7teeahOidtOidtu+8jOazqOWumui6s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aui+iwoueahOWknOOAgjwvcD48cD48ZW0+My48L2VtPuaipuWbnumVv+S6re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+8jOS9s+S6uuS9leWkhOWvu+iKs+i4quOAguS5nei9rOWbnuW7iu+8jOWkmuaDh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Wuo+WFpeWNt+aMh+eKueWHieOAgjwvcD48cD48ZW0+NC48L2VtPuWIq+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6m+aDhe+8jOayoeS6huWwseayoeS6hu+8jOe7iOW9kuaXoOazleWGje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+8jOi/nOS6huWwsei/nOS6hu+8jOWFtuWunuWOn+acrOWwse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S48L2VtPuWcqOS5juS5heS6huS8muW0qea6g++8jOayiem7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WPl+e9qu+8jOaDs+W/teS5heS6huS8mua1geazq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S7juadpeWwseaYr+S4gOS7tuWNg+WbnueZvui9rOeahOS6i+OAguS4jeabvui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+8jOS4jeabvuWPl+S8pOWus++8jOaAjuaHguW+l+eIseS6uu+8n+eIse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7j+WOhuOAgjwvcD48cD48ZW0+Ny48L2VtPuWvueaIkeadpeivtO+8j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+8jOW5tuS4jeaYr+i1muW+l+WFqOS4lueVjO+8jOiAjOaYr+imgeivt+S9o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OAgjwvcD48cD48ZW0+OC48L2VtPuS6uueahOW/g+S6i+WDj+S4gOmil+WwmOWfg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/h+WOu++8jOmjmOWQkeacquadpeOAguaOiei/m+ecvOmHjOWwsea1geWHuuaz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boOS4uuWkseWOu+i/h++8jOaJgOS7peaHgu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WQjuaClOi/h++8jOaJgOS7peS4jeaDs+WkseWO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nj43mg5zkvaDmi6XmnInnmoTkuIDliIfvvIzlm6DkuLrkvaDmiYDmi6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orrjlpJrkurrlkJHlvoDnmoTjgII8L3A+PHA+PGVtPjExLjwvZW0+5pu+57u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4ix5oqk77yM5aaC5LuK55qE5oiR6LCI5LiN5LiK5pyJ5aSa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oiR55qE5LiA5YiH5p2l6K+B5a6e5oiR5a+55L2g55qE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3seWknOS5sOmGie+8jOS4jeWlveOAguWWnemGieedoeinie+8j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nIvnnYDnnIvnnYDmm77nu4/nmoTpgqPkupv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43kuI3kvY/vvIzmtYHkuIvkuobms6rjgII8L3A+PHA+PGVtPjE0LjwvZW0+6KW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5LiN6L+H5pa55ZyG55m+6YeM77yM54ix5oOF6Iul5Lii77yM5YiZ5piv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xNS48L2VtPuiLpeS9oOaEv+aEj+avj+Wkqea4heaZqOS4u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+8jOaIkeS+v+aEv+aEj+aUvuiChuS4juS9oOe7iOiA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grvml6Dkurrog73mlYzvvIzmiJHnmoTnlq/kuJbnlYznrKzkuIDjgIL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urrnmb7ph4zmjJHkuIDjgII8L3A+PHA+PGVtPjE3LjwvZW0+5YGH6KOF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5Lyq6KOF44CC5a2m5Lya5pS+5omL77yM6L+Y5LiN55WZ6YGX5b+Y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ak77yM5omN6IO96K+B5piO77yM5pu+57uP55qE55eb77yM5L2G5oiR5rC46L+c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yk77yM5L2V5p2l55qE55ak77yfPC9wPjxwPjxlbT4xOC48L2VtPuS4i+aso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eIseaDheeahOaXtuWAme+8jOWPquimgeS6q+WPl+WwseWlve+8jOS4jeimg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S4i+WGs+W/g+OAgjwvcD48cD48ZW0+MTkuPC9lbT7miJHnnJ/nmoTlgr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nnJ/nmoTorqTkuLrkuIDkuKrkurrnmoTlv4PvvIzlj6/ku6Xlj43lpI3nmo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j6/ku6Xlj43lpI3nmoTmib/lj5fntK/ntK/kvKTnl5XjgILkvYbmmK/vvIz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vvIzkurrmmK/kvJrntK/nmoTjgII8L3A+PHA+PGVtPjIwLjwvZW0+5o665LqG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K+057uZ6Ieq5bex5ZCs77yM5rWB6L+H5rOq55qE5pu+57uP77yM5Yir5Lq6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9k+WtpOWNleWPmOaIkOS5oOaDr++8jOWGjeS5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acieS6uumZquS8tO+8jOW9k+S4gOS4quS6uueGrOi/h+S6huacgOiJ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S4jeWGjeaDs+WOu+Wvu+aJvuS+nemdoO+8jOS7u+S9leS6uumDveaYr+i0n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kvaDpgInmi6npu6/nhLbpgIDlh7rkuYv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qTpm4blsLHor6Xov5nmoLfvvIzkuI3lpJrkuI3lsJHvvIzliJrli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l5YmN5Lul5Li65Lq65Zyo57ud5pyb5pe25Lya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ZCO5p2l5omN55+l6YGT55uu5YWJ56m65rSe5rKJ6buY5LiN6K+t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+D5q2744CCPC9wPjxwPjxlbT4yNC48L2VtPui/meS6m+W5tOadpe+8jOemu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aYr+S9oO+8jOemu+aIkeacgOi/nOeahOS5n+aYr+S9oO+8jOWQjuadpe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+8jOaJgOacieeahOaCsuasoumDveaYr+aIkeS4gOS4quS6uueahOeBsOeD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7PkvaDnmoTml7blgJnvvIzmiorkvaDnmoTlkI3lrZflhp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vvIzmkYrlvIDmmK/mg7Plv7XvvIzmj6HntKfmmK/lubjnpo/jgILlubjnpo/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nmoTkvp3pnaDvvIzlsLHmmK/miYvnibXmiYvnmoT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oiR6ZyA6KaB5Lq66Zmq77yM6ZyA6KaB5Lq65a6J5oW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6IO95aSf6Zmq5oiR55qE5bCx5Y+q5pyJ5omL5py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bsue7iOS6uuaVo++8jOWUseS4jeWHuuS4lumXtOWGt+aalu+8m+ivqeiv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WGmeS4jeWwveW/g+S4reWWnOaCsuOAgjwvcD48cD48ZW0+MjguPC9lbT7miJ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liLDmiJHnmoTpvZDlpKnlpKflnKPvvIznu4/ljobkuobkuZ3kuZ3lhavljY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iLHph4zlhajmmK/pgZfmhr7jgII8L3A+PHA+PGVtPjI5LjwvZW0+5oiR5Lus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A55aR77yM5bCx5piv5LiN5oCA55aR6Ieq5bex55qE5peg55+l5LiO5peg5piO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Cx5Zyo6L+Z6YeM44CCPC9wPjxwPjxlbT4zMC48L2VtPuetieS9oOWwnei/h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mynOaEn++8jOetieS9oOe7iOS6juaEn+WIsOS6huWOjOWApu+8jOaIkeW4pu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EuPC9lbT7ljZXnuq/nmoTkuovniankuI7njrDlrp7nmoT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ljJblrablj43lupTvvIzlsLHmmK/miJHku6znmoTlv4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el5Lul5pen77yM5LuK5pel5YWo6Z2e44CC6Z2S5pil5LuT5L+D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6I2S5ZSQ55Sx6Ieq5bex5Lmw5Y2V44CCPC9wPjxwPjxlbT4zMy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v+S6uuW/mOiusOaXtuWIu++8jOaXtuWIu+S5n+S9v+S6uuW/mOius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b3lpJror53lv43nnYDmhovnnYDlkI7mnaXlsLHmh5Llvpf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JrkuovlpLHmnJvlpJrkuoblkI7mnaXlsLHkuI3lnKjmhI/kuobvvIz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lpLHmnJvov4flkI7nqoHnhLbmg7PpgJr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iv5aSp55Sf6IS+5rCU5aW977yM5pyA5YWI6YGT5q2J55qE5Lq65pyA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YWI5Y6f6LCF55qE5Lq65pyA5Z2a5by677yb5pyA5YWI6YeK5oCA55qE5Lq6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i48L2VtPuS4jeimgei9u+aYk+i1sOi/m+WP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+8jOmZpOmdnuS9oOS7rOacieWKm+mHj+WIhuaLheW9vOatpOeah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JbkuIrmnIDnl5voi6bnmoTkuovkuYvkuIDvvIzkuI3mmK/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gIzmmK/ouqvovrnmnInkuIDlnIjkurrvvIzorqnkvaDmhJ/op4noh6rlt7Hlra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M4LjwvZW0+5Yir6Zeu5YC85LiN5YC877yM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OV77yM5Y+q6KaB5LiA5pa55Li66Zu277yM57uT5p6c5L6/5Li66Z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acieS4gOS4h+S4quaDs+S9oOeahOeQhueUse+8jOWNtOWwk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ngeS9oOeahOi6q+S7veOAgjwvcD48cD48ZW0+NDAuPC9lbT7nlJ/mtLv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v5fnmoTnnLzlhYnvvIznpL7kvJrnmoTnjrDlrp7vvIzorqnmiJHml6DmiYDpgILk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Oq5YaN5LiA5qyh5bSp5rqD77yM5peg6IO95Li6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JC977yM6Zmk5LqG5Lu755Sx5a6D5Z2g5LiL77yM5oiR6L+Y6IO96K+05LuA5LmI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YGa5LuA5LmI77yfPC9wPjxwPjxlbT40Mi48L2VtPuWPquacieWkqeepu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aKoui1sOeahO+8jOWPquimgeaIkeaKrOi1t+WktOS7luWwseS8muS4gOebt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NDMuPC9lbT7kuI3ogZTns7vvvIzmmK/lm6DkuLrkvaD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kYror4nmiJHmiZPmibDliLDkvaDkuobjgILkuI3kuLvliqjvvIzmmK/lm6DkuLr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uI3kuobkvaDjgII8L3A+PHA+PGVtPjQ0LjwvZW0+5oiR5Lus6YO96L+Y5bC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ix44CB5LiN5oeC5oGo44CB5LiN5oeC55eb44CC5L2G5oeC5L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uadpeaIkeS7rOi/mOaYr+WIhuS6huaJi++8jOS9oOeahOS4lueVjOWws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+8jOS4jeaJk+aJsOaYr+aIkeacgOWQjueahOa4qeafl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kvaDnprvlvIDnmoTog4zlvbHmiJHmg7Plk63vvIzkvYbmmK/lj4j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jgII8L3A+PHA+PGVtPjQ3LjwvZW0+552B5byA55y85Y+I6Zet5LiK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55qE556z5a2U6YeM5ruh5piv55m96Imy55qE5ZOA5Lyk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W+iOWlve+8jOWNtOWPquiDveWIsOi/memHjO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vvIzkvaDotbDov5vmiJHlv4Pph4zvvIzkvaDkvJr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h4zpnaLlhajmmK/kvaDjgILlpoLmnpzmnInkuIDlpKnvvIzmiJHotbDov5v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Z/kvJrlk63vvIzlm6DkuLrpgqPph4zmsqHmnInmiJ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5LqG77yM5Yir6K+06K6p5oiR56m/6KGj5pyN77yM6KaB6K+06K6p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oqx5omN5a+544CCPC9wPjxwPjxlbT41MS48L2VtPuaIkeWPkeeOsOaXtumXt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utumDveWPmOS6hu+8jOWPmOW+l+acieeCueS4jeiupOivhuS6hu+8jOS4je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JjeS4gOagt+S6huOAgjwvcD48cD48ZW0+NTIuPC9lbT7miJHkuIDnm7Tpg73lnKj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PlpLHvvIzlv4Pph4znmoTpmr7ov4fljbTlgJTlvLrnmoTmsqHmnInot5/ku7v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UzLjwvZW0+5aSp6Iul5pyJ5oOF5aSp5Lqm6ICB77yM5Lq66Iu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6X5pepJmxkcXVvO+WUieOAgui/meWPpeivneivtOeahOecn+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h6rku6XkuLrmmK/liLvpqqjpk63lv4PnmoTlm57lv4bvvIzliKvkurr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5jorrDkuobjgII8L3A+PHA+PGVtPjU1LjwvZW0+5q+P5aSp5aSa5LiA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Li65Yir55qE77yM5Y+q5Li65LqG5pel5ZCO6IO95aSf5aSa5LiA5Lq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YCJ5oup6IiS5b+D55qE5pel5a2Q77yM6YCJ5oup6Ieq5bex5Zac5qyi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UvuS4i+S4gOS4quS6uuWwseaYr+S4gOeerOmXt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eS4quS4gOeerOmXtOS5i+WJjeS9oOimgee7j+WOhuaXoOaVsOasoeaUvu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+i1t+OAgjwvcD48cD48ZW0+NTcuPC9lbT7kuIDliIflt7Lnu4/lm57kuI3lj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uI3og73lgZrmnIDlkI7nmoTmnIvlj4vvvIzkvaDkuZ/nn6XpgZPmiJHov5nkur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vvIzmgajlsLHmmK/mgajvvIznu53msqHmnInku4DkuYjmma7pgJrmnIvlj4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U4LjwvZW0+5Lq65Lya5Y+Y6ICB77yM55Sf5rS75Lmf5Lya6YC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oiQ5Li65aSn5Lq677yM5oqb5byD56ia5aup77yM5Y+Y5b6X56iz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9vOWyuOiKse+8jOiKseW8gOaXoOWPtu+8jOWPtueUn+aXo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/teebuOaDnOWNtOS4jeW+l+ebuOingeOAgjwvcD48cD48ZW0+NjA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hbPlv4PkvaDku5jlh7rov4flpJrlsJHliqrlipvvvIzmkpHlvpfntK/kuI3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vpfnl5vkuI3nl5vjgILku5bku6zlj6rkvJrnnIvkvaDmnIDlkI7nq5nlnKjku4DkuYj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nhLblkI7nvqHmhZXvvIzmiJbphJnlpLfjgII8L3A+PHA+PGVtPjYxLjwvZW0+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ZCs5LiA5aSc5a2k56yb5aOw77yM562J5LiA5Liq5Lq677yM562J5b6X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6L2u44CCPC9wPjxwPjxlbT42Mi48L2VtPuaDs+mAgeS9oOWbnuWut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Nl+WMl+mDvemhuui3r++8jOaEv+aEj+mZquS9oOWQg+mlreeahOS6uu+8jOmFu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eIseWQg++8jOaDs+ingeS9oOeahOS6uu+8jOWNg+WxseS4h+awtOmDveiDv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h6rlsIrlv4PlpKfov4fniLHvvIzmsqHkurrmhL/mhI/lhYj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gILpg73lnKjnrYnnnYDlr7nmlrnlhYjmnI3ova/vvIzkuo7mmK/nrYnnnYDnrYn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jgII8L3A+PHA+PGVtPjY0LjwvZW0+5oiR5oC75piv5oqK5L2g6IeG5oOz55qE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Lul6Ie05L2g6L+f6L+f5LiN6IKv5Ye6546w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+8jOWPr+S7peWTre+8jOWPr+S7peaBqO+8jOS9huaYr+S4jeWPr+S7peS4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oOS4uuWQjumdoui/mOacieS4gOe+pOS6uuWcqOetieedgOeci+S9oOeahO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sI/lranlrZDpg73mh4LlgZrkuovopoHmib/mi4X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vvIzmrLrpqpflkozpmpDnnpLnurXnhLbmsqHooqvor4bnoLTvvIzkuZ/kvp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mhJ/mg4XnlJ/lh7rml6Dms5XooaXmlZHnmoToo4Lnl5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Y6G6L+H55yf5q2j55qE5a2k56uL5peg5o+077yM5L2g5bCx5Lya5piO55m9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Kh55So55qE5Lic6KW/44CCPC9wPjxwPjxlbT42OC48L2VtPuaIkeWPr+S7p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QrOS9oOivtOS9oOS7rOeahOaVheS6i+OAgeS9huecn+eahOaJk+S4jei1t+eskeiE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vtOS9oOS7rOeahOWFs+ezu+OAgjwvcD48cD48ZW0+NjkuPC9lbT7lvZPniLHmg4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ojpgJ3vvIzlsLHlg4/kuIDovoblhazot6/kuIrpq5jpgJ/po57pqbDnmoTovab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zkuZ/mmK/lgZzkuI3kvY/nmoTjgII8L3A+PHA+PGVtPjcwLjwvZW0+5LiN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5qE5Ya35ryg5Lyk5Yiw5oiR77yM5LiN5Li75Yqo77y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oSf5Yqo5LiN5LqG5L2g44CCPC9wPjxwPjxlbT43MS48L2VtPuW9k+WIneinie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tu+WOu+a0u+adpe+8jOiCneiCoOWvuOaWre+8jOW9u+WknOmavuecoO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cieS4gOWkqeS4gOiniemGkuadpeWwseWGjeS5n+W/g+WKqOS4jei1t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lrabkvJrkuobmiLTnnYDpnaLlhbflvq7nrJH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lvIDlv4PjgILosKLosKLkvaDjgIHmmK/kvaDnmoTkuI3lnKjkuY7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lL7lvIPjgII8L3A+PHA+PGVtPjczLjwvZW0+5pyJ55qE5Lq65Zug5Li6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YeN6KaB77yM5L6/6YCJ5oup5YGa5pyL5Y+L77yM5Zug5Li65pyL5Y+L5rC4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6LWw55qE6L+c44CCPC9wPjxwPjxlbT43NC48L2VtPuWwseWHreWSseS7rOS4pO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aIkee7neWvueS4jeWcqOS9oOS8pOWPo+S4iuaSkuebkOOAguaIkeWPquaSkui+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ouOAgjwvcD48cD48ZW0+NzUuPC9lbT7miJHku6zlupTor6XllL7lvIPvvIzkuIDku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nmoTml7blgJnjgILku5blnKjpgqPlkqflmLTnrJHnmoTkurr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pW05aSp6Zeu77yM5L2g54ix5oiR5LmI77yf5b2T5L2g6Zeu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LiN54ix5L2g5LqG44CCPC9wPjxwPjxlbT43Ny48L2VtPuS4jeeuo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imemYu+aMoe+8jOaAu+i/mOacieS4gOmBk+WxnuS6juS9oOeahOaYjuWqmu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mK/kuI3mmK/miJHku6znmoTmhJ/mg4XmoLnmnKzlsL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ipjohb7vvIzmiY3kvJrmlaPnmoTov5nkuYjlubLlh4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Ieq5bex5p2A5q275LqGMTAw5qyh77yM55yf5piv6LaK5p2l6LaK5oeC5Lq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5q275LqGMTAw5qyh77yM55yf5piv6LaK5p2l6LaK5bmz6Z2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I5LqO5pS+5p2+5LqG5LiA54K544CCPC9wPjxwPjxlbT44MC48L2VtPuWmguae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9oOWLh+aVou+8jOWbnuW/huS8muS4jeS8muS4jeS4gOagt++8n+WmguaenOW9k+W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+8jOW9vOatpOS8muS4jeS8muS4jei/meagt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I3mkp7ljZflopnkuI3lm57lpLTvvIzlj6/mmK/mkp7kuobljZflopn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iLDlj4jooqvkvJfkurrmjqjjgII8L3A+PHA+PGVtPjgyLjwvZW0+5oiW6K64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54ix5oiR55qE6YKj5LiA5Yi777yM6ICM5piv5Zyo562J5oiR5LiN5YaN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aSp44CCPC9wPjxwPjxlbT44My48L2VtPuS9oOW+iOaDs+WBmui/meePr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ePrei9puWGmeS4i+Wkp+WutumDveiupOS4uuacgOS8pOaEn+eah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Tc4NGlrN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Ij5odHRwczovL2R1YW5qdXppa3UuY29tL2R1YW5qdXppL2k3ODRpazdocG8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3E0E2C6BAA3D46615BB513D6FE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