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514828733573DF9A4A09949F8E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514828733573DF9A4A09949F8E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626ZW/5Lit56eL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reeni+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OAguelneS9oO+8mumYluWutuWbouWchuWmguS4reeni+aYjuaciOmrmOaCr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S6i+WmguS4reeni+iRoeiQhOS4suS4su+8jOasouWjsOeskeivreWmguS4reeni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+8jOW/g+mHjOa7i+WRs+WmguS4reeni+aciOmlvOWxguWxguavlOicnOeUn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wseaYr+S4reeni+aciOWNju+8jOWNg+WxseS4h+awtOmYu+mal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aJp+edgO+8jOS4gOWumuimgeWIsOS9oOeahOi6q+i+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+8jOWAjeaAneS6su+8jOWchuaciOaYju+8jOeFp+aIkeW/g++8jO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vhOaAneaDhe+8jOaEv+S9oOaIke+8jOabtOi0tOW/g++8jOWQieelpeaX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+8muaEv+W8gOW/g++8jOa7oeS4h+W5tO+8jOS6i+S6i+Wchu+8jOaDheaAn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hu+8jOS6uuWbouWchu+8gTwvcD48cD48ZW0+My48L2VtPuS6u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q+S5kOaXtui/h+WEv+erpeiKgu+8jOacgOWPm+mAhuaXtui/h+mdkuW5tO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e0r+aXtui/h+eItuS6suiKguaIluavjeS6suiKgu+8jOacgOaCoOmXsuaXtui/h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OAguacgOa4qemmqOacgOe+juWlveeahOaYr+S4juWutuS6uuS4gOi1t+i/h+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reeni+W/q+S5kO+8gTwvcD48cD48ZW0+NC48L2VtPuS4reeni+iKguS4g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uOi/nu+8jOeUqOeIseWbtOS4gOS4quWkp+WciOWciO+8jOaipuWwseeul++8jO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/g+mHjOacieWutuWwseS8muWkp+WbouWch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reeni+WIhuWkluaYju+8jOaIkeaKiumXruWAmemBpeebuOWvhO+8m+eak+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ua4hei+ie+8jOS4reeni+iJr+WuteW/teaMmuW/g++8m+elneaEv+S9s+iKguWk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OWchuS6uuWchuS6i+S6i+Wchu+8gTwvcD48cD48ZW0+Ni48L2VtP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S4gOS4quS4reeni+S9s+iKguadpeS4tO+8jOelneaCqOW/g+mHjOaDs+edg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mHjOWQg+edgOaciOmlvO+8jOiEuOWEv+S5kOW+l+WDj+aciOmlvO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m+aciOmlvO+8jOaEv+aIkeS7rOeahOelneemj+S8tOedgOaCqOa4oei/h+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reeni+iKgu+8gTwvcD48cD48ZW0+Ny48L2VtPuS7peecn+ivmuS4uuWchu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S4uuWNiuW+hO+8jOeUu+S4gOS4quWchuWchueahOelneemj+e7meS9o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WbouWchu+8jOWlveaipuW4uOWchu+8jOWlvei/kOi0oui/kOS4juS9oOmDv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IseaDheS6i+S4muagt+agt+Wchua7oe+8jOS4reeni+WknOaciOWchuS6uuabt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4uOWtkOacm+aVheS5oe+8jOelneS6suS6uuWuieW6t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OAgeWmiOWmiO+8jOiZveeEtuaIkeS4jeiDveWbnuWutuS4juS9oOS7rOWbouWc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WSjOS9oOS7rOawuOi/nOS4gOi1t+eahO+8jOS5n+S8mueUqOW/g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OAguelneS9oOS7rOS4reeni+W/q+S5kO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S48L2VtPuS4reeni+WNgeS6lOaciOWEv+Wchu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/meeliOaEv+OAguWutuS6uuWbouiBmuWWnOebuOinge+8jOmYluWutuasouS5kOS8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uaciOmlvOWlveeci+mmmeWPiOeUnO+8jOe+juWlveelneemj+WQq+mHjOmdo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ZveS4jemAgeWpteWon++8jOivpeWIsOeahOelneaEv+i/mOaYr+imgeWHuueO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reeni+W/q+S5kO+8jOWbouWbouWchuWchu+8gTwvcD48cD48ZW0+MTA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miYvmnLrlj6vvvIznpZ3npo/ov57nu7XnnJ/ng63pl7nvvIzmnIjkuq7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vvIzlkInnpaXlpoLmhI/miorkvaDnu5XvvIzlq6blqKXkv4/vvIznjonlhZT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jKXmnbXmjaPku5noja/vvIzmnIjogIHnrJHvvIznuqLnur/nu5X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oroia/nvJjmjJHvvIHkuK3np4vkuZDmt5jmt5jvvIE8L3A+PHA+PGVtPjE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6eL5YiG5aSW5piO77yM56Wd5L2g5aSp5aSp5aW95b+D5oOF77yb55qT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iF6L6J77yM576O5aW95LqL5YS/5LiA5aCG5aCG77yb56Wd5oS/5L2z6IqC5aSa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aSp5aSp6LWw5aW96L+Q77yBPC9wPjxwPjxlbT4xMi48L2VtPuS6keW4pu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+8jOaciOaQuuWchua7oeadpeOAguS6suWEv+WcqOW8guWcsO+8jOaAneeItuaAne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Ji+WGmeefrea2iOaBr++8jOelneemj+WNg+mHjOWkluOAguaciOS6ruW9k+Wkt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S4pOWcsOaAgOOAguS4reeni+WknOWEv+WtkOelneeIuOWmi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TMuPC9lbT7muIXpo47ovbvovbvmjY7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mI7mnIjovbvovbvluKbmnaXkuobmiJHnmoTpl67lgJnvvIzmtY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kuoblvoDml6XnmoTpgqPkupvmlYXkuovvvIznjonlhZTliJnnlZnkuIvkuob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jgILnpZ3kvaDkuK3np4vkvbPoioLlv6vkuZDvvIzmnIjlnIbkurrlnIb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E8L3A+PHA+PGVtPjE0LjwvZW0+5YWr5pyI5Y2B5LqU55u45oCd5aSc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yI77yM5YCa5Z2Q55u45oCd5qSF77yb55u45oCd5aSc6YeM6K+d55u45oCd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oCd6K+t77yM5rWT5rWT55u45oCd5oSP77yb5omL5o+h55u45oCd56yU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+l77yM5YC+5bC95p+U5oOF5Y+q5Zug55u45oCd5L2g44CC5oS/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xNS48L2VtPuS4gOeZvuS4quS6uuWvueS4reeni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queQhuino++8jOS4gOeZvuS4quS6uuWvueWbouWchuS8muacieS4gOeZvuS4q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eZvuS4quS6uuWvueWchua7oeS8muacieS4gOeZvuS4quaGp+aGr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WSjOaAneW/teawuOi/nOmDveWPquacieS4gOenje+8jOmCo+WwseaYr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i/h+W+l+Wlve+8gTwvcD48cD48ZW0+MTYuPC9lbT7kuK3np4vmrYzkuI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op4HlupXvvJvkuK3np4voiJ7kuIDmrrXvvIznlJ/mtLvmm7Tnu5rng4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r53lm6LlnIbvvIzml6XlrZDmm7Tnvo7mu6HvvJvkuK3np4vlkIPmnIjppb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rflgaXnlJzonJzvvIzpobrpgYLlpKrlubPvvIE8L3A+PHA+PGVtPjE3LjwvZW0+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77yM5oS/5Zyo5Yid56eL55qE5aSc5pma5L2g5oiR5Lqr77yM55qT5pyI5b2T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P5q2j5rWT77yB56Wd5Lit56eL5b+r5LmQ77yM6K6w5b6X55WZ5Z2X5pyI6aW8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OC48L2VtPui2geedgOaXtumXtOWwmuaXqe+8jOW/g+WEv+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jOS5se+8jOWknOiJsui/mOacquS4iua8lO+8jOaciOS6rui/mOS4jeW+iOWchu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acquerr+WHuu+8jOW+ruS/oeWwmuacquaLpeWgte+8jOaIkei1tuWcqOS4reeni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Jje+8jOmAgeS9oOelneemj++8jOWFseS6q+WWnOaC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lnIbmnIjpq5jmjILvvIzlpbPlhL/mgJ3lv7XniLjlkozlpojvvIzmr4/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gI3mgJ3kurLvvIzlpbPlhL/muKnppqjnpZ3npo/mg4XvvJrkurLniLHnmoT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uK3np4voioLlgaXlurflubjnpo/vvIHlubPlro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I5piv5LiA5bm05Lit56eL5Yiw77yM5YS/55qE5oCd5b+15Zyo5byC5L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ZyG5a625LiN5ZyG77yM5YS/5rOq55u45oCd5Zyo6L+c5pa577yb5q+P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CN5oCd5Lqy77yM5YS/5a2Q6YCB56aP56Wd5L2g5Lus77ya5Lqy54ix55qE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it56eL5L2z6IqC5bmz5a6J5b+r5LmQ77yB5YGl5bq3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reeni+S9s+iKgu+8jOaIkeaEv+WMlui6q+S6lOaYn++8jOS8tOS9oO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mmI7mmJ8mcmRxdW8777ya5LiA6aKXJmxkcXVvO+WRqOaYn+aYn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rKLkuZDvvJvkuIDpopflubjov5DmmJ/vvIzluKbnu5nkvaDlpb3ov5D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kInmmJ/vvIzpgIHkvaDlkInnpaXnpo/npoTlr7/vvJvkuIDpopfmtYHmmJ/vvIzli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hL/mnJvvvJvkuIDpopfnuqLmmJ/vvIzlsIbkvaDliY3pgJTnhafogIDvvIHmhL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kvaDmnIDpl6rogIDvvIE8L3A+PHA+PGVtPjIyLjwvZW0+5rW35LiK55Sf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YWx5q2k5pe244CC5oOF5Lq66YGl5pyb5pyI77yM5a+55pyI6LW3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v5LiN6IO955yg77yM5omL5py65b6u5L+h5Lyg44CC55yf5oOF5a2X5Y+l5Lit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k5b+D6Ze044CC5b285q2k56Wd56aP5aW977yM5YW25Lit5pyJ5L2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IuOeIuOWmiOWmiO+8jOS7iuWkqeaYr+S4reeni+iKgu+8jOWtqe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oeacieWKnuazlemZquWcqOaCqOS7rOi6q+i+ue+8jOWcqOi/meS4quWbouWc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elneaCqOS7rOi6q+S9k+WBpeW6t+OAgjwvcD48cD48ZW0+MjQ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Xpl67lubPlronlkKbvvJ/kuJTmiormgJ3lv7XpgaXnm7jlr4TjgILnu7Xnu7X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PmgIDvvIzmtZPmtZPkurLmg4XkuI7npZ3npo/vvIz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t56eL6IqC77yM5aaC5p6c5aSp5pm077yM5piO5pyI5a+E5omY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aaC5p6c5aSp6Zi077yM6aOO5aOw6YCB6L6+5oiR55qE5b+D5oS/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6Zuo5ru06YCB5L2g5oiR55qE56Wd56aP44CC5peg6K665L2V5pe25L2V5Zyw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5rCU77yM5oiR6YO956Wd5L2g5b+r5LmQ5bm456aP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+8jOaXoOS7peS4uuWvhO+8jOS9humAgeatpOWPpe+8jOS7peihqOWQ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Ng+mHjOaYjuaciOWvhOebuOaAne+8jOavj+mAouS9s+iKguWAjeaAneS6su+8m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cm+S4jeebuOmXu++8jOaEv+mAkOaciOWNjua1geeFp+WQm++8geeln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kuIDmoLfnmoTmnIjlhYnvvIzlnKjkvaD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pgIHkuIrpppnnlJznmoTmnIjppbzvvIzov57lkIzkuIDpopfnpZ3npo/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4flvpfmr4/kuIDlpKnpg73lg4/ljYHkupTnmoTmnIjkuq7kuIDmoLf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4LjwvZW0+56Wd6IqC5pel5b+r5LmQ77yB5oS/5oK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6YeM77yM5ZCI5a625Zui5ZyG77yM5LiH5LqL5aaC5oSP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OS48L2VtPuS4reeni+S9s+iKguWwhuWIsO+8jOWchua7mua7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PkCZsZHF1bzvpkrEmcmRxdW875p2l5oql5Yiw77ya5oS/5L2g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ui5ZyG77yM5aW96L+Q576O5qKm5LqL5LqL5ZyG77yM6ZKe56Wo5rua5rua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iZyZHF1bzvkuI3mlq3vvIznpo8mbGRxdW875ZyGJnJkcXVvO+mVv+mVv+i/nue7t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KseWlveaciOWchuS6uuW5s+Wuie+8jOWQiOWutuWbouWbouWchuWchu+8jOWHoe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mhuumhuu+8jOW5uOemj+WchuWchua7oea7oeOAgjwvcD48cD48ZW0+MzA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kuK3np4vliLDvvIzkuK3np4vlm6LlnIbmnIDph43opoHvvIzlm57lrrbnnI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pZ3npo/pgIHpooblr7zvvIznpLzniankuI3ph43opoHvvIzotLXlnKjlv4PmhI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nn63kv6Hpl67lo7Dlpb3vvJrmhL/kvaDmr4/lpKnlubjnpo/lvq7lvq7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t56eL5pyI5ZyG5ZyG77yM5ZCI5a625qyi5LmQ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t56eL56S85ZCJ56Wl77yM6ZW/6L6I5a6J5bq35ZCJ5ZCJ56Wl56Wl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z5a6J77yM6ICB6ICB5bCR5bCR5bmz5bmz5a6J5a6J77yM5Lit56eL55u46IGa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6YeN6IGa6auY6auY5YW05YW077yB56Wd5Lit56eL5LmQ77yM5ZCI5a62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/mOS4jeaOieeahOaYr+aIkeWPkeiEvuawlOaXtuaCq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iAkO+8m+W/mOS4jeaOieeahOaYr+aIkeeUn+eXheaXtuaCqOedgOaApeeahOih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S4jeaOie+8jOW/mOS4jeS6hu+8jOi/meS4gOeUn+aCqOWvueaIkeeahOaBqeaDh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+8jOWPquiDvei9u+i9u+eahOelneaCqO+8jOS4reeni+W/q+S5kOWmiOWm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rqnmnIDlnIbnmoTmmI7mnIjpmarkvLTkvaDlkoz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vKDovr7miJHnmoTlv4PmhL/kuI7npZ3npo/jgILnpZ3kvaDkuK3np4vkv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jlnIbkurrlnIbkuovkuovlnIbmu6HvvIE8L3A+PHA+PGVtPjM0LjwvZW0+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Zeo6Iqx5byA5pS+77yM5Lit56eL5pyI5ZyG5Lq65Zui5ZyG77yb5Lqy5pyL5qyi6IG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5o6o5p2v5o2i55uP5oOF6LCK5rWT77yb5ZCD5Z2X5pyI6aW856aP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956Wd56aP5aaZ5peg56m377yb56Wd5L2g5Lit56eL6IqC5b+r5LmQ77yM6Lqr5b+D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Q6YCN6YGl77yBPC9wPjxwPjxlbT4zNS48L2VtPuaciOS6ruWchu+8jOaciOmlv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S6uuWbouWchu+8m+WutuS6uuWchu+8jOW5uOemj+Wchu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QiOWutuWchu+8m+eIseaDheWchu+8jOS6i+S4muWchu+8jOmhuumhuuWIqeWIq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m+S7iuaXpeWchu+8jOaYjuaXpeWchu+8jOWygeWygeW5tOW5tOaAu+WbouWc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jOS6i+S6i+WchuWchua7oea7oe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IbljIbnmoTmtYHovazvvIzkuIDliIblj4jkuIDliIbvvIzkuIDnp5Llj4j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j4jkuIDlubTjgILlpoLku4rkuK3np4voioLlj4jliLDkuobvvIzmraTmg4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7zlm6LlnIbjgILnnIvpgqPmmI7mnIjvvIzkuIDpl6rkuIDpl6rvvIzmjILlpKnov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qPmgJ3lv7XvvIzkuIDkuJ3kuIDkuJ3vvIzov57miJDnur/vvJvlv7XpgqP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kuIDluZXvvIzlnKjnnLzliY3jgILmhL/kuK3np4voioLvvIzlkIjlrrblm6L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Wr5pyI5Lit56eL5pyI5YS/5ZyG77yM5a+5552A5aum5a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+D5Lit55qE5Lq65ZWK5L2g5Y+v55yL6KeB77yM5aum5ail5Lmf5Zy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5Sf5rS75q+U6Jyc55Sc77yBPC9wPjxwPjxlbT4zO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IsO+8jOmAgeaCqOS4quaciOmlvO+8muesrOS4gOWxgui0oui/kO+8jOesr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+8jOesrOS4ieWxguemj+i/kO+8jOesrOWbm+Wxgua1qua8q++8jOS4remXtOWk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OWvhu+8geelneaCqOWkqeWkqeWlveW/g+aDhe+8gTwvcD48cD48ZW0+M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gZrkuIDkuKrlpKflnIbmnIjppbzvvIzph4zpnaLmnInlgaXlurfmsLTmn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sYbjgIHlkInnpaXmnqPjgIHlv6vkuZDoip3purvlkozlubjov5DokaHokI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oioLlpb3ov5DjgIHlubjnpo/jgIHlv6vkuZ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LWw77yM5L2g5Lmf6LWw77yM5oOF5rex5L6d5L6d6Iqx5Lmf576e77yb5pyI5Lq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LWw77yM5q2k5Yi75bm456aP5rC45LmF55WZ77yb5pyI5YS/5ZyG77yM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ZiW5a625qyi5LmQ5Lq65Zui5ZyG77yb5qGC6Iqx6aaZ77yM5pyI5pu05ZyG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c5LiK5pu05Yqg55Sc44CC5Lit56eL5b+r5LmQ77yB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aYjuaciOa0kuiQveS6huW5uOemj++8jOS4reeni+eahOWWnOaCpua4suafk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S4reeni+eahOW/q+S5kOmjmOaVo+WcqOWbm+aWue+8jOS4reeni+eahOWRs+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cqOi6q+i+ueOAguS4reeni+adpeS6hu+8jOaEv+S9oOmYluWutuasou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uWmiOWmiOS4reeni+W/q+S5kO+8gTwvcD48cD48ZW0+NDI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nIjlvZPnqbrvvIzonJzppbznvo7phZLpppnpo5jmuqLjgILpmJblrrblm6LogZr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nIjvvIznpYjnpbfmnaXlubTkupTosLfkuLDjgILoirHliY3mnIjkuIvlk4HkvbPo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ml6DnqbfnlJzonJzonJzjgILlhbHluqbmraTml7bnmpPmnIjlhYnvvIzkvbPoioL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TlubTlnIbjgILnpZ3npo/niLjlpojvvJrkvbPoioLmhInlv6vvvIHlubTlubT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zonJzlubjnpo/vvIHmsLjmsLjov5zov5zvvIE8L3A+PHA+PGVtPjQz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I5ZyG5LqG77yM5Y+R6YCB56Wd56aP5LqG44CC56Wd5L2g5bm456a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rC46L+c5b+r5LmQ77yM5Y+q5pyJ5b6u56yR77yM5aSp5L2/5rKh5pyJ5L2g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Iqx5YS/5rKh5pyJ5L2g54G/54OC77yBPC9wPjxwPjxlbT40NC48L2VtPu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btOmmme+8jOS/nemHjei6q+S9k+imgeWBpeW6t++8m+mxvOWcqOa4uO+8jOm4n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WkqeWkqeWTiOWTiOeske+8m+aJi+S4reS5pu+8jOadr+S4remF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kqeWkqeacie+8geasouS5kOWkmu+8jOW/p+aEgeWwke+8jOmihO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UuPC9lbT7nuqLnuqLnv6Dnv6DvvIzlubTlubT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Lmmq7mmq7kvp3kvp3vvIzml7bml7bpsr3psr3puaPpuaPjgILor7T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vYbmhL/mgqjnmoTnlJ/mtLvlsLHosaHmnIjkuIDmoLflnIb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I5Lqu6K+077yM5aW55Lya5Zyo5YWr5pyI5Y2B5LqU55qE5pma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O5rSB576O5Li955qE5pyI5YWJ77yM5bCG5oiR55qE56Wd56aP6YCB5Yiw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Z5Zyo5L2g55qE5b+D5LiK44CCPC9wPjxwPjxlbT40Ny48L2VtPuS4reen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6ruS5i+S4iu+8jOaAneW/teS6suaDheazquawtOa1gea3jO+8mueUn+a0u+iJsOma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eemu+S5oe+8jOS6suaDheS6suS6uueVmeWcqOWutuS5oeOAguS6sueIseeah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vj+mAouS9s+iKguWAjeaAneS6su+8jOWEv+WcqOW8guS5oeelneemj++8m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5s+WuieW5uOemj++8gTwvcD48cD48ZW0+NDguPC9lbT7mnIjlhL/lnIblnIb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jILvvIzmoqbmg7PlnIblnIbpg73miJDnnJ/vvIzojbflj7blnIblnIbmsLTkuK3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vJjnvJjmsLjkuI3lj5jjgILnpZ3npo/mupDmupDlvq7kv6HkvKDvvJrkuK3np4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j4jlnIbvvIzlubjnpo/lv6vkuZDkuKTlm6LlnIbjgILnpZ3kvaD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it56eL6IqC77yM5aaC5p6c5aSp5rCU5aW9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ya6YCB5LiK5oiR55qE6Zeu5YCZ77yb5aaC5p6c5aSp56m66Zi05rKJ5r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x5Lya6L6+5Yiw5oiR55qE5oS/5pyb44CC5aaC5p6c5LiL6Zuo77yM6Zuo5ru0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5qE56Wd56aP44CC5peg6K665L2V5pe244CB5L2V5Zyw44CB5L2V56eN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6Wd5L2g5bm456aP77yBPC9wPjxwPjxlbT41MC48L2VtPuS4reW6rea7o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reiKse+8jOWQn+ivl+i1j+aciOivneahkem6u+OAguWBtuaciea1ruS6kemBruacm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foOaqrOS4gOWjtuiMtuOAguS4gOWutuiAgeWwj+iBmuaIkOaci++8jOmFku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adr+S4jeWBnOOAgueDn+iKseaVo+iQvea7oeWbremdme+8jOelneemj+W3suiHs+m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S4reeni+W/q+S5kO+8gTwvcD48cD48ZW0+NTEuPC9lbT7lhavmnIjljYH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lrrblrrbmiLfmiLfnrJHnm4jnm4jvvJvkurLmnIvmu6Hluqflv4P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lpzluobkuZDpmbbpmbbvvJvotY/mnIjlk4HojLbkuZDpgI3pgaXvvIzlkIPlj6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Jzlj4jpppnvvJvnpZ3kvaDkuK3np4voioLlv6vkuZDvvIzml6XlrZDnuqLngavku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yLjwvZW0+5rWT5rWT5oOF77yM5ouz5ouz5oSP77yM5LiU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6IO46IeG77yM5a+G5a+G5pyI5Y2O5Ly85rWB5rC077yM5L2G5oS/5rWB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My48L2VtPuS4neS4neeahOWHieaEj+iuqeS9oOaDs+i1t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miOWmiOe7meS9oOaKq+S4iueahOWkluiho++8jOaMguWcqOWkqeS4iu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uqeS9oOaDs+i1t+S6huWutuS5oeeUnOeUnOeahOaciOmlvO+8jOaJi+acuu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freS/oeaPkOmGkuS9oO+8jOaIkeeahOelneemj+WIsOS6hu+8m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kuK3np4vkvbPoioLlgI3mgJ3mgqj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mgqjvvJrlrrblnIbkurrlnIblpJrlrqDmgqjvvIHlubjnpo/lv6vkuZDov7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npo/mmJ/pq5jnhafnu5XnnYDmgqjvvIHotKLmupDmu5rmu5rlpZTlkJHmgqjvv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lj6rniLHmgqjvvIE8L3A+PHA+PGVtPjU1LjwvZW0+5YWr5pyI5Y2B5LqU5p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t56eL5L2z6IqC5LiH5a625qyi77yM5ZC05Yia5o2n5Ye65qGC6Iqx6YWS77yM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6J++5a6r6Iie6LmB6Le544CC5a625Lmh55qE5pyI5Lqu5YiG5aSW5ZyG77yM5Zui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6aaZ5Y+I55Sc77yM6YeN6YCi55qE5pel5a2Q5q+U6Jyc55Sc44CC56Wd5aSn5a6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W85ZyG5Lq65pu05ZyG77yM5Zui5ZyG55qE6IqC5pel5LmQ57+7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chuWchueahOW/g+aEv+mAgee7meS9oO+8jOaEv+S9oOWQiOWutuWbouWc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Ej++8jOWchuWchueahOelneemj+mAgee7meS9oO+8jOaEv+S9oOS6i+S4muWchua7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OaXuu+8jOWchuWchueahOmXruWAmemAgee7meS9oO+8jOaEv+eIuOeIuOS9o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aMgueskeWuue+8jOS4reeni+S9s+iKguWIsO+8jOaEv+S9oOmSseWMheWchum8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h+S6i+WchumAmumAmuOAguS4reeni+W/q+S5k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kuK3np4vvvIzlpKfmsZ/kuJzmtYHvvJvkuL7mna/pgoDmnIjvvIzlv6vkuZD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kuIrnnInlpLTvvIznpo/liLDmiYvlpLTvvJvoirHlpb3mnIjlnIbvvIzmm7TkuI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Jvlm6Llm6LlnIblnIbvvIzlpb3ov5DnibXmiYvvvJvlkozlkoznvo7nvo7vvIzmt7v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r7/vvJvnlJznlJzonJzonJzvvIznnJ/mg4Xlh53nnLjvvJvlgaXlgaXlurflurf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6DmhIHjgILkuK3np4vkvbPoioLvvIznpZ3lv4Pmg7PkuovmiJDmoqblj5jnnJ/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ml6XlrZDnvo7vvIzmhL/lubjnpo/kuI7kvaDkuIDot6/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w576O55qE6I+K6Iqx77yM6L275p+U55qE5pyI5YWJ77yM6aOY6aaZ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ir6Ie055qE5pyI6aW877yM5Zui5ZyG55qE5Zy65pmv77yM6L+Z5piv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LqU5b2p6Iqx56+u44CC5a6D5rSL5rqi552A5qyi5b+r55qE6IqC5aWP77yM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J5oKm55qE6Z+z56ym77yM5rWB5Yqo552A55Sc6Jyc55qE56yR5a6577yM5rWB6Zy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55qE5oOF5oCd77yM5oS/5aaC5q2k5L2z6IqC77yM5aSp5LiL5Lq66b2Q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ieivneWwseaDs+ivtO+8jOS4jeivtOaAu+Wgteed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W/p+aEge+8jOS8kemXsuWOu+aXhea4uO+8jOWIsOWTqumDveaWueS+v++8j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luWbveWjrue+juays+WxseOAguinhumHjuaJqeWkp+S6hu+8jOS/neaMge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kn+WwseaDs+ihqOS4gOihqO+8jOelneS9oOS4reeni+iKg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Knpq5jkuobvvIzkupHmt6HkuobvvIzoirHlpb3kuobvvIzmnIjlnI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obvvIzpl67lgJnkuobvvIzoioLliLDkuobvvIznpZ3npo/kuobvvIzlgaXlu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obvvIzlubPlronkuobvvIzlkInnpaXkuobvvIzmlLbliLDkuob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K3np4vlv6vkuZDvvIE8L3A+PHA+PGVtPjYxLjwvZW0+6aOO5p+U6Zuo5ra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bm456aP55Sf5rS75aW955Sc77yB5Yas5Y675pil5p2l5Ly85rC05aaC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6eL5Zyo55y85YmN77yB5rWB5bm05LiN5aSN6L+U77yM5Lq655Sf6aG75b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b+r5LmQ77yBPC9wPjxwPjxlbT42Mi48L2VtPuS4reeni+iKgu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mZhe+8jOaIkemUmei/h+S6huiuuOaEv++8m+a1quiKseaLjeS4iuWyqeefs++8j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elneemj++8m+aVheS6i+iusuS6huS4gOmBje+8jOaIkemUmei/h+S6huiBh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PquacieS4gOWbnu+8jOaIkeayoeaciemUmeS9oO+8geS7iuaZmumCgOS9o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aciO+8gTwvcD48cD48ZW0+NjMuPC9lbT7kurLniLHnmoTvvJrkuI3opoH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mb3ov5zpmpTljYPlsbHkuIfmsLTjgILlj6ropoHmiJHku6znm7jkupLnibX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JHku6zlkIzmoLflj6/ku6XlhbHkuqvmmI7mnIj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2l5Li077yM6YCB5LiK56eY5Yi25pyI6aW877yM5b+r5LmQ5YGa55qu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aF77yM5Lyg6K+05Y+q6KaB5ZCD5LiL5Y6755qE5Lq65bCG5Lya5b6X5Yiw56We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rC46L+c5byA5b+D5ZKM5bm456aP77yM5omA5Lul5oiR5bCG5a6D6YCB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iM5pyb5L2g5byA5b+D44CB5bm456aP77yBPC9wPjxwPjxlbT42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jeWkqee7meaIkeS4ieS4quaEv+acm+OAguesrOS4gOS4quaEv+acm+elneeItuavj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OAgeesrOS6jOS4quaEv+acm+elneeItuavjeacieS5kOing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srOS4ieS4quaEv+acm+aYr+e+jua7oeW5uOemj+WcsOeUn+a0u+OAguelne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eni+iKgu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FzNnE3MGcz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czZxNzBn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514828733573DF9A4A09949F8E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