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5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23C68054C3A12F72DCA222C82587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3C68054C3A12F72DCA222C82587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+aciDjlj7fnpZ3npo/nn63lj6XlrZDnroDnn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iJ5YWr6IqC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u06IOc5LuO5YmN77yBPC9wPjxwPjxlbT4yLjwvZW0+5LiJ5pyI5YWr5pel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6Wd5aaH5aWz5pyL5Y+L5Lus6IqC5pel5b+r5LmQ77yM5bm456aP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aWz5Lq66IqC77yM5oS/5L2g576O5Li95Yqo5Lq677yM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5Li944CCPC9wPjxwPjxlbT40LjwvZW0+5aaH5aWz6IqC77yM5o+Q5YmN56Wd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m06L27576O5Li95LiA6L6I5a2Q77yBPC9wPjxwPjxlbT41LjwvZW0+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77yM5aW95aW957uZ6Ieq5bex5pS+5Liq5YGH77yM5LyR5oGv5LiA5LiL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aaH5aWz5Y+q5pyJ5L2c5Li65q+N5Lqy77yM5L2c5Li66LSe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55qE5Li75aaH5omN55yf5q2j5YC85b6X5Lq65Lus56S85ou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N6KaB6YCa55+l77ya5LiJ5YWr6IqC5pyf6Ze077yM5YWo5Zu95aWz5oCn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S15b2x77ya44CK55S35Lq6JmxkcXVvO+a0l+a+oSZyZHF1bzvjg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pbPnpZ7oioLlv6vkuZDvvIzml6nlronvvIzmnIvlj4v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mnIvlj4vvvIzkuInlhavlpbPkurroioLjgILlr7nouqvovr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or7TkuIDlj6XvvIzkvaDku6zovpvoi6bkuob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5Yiw5LqG77yM5oS/5L2g6IqC5pel5b+r5LmQ77yM5q+U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6X6L+H44CCPC9wPjxwPjxlbT4xMS48L2VtPuaIkeS7o+ihqOaJgOacieeUt+WRmOW3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W5s+aXpei+m+WLpOeahOW3peS9nO+8jOecn+ivmueahOelneaCqO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poflpbPoioLvvIzotZ7lpoflpbPvvIzlvIDlv4Plv6vkuZ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kvaDlt6XkvZzpobrpobrliKnjgII8L3A+PHA+PGVtPjEzLjwvZW0+56W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pyJ55qE576O5aWz5aeQ5aa55Lus6IqC5pel5b+r5LmQ77yB5rC46L+c5bm06L27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BPC9wPjxwPjxlbT4xNC48L2VtPuaEv+S9oOWuueminOS4jeaUue+8jOe+juS4v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TUuPC9lbT7npZ3lpKflrrYmbGRxdW87My44JnJkcXVvO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aXpeaEieW/q++8jOmYluWutuW5uOemj+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oflpbPoioLliLDkuobvvIznpZ3ogIHlqYblv6vlv6vkuZDkuZ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E3LjwvZW0+56Wd56aP5oiR5Lus55qEJmxkcXVvO+WNiui+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ZHF1bzvotormnaXotormvILkuq7nvo7kuL3jgII8L3A+PHA+PGVtPjE4LjwvZW0+56W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b+r5LmQ77yM5rC46L+c5bm06L275ryC5Lqu77yBPC9wPjxwPjxlbT4x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atpOaZtOacl++8jOaIkeeahOW/g+aDheavlOmjjui/mOaEieW/q++8jOiAgeWph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S4ieWFq+Wmh+Wls+iKguaEieW/q++8gTwvcD48cD48ZW0+MjAuPC9lbT7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kvaDmsLjov5zlubjnpo/vvIzlvIDlv4P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5b+r5LmQ77yM5oS/5L2g55Sf5rS755Sc77yM5aSp5aSp6Zyy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4ieWFq+iKguWIsOS6hu+8jOaYr+S9oOiuqei/m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atpOa4qemmqO+8jOiAgeWphu+8jOS9oOi+m+iLpuS6hu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kvaDkuIDniYfmmKXlhYnvvIzmhL/kvaDlv4Pmg4Xlp4vnu4joiJLnlYXvvJv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kvaDoioLml6XlvIDlv4PvvIE8L3A+PHA+PGVtPjI0LjwvZW0+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L2g5bCx5piv5oiR5b+D5Lit5Y2D5Y+Y5LiH5YyW55qE5aWz6YOO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2g77yBPC9wPjxwPjxlbT4yNS48L2VtPuS4ieWFq+Wmh+Wls+iKguadpeS4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IkeeahOWFs+aAgO+8jOiDnOi/h+m7hOmHkeWNg+S4pOS6h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kuInlhavlpoflpbPoioLlvIDlv4PlpoLmhI/vvIznvo7lpb3mg6z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YCB5L2gMzjmnLXpspzoirHvvIznpZ3kvaDogarpopb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lpLjjgII8L3A+PHA+PGVtPjI4LjwvZW0+5aWz5Lq65LiA55Sf5aaC6Iqx77yM56W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rC46L+c5ryC5Lqu6L+35Lq677yBPC9wPjxwPjxlbT4yOS48L2VtPuWls+S6uu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jO+8jOWPquimgeW/g+W6leWFheaWpeW5uOemj+OAguS4ieWFq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InlhavlpoflpbPoioLlt7Loh7PvvIzlj5HmnaHnn63kv6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pnZLmmKXkuI3lj5jvvIznrJHlrrnnlJznlJz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YWr5aaH5aWz6IqC77yM56Wd5L2g5Lus5byA5b+D5b+r5LmQ77yM576O5Li9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S4ieWFq+iKgu+8jOaEv+S9oOW/q+S5kOW5uOemj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npZ3mhL/kvaDnmoTnlJ/mtLvmr4/lpKnpg73lvIDlv4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pb3ov5DkvLTpmo/vvIzoioLml6Xlv6vkuZDvvIE8L3A+PHA+PGVtPjM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aH5aWz6IqC77yM5oS/5L2g77yM576O5Li95Y+I5pyJ6a2F5Yq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eaciOWFq+aXpeaYr+S9oOeahOiKguaXpe+8jOelneaci+WPi+Wmh+Wls+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W/q+S5kO+8gTwvcD48cD48ZW0+MzYuPC9lbT7kuInmnIjvvIzmmK/lsZ7kuo7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vvIzmmK/lsZ7kuo7mhJ/mgannmoToioLml6X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76O5Li96ZW/5a2Y77yM5bm456aP5LiA55Sf77yBPC9wPjxwPjxlbT4z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0oui/kOWlve+8jOmaj+aXtumaj+WcsOmaj+S+v+iKse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pnZLmmKXmsLjpqbvvvIzmtLvlipvmsLjlrZjvvIzkuInlha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aaH5aWz6IqC5b+r5LmQ77yM5oS/5L2g5peg5oOn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5LyY6ZuF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YXl0Nnp1bXpo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2F5dDZ6dW16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3C68054C3A12F72DCA222C82587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