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4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BBFB187B7F886D959CFCF943C44A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BFB187B7F886D959CFCF943C44A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aSW5YWs5pqW5b+D55qE5LiA5q6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luWFrO+8jOeMruS4iuaIk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+8jOS4uuS6hui/meS5iOWkmuW5tOadpeaCqOWvueaIkeS7mOWHuueahOiAkOW/g+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+8gTwvcD48cD48ZW0+Mi48L2VtPuaCqOeahOS7mOWHuuOAgeaCqOeahOeliOeb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aIkeS7rOeahOaIkOmVv+OAguiwouiwouaCqO+8jOWkluWFr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WkluWFrO+8muWygeaciOW3suWwhuaCqOeahOmdkuaYpeeHg+eD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eahOWFs+aAgOWSjOWLieWKseWwhuS8tOaIkeS/oeatpemjjumbqOS6uueUn++8j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KmuW5s+S9oOmineS4iueahOeasee6ue+8jOeUqOaIkeeahOaDheaEn+afk+m7ke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eahOeZveWPkeOAgjwvcD48cD48ZW0+NC48L2VtPuS7juayoeacieS4uuaCqOWGme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5n+ayoeaciee7meaCqOivtOi/h+S7gOS5iOaEn+iwoueahOivne+8jOS9hu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Fs+W/g+WSjOeIseaEj++8jOeCueeCuea7tOa7tOmDveWcqOW/g+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luWFrOi1sOS6huWNgeW5tOS6hu+8jOmfs+WuueeskeiyjOS+neeE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lO+8jOa3sea3seagueakjeS6juaIkeeahOiEkea1t+S5i+S4reOAguaCqOi1sO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aAneW/teWSjOWbnuW/hueVmee7meS6huaCqOeahOWwj+Wls+WEv+OAguWkluWFr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inieWIsOS6huWQl++8jOaIkeaDs+aCqO+8gTwvcD48cD48ZW0+Ni48L2VtPuWkluWF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vsuWDj+S4gOebj+aYjueBr++8jOaMh+aYjuaWueWQke+8m+WkluWFrOeahOWFs+aA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KiumbqOS8nu+8jOmBrumjjuaMoembqO+8m+WkluWFrOeahOWPruWSm+WDj+S4gO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+8jOa2pueJqeaXoOWjsO+8jOWkluWFrOeahOWQjuiDjOWDj+S4gOW6p+mrmOWxs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eS8n+WyuOOAgjwvcD48cD48ZW0+Ny48L2VtPuaCqOaXtuaXtumDveacieiuuOWkmu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l+aIkeW8gOW/g++8jOaCqOaAu+aYr+acgOWFs+W/g+aIkeeahOS4gOS4qu+8jOWklu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aCqO+8jOaEv+aCqOawuOi/nOW/q+S5kO+8gTwvcD48cD48ZW0+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qOaYr+S4gOmil+ayp+ahkeeahOiAgeagke+8jOmCo+S5iO+8jOaIkeaEv+aYr+mC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seatjOeahOeZvueBte+8jOaXpeWknOagluWcqOaCqOeahOaeneWktOm4o+WPq++8jOaN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qOeahOW5tOi9u++8jOiuqeaCqOawuOi/nOmdkue/oOOAguWkluWFrO+8jOaIkeeI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kluWFrO+8jOaEn+iwouaCqOS4uuaIkeWBmuS4gOWI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S8muWKoOWAjeWKquWKm+W3peS9nOWtpuS5oOadpeaKpeetlOaCqOWFu+iC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CqO+8jOaIkea3sea3seelneemj+aCqO+8geWkluWFrOaVmeivsuWDj+S4gOebj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eFp+S6ruWJjeeoi++8m+WkluWFrOWFs+aAgOWDj+S4gOaKiuS8nu+8jOS4uu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vemjjumbqO+8gTwvcD48cD48ZW0+MTAuPC9lbT7miJHnmoTohInljZrph4zmtYHmt4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oYDmtrLvvIzmiJHnmoTmgKfmoLzkuIrmt7Hng5nnnYDmgqjnmoTljbDorr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mg7Pph4znu6fmib/nnYDmgqjmmbrmhafvvIzov5nkuIDliIfnmoTkuIDliI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lv5jorrDvvIzmiJHkurLniLHnmoTlpJblhaz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W5YWs5LiN6K665L2V5pe25L2g6YO95piv5oiR55qE5ouQ5p2W77yM57uZ5oiR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pa55ZCR77yM57uZ5oiR5Yqb6YeP77yM6K6p5oiR5Y+v5Lul6LWw5aW9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q616Lev44CC5Lmf6K645pyJ5LiA5aSp77yM5L2g6ICB5Yiw5peg5rOV5Ya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v5oyB77yM5L2G5Zyo5oiR5b+D6YeM6YKj5Lu95rWT5rWT55qE54i254ix5LuN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oiR55u05Yiw5rC46L+c77yBPC9wPjxwPjxlbT4xMi48L2VtPuWygeaciOeah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veS9v+earuiCpOmAkOaXpeW4g+a7oemBk+mBk+easee6ue+8jOaIkeW/g+ebruS4r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awuOi/nOW5tOi9u+eahOWkluWFrOOAgjwvcD48cD48ZW0+MTMuPC9lbT7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bmgqjnmoTml6XlrZDvvIzlnKjmsqHmnInmiJHlnKjouqvovrnnmoTml7blgJn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lv6vlv6vkuZDkuZDov4fmr4/kuIDliIbmr4/kuIDnp5LjgILlpJblhazvvIz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E0LjwvZW0+5aSW5YWs77yM5Zyo6L+Z54m55q6K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6Wd56aP6YO95bim552A5oiR5Lus55qE54ix77yM5oyk5Zyo5oKo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eM77yM57qi57qi5rex5rex55qE77yM55u05Yiw5b+D5bqV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puS4gOe8lea4hemjjuaxguS4iuWkqeS/neS9keS9oOeahOWkluWFrOWBpeW6t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Yr+S7lueahOi+m+WKs+aJjeacieS6hueOsOWcqOeahOS9oO+8jOS5n+W+l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boOacieS9oOiAjOaEn+WIsOS4lueVjOeahOe+juWlv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blhazvvIzmiJHnnJ/nmoTlvojmgJ3lv7XmgqjvvIzmiJHopoHluKbnnYDov5nku7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m57lv4bmgqjlr7nmiJHnmoTmlZnlr7zkuI7lhbPniLHvvIzmiJHopoHmm7Tliq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iqDlv6vohJrmraXotbbkuIrml7bku6PnmoTmtarmva7vvIzlnKjmiJDlip/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i6XmirHmgqjjgII8L3A+PHA+PGVtPjE3LjwvZW0+546w5Zyo5bqU6K+l6K6p5oiR5p2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uW5Lus5LqG77yM5oql562U5a+55oiR55qE5oGp5oOF77yM5oiR55So5oiR55qE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pe26Ze077yM5p2l57uZ5LuW5Lus5pma5bm055qE55Sf5rS744CC5oS/5LuW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a6J77yM6Lqr5L2T5YGl5YGl5bq35bq377yB6ZW/5ZG955m+5bK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qOiZveeEtuayoeaciee7huiFu+eahOeIse+8jOWNtOacieedgOeyl+eK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aAgO+8jOaVmeS8muaIkeWdmuW8uueahOmdouWvueacquadpe+8jOmBh+WIsOaMq+aK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mavuS5n+S4jeS8mui9u+aYk+WAkuS4i+adpeOAguWkluWFrO+8jOiwouiwoua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mb3nhLbmgqjkuI3ovbvmmJPooajpnLLvvIzkvYb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nm7Tpg73lnKjlhbPlv4PnnYDmiJHjgILosKLosKLmgqjvvIzlpJblha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SW5YWs77yM5Z2m55m96K6y5L2g5pyJ5pe26Z2e5bi454uh54y+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I6Z2e5bi45ruR56i95Y+v56yR77yM5L2G5piv5oiR5pu05oOz6K+077ya5pyA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ul5Li66I2j55qE5q2j5piv5L2g55qE5bm96buY6aOO6Laj77yB56Wd5oKo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aYr+S7juaVheS5oeWxi+aqkOS4i+mjnuWHuu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m4n++8jOavj+S4gOaguee+veavm+aIkOmVv+mDveWHnee7k+edgOaCqOeahOa3seaD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WSjOiwhuiwhuaVmeWvvOOAgjwvcD48cD48ZW0+MjIuPC9lbT7kurrnlJ/kuYvot6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mkZTkuKrot5/lpLTliKvpmr7ov4fvvIzniKzotbfmnaXvvIzlvLnlvLnl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lsLHmmK/kuIDniYfkuZDlnJ/jgILlpJblhazmgqjnmoTmlZnor7LmiJHmsLjorr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hL/mgqjmsLjov5zlv6vkuZDvvIE8L3A+PHA+PGVtPjIzLjwvZW0+55Sf5ZG95YOP6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4yc77yM5Z2O5Z236ZqP5pe25Lya5p2l77yM5oSf6LCi5pyJ5L2g5YWz5oCA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6KKr54ix44CC57q35Lmx55qE5bm05Luj77yM5oiR5bCG5oSf5r+A5rex5Z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O95byA5Ye655Sf5ZG95Lit5pyA576O5Li955qE6Iqx5py1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naHI1cHp3dmNm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2hyNXB6d3ZjZ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BFB187B7F886D959CFCF943C44A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