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1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4419DBC887ED40B6B43EC4FF6116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419DBC887ED40B6B43EC4FF6116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a2X55+t5Y+l6JmQ5b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8pO+8jOWNiuS4lua1geemu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GieaDnOS6pue6ouminOOAgjwvcD48cD48ZW0+My48L2VtPuWKneWQm+m7mOaJp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/p+S8pOS7pee7iOiAgeOAgjwvcD48cD48ZW0+N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Xtu+8jOmdmeS6huOAgjwvcD48cD48ZW0+Ni48L2VtPui1sOWkseeahO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GjeWbnummlu+8jOa3oeS6huOAgjwvcD48cD48ZW0+O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tOaIkeW/g+W+ruOAgjwvcD48cD48ZW0+OS48L2VtPuWIhuaJi+aXtu+8jOS8p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JTooYzkuJTnj43mg5z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U6IKa55qu44CCPC9wPjxwPjxlbT4xMi48L2VtPuWJsuS4jeaOie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7kvaDmuKHkvZnnlJ/jgII8L3A+PHA+PGVtPjE0LjwvZW0+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eF44CCPC9wPjxwPjxlbT4xNS48L2VtPuWwj+alvOWQrOmjju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naLlkozlv4PkuI3lkozjgII8L3A+PHA+PGVtPjE3LjwvZW0+5LiN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Ww44CCPC9wPjxwPjxlbT4xOC48L2VtPumHjemAouaXtu+8jOesk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3mu6HmhI/vvIzlsLHmjaLjgII8L3A+PHA+PGVtPjIw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mw5rCU5Y+X44CCPC9wPjxwPjxlbT4yMS48L2VtPuS6uuaDheiWhOWmgue6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rrmrbvmgpTlvZPliY3jgII8L3A+PHA+PGVtPjIzLjwvZW0+5rW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riF6aOO44CCPC9wPjxwPjxlbT4yNC48L2VtPuaWqeaWreebuOaAne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L7nlJ/liLDlm57lkbPjgII8L3A+PHA+PGVtPjI2LjwvZW0+55Sf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Zac44CCPC9wPjxwPjxlbT4yNy48L2VtPuS9meeUn+mZquS9oOmX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v4Pnl4Xml6Doja/ljLvjgII8L3A+PHA+PGVtPjI5LjwvZW0+5LuW5LiN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MC48L2VtPuWPtuiQvemcnOa7oeWcs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XmlrnnmoTlrojlgJnjgII8L3A+PHA+PGVtPjMyLjwvZW0+56eL6aOO5omr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6teacieWNl+mjjui1t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vlrZfmsqHkuIDmkofjgII8L3A+PHA+PGVtPjM1LjwvZW0+5Lq65piv5Lya5Y+Y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3r++8jOS4gOS4quS6uui1s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LLmnJvlhbvmgbbprLzjgII8L3A+PHA+PGVtPjM4LjwvZW0+5Lq65q275aaC54Gv54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gOmGieino+WNg+aEge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mhJ/mg4Xot6/jgII8L3A+PHA+PGVtPjQxLjwvZW0+6Iqx6JC95peg5aOw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Wreahpei1j+aui+mbquOAgjwvcD48cD48ZW0+NDM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i6Xnm7jmg5zjgII8L3A+PHA+PGVtPjQ0LjwvZW0+5qKm6YaS5b+D5Lqm56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jemrmOWFtO+8jOWwseaSp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47nkInnkoPmnIjjgII8L3A+PHA+PGVtPjQ3LjwvZW0+6bG85oiP5pat5qGl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1geawtOmAgeiQveiKseOAgjwvcD48cD48ZW0+NDkuPC9lbT7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osIHlk63ms6PjgII8L3A+PHA+PGVtPjUwLjwvZW0+5pS25b+D5LiN5YaN5r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Qm+S4uuiwgeiCr+eVmeOAgjwvcD48cD48ZW0+NTIuPC9lbT7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3orqTlkb3jgII8L3A+PHA+PGVtPjUzLjwvZW0+6a2C5pat5rOq5peg5r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Lpu+8jOaJjeaYr+S6uueUn+OAgjwvcD48cD48ZW0+NTUuPC9lbT7nn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nqbfnrKjlgrvjgII8L3A+PHA+PGVtPjU2LjwvZW0+5ZaE5oG26YO95piv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bsue7iOS6uuiBmuaVo+OAgjwvcD48cD48ZW0+NTguPC9lbT7oir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nm7jnprvjgII8L3A+PHA+PGVtPjU5LjwvZW0+5pyJ5L2g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gkeWAkueMoueLsuaVo+OAgjwvcD48cD48ZW0+NjE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lrzjgII8L3A+PHA+PGVtPjYyLjwvZW0+5oiR5oGo5oiR55e0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2gemGieeLrOmlrueXm+OAgjwvcD48cD48ZW0+NjQuPC9lbT7kvZnnlJ/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Y1LjwvZW0+5rS75b6X77yM5YOP5p2h54u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BmuS9oOaelei+ueS6uuOAgjwvcD48cD48ZW0+Njc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Y4LjwvZW0+5LiA5Liq5Lq655qE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7iOeptu+8jOiiq+mjjuWMluOAgjwvcD48cD48ZW0+NzAuPC9lbT7mt7Hnn6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jgII8L3A+PHA+PGVtPjcxLjwvZW0+5Yia5aW96YGH6KeB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nOa3se+8jOWNg+W4kOeBr+OAgjwvcD48cD48ZW0+NzMuPC9lbT7kvZnnlJ/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iYvjgII8L3A+PHA+PGVtPjc0LjwvZW0+54ix55+j77yM5b+Y55+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adpeaXoOaBmeWViuOAgjwvcD48cD48ZW0+NzYuPC9lbT7mm77nu4/msq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c3LjwvZW0+55y85LiN6KeB5Li65YeA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aluS4juaIkeWuieOAgjwvcD48cD48ZW0+NzkuPC9lbT7ms6rmsLTlnKjolJPl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N5Zac5qyi77yM5bCx5Yi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Hi++8jOS4uuiwgeelreOAgjwvcD48cD48ZW0+ODIuPC9lbT7kuIfkuIfmsq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gzLjwvZW0+5Yir5YaN5om+5YCf5Y+j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9oO+8jOS4jeaYr+S7luOAgjwvcD48cD48ZW0+ODUuPC9lbT7ku5bor7T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jgII8L3A+PHA+PGVtPjg2LjwvZW0+5aSV6Ziz5Y+I6KW/5Li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i+WPtuiDnOeci+iKs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HBhbGx5cDVmM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RwYWxseXA1Z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419DBC887ED40B6B43EC4FF6116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