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5559FBE1AD2DE7CE8D6DF4FDA7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5559FBE1AD2DE7CE8D6DF4FDA7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6IKy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Ih+S4uuS6huWtpueUn+OAgjwvcD48cD48ZW0+M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OWPr+S6sueahOaAgeW6puawuOi/nOaYr+aVmeW4iOiJr+WlveeahOazqOiEmu+8jO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OW/g+aYr+aVmeW4iOacgOWfuuacrOeahOe0oOi0qOOAgjwvcD48cD48ZW0+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VmeiCsuaYr+S4gOS4quWkp+iKseWbre+8jOaVmeW4iOeahOWlieeMrueyvueln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gOe+juS4veeahOiKseOAgjwvcD48cD48ZW0+NC48L2VtPui6q+WxheaWl+Wup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iogO+8jOS4ieWwuuiusuWPsOivsuS6uuS4jeWApu+8jOS4uuS6huWtqeWtkOS4jeaD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meoOi6rOWwveeYgeaXoOaAqOaXoOaClO+8gTwvcD48cD48ZW0+NS48L2VtP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4rei/veaxgueyvuW9qeOAgjwvcD48cD48ZW0+Ni48L2VtPuWlveS5puS4jeWOjOiv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+8jOeGn+ivu+ivvuaAneWtkOiHquefpeOAgjwvcD48cD48ZW0+Ny48L2VtPuaVmeW4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iCpeayg+eahOWcn+WjpO+8jOa7i+WFu+edgOWoh+i0teeahOiKseacte+8jOWRt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+WrqeeahOWwj+iNieOAgjwvcD48cD48ZW0+OC48L2VtPuS4gOS4quWdj+eahOaVmeW4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cn+eQhu+8jOS4gOS4quWlveeahOaVmeW4iOWPkeeOsOecn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i9u+aYk+iUkeinhumCo+S6m+eci+S8vOe7huWwj+eahOS6i+eJ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cieaXtuWGs+WumuaVmeiCsueahOaIkOi0peOAgjwvcD48cD48ZW0+MT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kuK3ov73msYLvvIzlnKjlpYvmlpfkuK3lpYnnjK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piv5LiA6Zeo5oCd57u055qE6Im65pyv77yM5pWZ5biI5q+P5aSp6YO95Zyo5ryU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ZCM55qE5peL5b6L44CCPC9wPjxwPjxlbT4xMi48L2VtPueDreW/g+WvueW+h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W/g+WRteaKpOW5vOWEv++8jOivmuW/g+acjeWKoeWutu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naLlr7nmlZnlrabkuK3nmoTpl67popjvvIzkvJjnp4DmlZnluIjlj43nn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gIzkuI3mmK/otKPmgKrlrabnlJ/jgII8L3A+PHA+PGVtPjE0LjwvZW0+5Zy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a2m55Sf5piv5pyA5aSn55qE5LqL77yb5Zyo5pWZ5biI55qE6L6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2m55Sf5piv5pyA5aSn55qE5a2X44CCPC9wPjxwPjxlbT4xNS48L2VtPuWv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MgeawuOi/nOeahOiZlOivmu+8jOWvueWQjeWIqeS/neaMgeawuOi/nOeahOaVrOe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YjnlJ/kuYvmnIDlpKfnmoTlv6vkuZDvvIzmmK/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gLzlvpfoh6rlt7HltIfmi5zlvpflrabnlJ/jgII8L3A+PHA+PGVtPjE3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z5a6a77yM5bm25LiN6Zq+77yM6Zq+55qE5piv5LuY6K+46KGM5Yqo77yM5bm25LiU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44CCPC9wPjxwPjxlbT4xOC48L2VtPue8gOaWh+iAheaDheWKqOiAjOi+n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Wh+iAheaKq+aWh+S7peWFpeaDheOAgjwvcD48cD48ZW0+MTkuPC9lbT7kvaD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kuK3kuIDpgZPmnIDnvo7nmoTpo47mma/jgII8L3A+PHA+PGVtPjIw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2p5a2Q77yM5Li65LqG5a2p5a2Q5LiA5YiH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LpeacieWkquWkmuaDhee7quOAgumZquaci+WPi+eskeeskeWwseWPr+S7peOAg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r+S6huWwseWlveWlveS8keaBr+OAguS9leW/heiLp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sIHkuI3niLHlranlrZDvvIzlranlrZDlsLHkuI3niLHosIHvvIzlj6r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kurrvvIzmiY3og73mlZnogrLlranlrZDjgII8L3A+PHA+PGVtPjIz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oiQ5Yqf55qE6Zi25qKv77yM6KGM5Yqo6LaK5aSa77yM55m75b6X6LaK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5oOaDr+eahOWKm+mHj+aYr+mavuS7peaKl+aLkueahO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lveS6i+W5tuS4jemavu+8jOmavueahOaYr+WFu+aIkOS4gOenjeWBmuWlveS6i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MjUuPC9lbT7mnInku7flgLznmoTmlZnlrabmmK/lrabkua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vKDmjojjgII8L3A+PHA+PGVtPjI2LjwvZW0+5ZCr6L6b6Iy56Ium77yM5ZGV5b+D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b+Y5oiR5bel5L2c44CCPC9wPjxwPjxlbT4yNy48L2VtPumBh+WIsOmXrumi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eaAneiHquW3se+8jOWGjeaVmeiCsuWtpueUn+OAgjwvcD48cD48ZW0+M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kuIfph4zmtarvvIznlJjpnaLlo4Hor7vljYHlubTkua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T5pWZ5LqO54ix77yM5oOF6Ie055CG6YCa77yb5a+T5pWZ5LqO5L+h77yM5pm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L+c44CCPC9wPjxwPjxlbT4zMC48L2VtPuerpeW/g+aYr+S4quWune+8jO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RteaKpO+8geWBmuWtqeWtkOeahOiJr+W4iOebiuWPi++8jOS4juWtqeWtkOWFs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zEuPC9lbT7mlZnluIjmmK/lrabnlJ/nmoTplZzlrZD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ogIHluIjnmoTlvbHlrZDjgII8L3A+PHA+PGVtPjMyLjwvZW0+56uZ5Zyo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LiK77yM5oiR5Lus5Zub5a2j6ICV6ICY77yM5Yet552A5LiA6IWU54Ot6KGA77yM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W5bm456aP44CCPC9wPjxwPjxlbT4zMy48L2VtPuS4jeimgemaj+S+v+e7m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aAp+OAgjwvcD48cD48ZW0+MzQuPC9lbT7kvZzkuLrnpL7kvJrnlJ/mtLvkuK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vrfntKDotKjmmK/kurrnmoTph43opoHvvIzlroPlhrPlrprnnYDkurrnmoTlsIrk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zlkozmiJDlsLHjgII8L3A+PHA+PGVtPjM1LjwvZW0+5LuO6Zu25byA5aeL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44CCPC9wPjxwPjxlbT4zNi48L2VtPueUn+WRvemcgOimgeeHg+eDp+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iCsuabtOmcgOimgeeHg+eDp+a/gOaDhe+8jOeHg+WwveiHquW3seeahOS4gOWIh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S4jeacveeahOivl+evh+OAgjwvcD48cD48ZW0+MzcuPC9lbT7lrabnlJ/mmK/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nvo7nmoTpo47mma/vvIzlrabnlJ/nmoTnrJHlo7DmmK/moKHlm63ph4z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jgII8L3A+PHA+PGVtPjM4LjwvZW0+5Lmm57GN5piv5Lyf5aSn55qE5aSp5omN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6YGX5Lqn44CCPC9wPjxwPjxlbT4zOS48L2VtPuWPjOaJi+aJtuaMgeWNg+a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FiOaAgOeBjOazqOS4h+iKseeooOOAgjwvcD48cD48ZW0+NDAuPC9lbT7lnKjmiJ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Znnu5nlrabnlJ/og73lgJ/liqnlt7LmnInnmoTnn6Xor4bljrvojrflj5b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nIDpq5jnmoTmlZnlrabmioDlt6fmiYDlnK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f54ix77yM5bCx5rKh5pyJ55yf5pWZ6IKy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4gOajteeomuWrqeeahOW5vOiLl++8jOaIkei/mOS9oOS4gOajteWBpeW6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OAgjwvcD48cD48ZW0+NDMuPC9lbT7kuI3opoHmsonphonkuo7liKvkurrnmoTotZ7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j6rmnInkuI3lgZzlnLDlhYXlrp7oh6rlt7HvvIzmiY3og73ovr7liLD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looPnlYzjgII8L3A+PHA+PGVtPjQ0LjwvZW0+5Yeh5a2m5LmL6YGT77yM5Lil5bi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biI5Lil54S25ZCO6YGT5bCK77yM6YGT5bCK54S25ZCO5rCR55+l5pWs5a2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7meWtpueUn+S4gOS4quS4lueVjO+8jOe7meiAgeW4iO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NDYuPC9lbT7puaTlj5Hpk7bkuJ3mmKDml6XmnIjvvIzkuL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msoPmlrDoirHjgII8L3A+PHA+PGVtPjQ3LjwvZW0+5bCG5ouS6LCP5YiZ6Iux6Zu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W5LiN5LuO5YiZ6LCL5aOr5Y+b44CCPC9wPjxwPjxlbT40OC48L2VtPuWBpeW6t+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WcsOa0u+edgO+8jOaYr+S6uueUn+acgOW5uOemj+Wcs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pmLPlhYnkuIvlgZrkurrvvIzlnKjpo47pm6jkuK3lgZ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l5piv54ix77yM5p2+5piv5a6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+8jOaYr+aSreaSkuefpeivhueahOenjeWtkO+8jOS8oOmAkuaWh+aYjueBq+e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OAgjwvcD48cD48ZW0+NTIuPC9lbT7ku6XlhbbmmK3mmK3vvIzkvb/kurrmmK3m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+l6K+G5LiN5a2Y5Zyo55qE5Zyw5pa577yM5oSa5p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G95Li656eR5a2m77yb5pWZ5biI5LiN5a2Y5Zyo55qE5Zyw5pa577yM5peg55+l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IGq5oWn44CCPC9wPjxwPjxlbT41NC48L2VtPuWtpua1t+aXoOa2r+WLpOWPr+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xseS4h+S7nuW/l+iDveaUgOOAgjwvcD48cD48ZW0+NTUuPC9lbT7nlKj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bPlv4Pmr4/kuIDkuKrlubzlhL/jgII8L3A+PHA+PGVtPjU2LjwvZW0+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D5pyJ5oSP5pyJ6L+95rGC77yBPC9wPjxwPjxlbT41Ny48L2VtPuWcqOi+vu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eahOW5tOm+hOS7peWJje+8jOWtqeWtkOS4jeiDveaOpeWPl+inguW/te+8jOiA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W9ouixoeOAgjwvcD48cD48ZW0+NTguPC9lbT7nlKjniLHlv4PlkK/ov6r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nlKjmv4Dmg4Xngrnnh4PlranlrZDnmoTmmbrmha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4ix5b+D5YWz5oCA5a2m55Sf77yM55So55yf5b+D5oSf5Y+X5a2m55S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pWZ6IKy5a2m55Sf44CCPC9wPjxwPjxlbT42MC48L2VtPuaVmeW4iOeahOS6uuag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eUn+ivtOaYr+aXoOWtl+S5i+S5pu+8jOaXoOiogOS5i+aVm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niKzliLDmnIDpq5jnmoTlsbHkuIrvvIzkuIDmrKHkuZ/lj6rog73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lnLDov4jkuIDmraXjgII8L3A+PHA+PGVtPjYyLjwvZW0+5LiA5bm05pyA576O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iA55Sf5pyA576O5piv5aWJ54yu77yM5pKt5pKS5pWZ5biI5omA5pyJ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p5a2Q5Lus6IyB5aOu5oiQ6ZW/44CCPC9wPjxwPjxlbT42My48L2VtPuaIkeaEv+W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e7meS7luS7rOS7pea7i+a2pu+8m+aIkeaEv+WBmuWcn+WjpO+8jOe7meS7l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g+WLg+eUn+acuuOAgjwvcD48cD48ZW0+NjQuPC9lbT7oia/lpb3nmoTluIjlvrfpo47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smbGRxdW875b+D5Lit5pyJ5a2m55SfJnJkcXVvOyZsZHF1bzvmnInlrabnlJ/nq4vl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2NS48L2VtPuaAneaDs+WDj+iDoemhu++8jOS4jeaIkOeG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r+iDvemVv+WHuuadpeOAgjwvcD48cD48ZW0+NjYuPC9lbT7niLbmr43nmoT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sLHmmK/lranlrZDlrabkuaDnmoTkuIDmnKzmlZnmnZ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C55yf44CB5rGC5ZaE44CB5rGC576O77yM5piv5pWZ5biI5rC46L+c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6i+WcqOS6uuS4uu+8jOWig+eUseW/g+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poLmnpzkuI3mg7PlgZrngrnkuovmg4XvvIzlsLHnlK3mg7P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nmoTku7vkvZXlnLDmlrnjgII8L3A+PHA+PGVtPjcwLjwvZW0+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6J54WM77yM5bCx5Yir5rWq6LS56Z2S5pil44CCPC9wPjxwPjxlbT43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eahOW3peS9nOaYr+a/gOWPkeWtpueUn+WvueS6uueUn+aXoOmZkOeahOWlveWlh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og73lipvmnInpmZDvvIzliqrlipvml6DpmZDvvJv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lpYnnjK7ml6DpmZDjgII8L3A+PHA+PGVtPjczLjwvZW0+5a2m55Sf5piv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J5piv6Ii177yM6ICM5a695a655YiZ5piv6L696ZiU55qE5rW3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cvOS4reacieWtqeWtkO+8jOW/g+S4reacie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6XmnInlpKrpmLPvvIzovonnhYzlsLHmmK/kvaDnmoTlubjnpo/vvJv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lubjnpo/lsLHkvLTkvaDkuIDnlJ/jgII8L3A+PHA+PGVtPjc2LjwvZW0+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YCg5bCx5oiQ5LiA56eN5LuA5LmI5Lq677yM6Ieq5bex5bCx5bqU5b2T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y48L2VtPuiuqeavj+S4quWtqeWtkOmDvemihueVpeWIs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+juWlve+8jOWcqOefpeivhueahOa1t+a0i+S4reWwveaDhemBqOa4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ku6zlr7nlranlrZDlj6rog70mbGRxdW876ZuV55CiJnJkcXVv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SZsZHF1bzvmlLnpgKAmcmRxdW8744CCPC9wPjxwPjxlbT43OS48L2VtPueOh+WF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++8jOaVmeW4iOmHjei0o+OAgjwvcD48cD48ZW0+ODAuPC9lbT7niLHlv4PmmK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mmK/pm6jpnLLvvIznu4blv4PmmK/mmKXpo47vvIzlvq7nrJHmmK/lnJ/lo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2m6ICM5LiN5oCd5YiZ572U77yM5oCd6ICM5LiN5a2m5YiZ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UqOWFqOi6q+aKleWFpeaVmeWtpuWPquaYr+iBj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FqOW/g+W/mOaIkeiCsuS6uuaWueS4uuS8mOeng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luIzmnJvvvIzmlLbojrfmmI7lpKnvvIE8L3A+PHA+PGVtPjg0LjwvZW0+5Ye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77yM5py66YGH5bGe5LqO5pyJ6Ieq5L+h55qE56ue5LqJ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PkOWHuuS4gOS4qumXrumimO+8jOW+gOW+gOavlOino+WGs+S4gO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mHjeimgeOAgjwvcD48cD48ZW0+ODYuPC9lbT7mlZnluIjmlr3niLHlrpzlnKjkuK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r3niLHkuYvpl7TjgII8L3A+PHA+PGVtPjg3LjwvZW0+5LiO5YW26K+054yu6Lqr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+054yuJmxkcXVvO+W/gyZyZHF1bzvmlZnogrL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iR5Lus55qE5q+P5Liq5a2p5a2Q77yM5Zug5Li65q+P5Liq5Lq65Zyo54ix55qE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K6YO95piv5bmz562J55qE44CCPC9wPjxwPjxlbT44OS48L2VtPuW/oOW/g+eMr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6i+S4mu+8jOeIseW/g+eMrue7meaIkeS7rOeahOWtpueUn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mmKXompXvvIzml6Dnp4HlpYnnjK7vvIzkvLzonKHng5vnhafkuq7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pS+5byD6LCB6YO95Y+v5Lul77yM5Y2D5LiH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5Mi48L2VtPuWPl+e9muacgOmHjeeahOWtqeWtkO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W+iOWwkeacieaIkOS4uuacgOWlveeahOS6uueahOOAgjwvcD48cD48ZW0+O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mnInlpb3miqXvvIzljbPkvb/msqHlpb3miqXvvIzkuZ/opoHlgZrlpb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4ix5b+D77yM5YWz5b+D77yM55So5b+D77yM5LiJ5b+D5pWs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q2j77yM6KGM5q2j77yM6Lqr5q2j77yM5LiJ5q2j5L2c5YiZ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S4gOaXpuS7iuaXpeWBnOatouaIkOmVv++8jOaYjuaXpeS9oOWwseWwh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eWtpuOAgjwvcD48cD48ZW0+OTYuPC9lbT7nnJ/mg4XmlZnkuabvvIznnJ/lv4Pogr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LiA5bm05LmL6K6h77yM6I6r5aaC5qCR6LC377yb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6h77yM6I6r5aaC5qCR5pyo77yb57uI6Lqr5LmL6K6h77yM6I6r5aaC5qC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S6uuemu+W8gOS6huS5pu+8jOWmguWQjOemu+W8gOepuuawl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DveeUn+a0u+OAgjwvcD48cD48ZW0+OTkuPC9lbT7lubzmlZnkuovkuJr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rHlm63vvIzmlZnluIjnmoTlpYnnjK7lsLHmmK/lhbbkuK3mnIDnvo7kuL3nmoT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WPl+i/h+aVmeiCsueahOS6uuWlveW8leWvvOS9humavuS7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v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ZHNubS5odG1sIj5odHRwczovL2R1YW5qdXppa3UuY29tL2R1YW5qdXppL21xNjM0cGRz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5559FBE1AD2DE7CE8D6DF4FDA7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