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C8CC0A33928C4D851323D846B5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C8CC0A33928C4D851323D846B5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oqE5oql5ZCN6KiA5ZCN5Y+l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vu+S5pueahOS6uu+8jOaAne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BnOatoiZtZGFzaDsmbWRhc2g754uE5b63572XPC9wPjxwPjxlbT4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Zu+5rC46L+c5rS75LiL5Y6777yM5L2g5LiN5Lya5oiQ5Yqf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kKfkvK/nurM8L3A+PHA+PGVtPjMuPC9lbT7ng63ooYDmsrjohb7ml7bvvIzosIHov5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mI7mmbrlkaLvvJ8mbWRhc2g7Jm1kYXNoO+eIsSZtaWRkb3Q75oms5qC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ZCD5LiN56m377yM56m/5LiN56m377yM5omT566X5LiN5Yiw5bCx5Y+X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rlkI08L3A+PHA+PGVtPjUuPC9lbT7nm7jkv6Hoh6rlt7H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KfvvIzmiJHku6zmmK/pnZLlubTvvIEmbWRhc2g7Jm1kYXNoO+iHp+WFi+Wu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OWKn+eahOenmOivgOerr+i1luWdmuavheeahOWGs+W/g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x54uE5YW56Zu35YipPC9wPjxwPjxlbT43LjwvZW0+6K+75Lmm6ICM5LiN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6aOf54mp6ICM5LiN5raI5YyW44CCJm1kYXNoOyZtZGFzaDvkvK/lhY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rablv4XmsYLlhbblv4PlvpfvvIzkuJrlv4XotLXlhbbkuJPnsr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roOWtpuivmjwvcD48cD48ZW0+OS48L2VtPuWFvOWQrOWImeaYju+8jOWB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eaal+OAgiZtZGFzaDsmbWRhc2g744CK6LWE5rK76YCa6Ym044C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UseWkp+mHj+eahOWkseacm+mTuOWwseOAgiZtZGFzaDsmbWRhc2g76IKW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PC9wPjxwPjxlbT4xMS48L2VtPueUn+S6juW/p+aCo++8jOatu+S6juWuieS5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f5a2QPC9wPjxwPjxlbT4xMi48L2VtPue8uuS5j+aJjeaZuu+8jOWws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S4gOWIh+OAgiZtZGFzaDsmbWRhc2g75ZOI6YeM5rOV5YWL5pav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WtpuWwhuS7peiHtOeUqO+8jOivu+S5puWFiOWcqOiZmuW/g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mm5pGYPC9wPjxwPjxlbT4xNC48L2VtPuS4jeaCo+S6uuS5i+S4jeW3seefpe+8jOa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6uuS5n+OAgiZtZGFzaDsmbWRhc2g75a2U5a2QPC9wPjxwPjxlbT4xNS48L2VtPuiL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rumBk+S6uu+8jOS4jeingeS4lumXtOi/h+OAgiZtZGFzaDsmbWRhc2g744CK5YWt56WW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LPC9wPjxwPjxlbT4xNi48L2VtPuS4lueVjOaKm+W8g+S6huaIke+8jOWPr+i/mOac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g+mZquedgOaIkeOAgiZtZGFzaDsmbWRhc2g756eR5q+UPC9wPjxwPjxlbT4x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4jeaLm+S6uuW/jO+8jOaBreWImeS4jeaLm+S6uuS+ruOAgiZtZGFzaDsmbWRhc2g7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epPC9wPjxwPjxlbT4xOC48L2VtPuWPquacieS6uueahOWKs+WKqOaJjeaYr+elnuW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6auY5bCU5Z+6PC9wPjxwPjxlbT4xOS48L2VtPuaYn+aYn+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r+S7peeHjuWOn+OAgiZtZGFzaDsmbWRhc2g744CK5bCa5Lmm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n+WxseS7o+acieaJjeS6uuWHuu+8jOWQhOmihumjjumqmuaVsOeZvuW5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W157+8PC9wPjxwPjxlbT4yMS48L2VtPuS6uuWutuS4jeW/heiuu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Ur+acieivu+S5puWjsOOAgiZtZGFzaDsmbWRhc2g75ZSQ5a+F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VheiAjOefpeaWsO+8jOWPr+S7peS4uuW4iOefo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+t44CLPC9wPjxwPjxlbT4yMy48L2VtPuWPpOS6uuW3seeUqOS4ieWGrOi2s++8j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8gOS4h+WNt+S9meOAgiZtZGFzaDsmbWRhc2g75p2c55Sr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JkemUi+S7juejqOeguuWHuu+8jOaiheiKsemmmeiHquiLpuWvku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a5ZCNPC9wPjxwPjxlbT4yNS48L2VtPuWtpuiAjOS4jeWOjO+8jOivsuS6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44CK6K666K+tJm1pZGRvdDvov7DogIz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S5bqf5pe26Ze0562J5LqO6I2S5bqf55Sf5ZG944CCJm1kYXNoOyZtZGFzaDv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rfmiJA8L3A+PHA+PGVtPjI3LjwvZW0+5aSx5LmL5q+r5Y6Y77yM6LCs5Lul5Y2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j7LorrAmbWlkZG90O+WkquWPsuWFrOiHquW6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J3omZHnhp/liJnlvpfkuovnkIYmaGVsbGlwOyZoZWxsaXA75b6X5Lq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+F5oiQ5Yqf44CCJm1kYXNoOyZtZGFzaDvpn6npnZ4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K5LuA5LmI6YO96K6+6K6h5aW95LqG5omN5LiK6Lev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6Xnjqs8L3A+PHA+PGVtPjMwLjwvZW0+5peg55uu5qCH55qE5Yqq5Yqb77yM5pyJ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6L+c5b6B44CCJm1kYXNoOyZtZGFzaDvoi7Hlm70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5Lya5bqU5pyJ55+l5bey77yM5LiW5LiK5oKg5oKg5a6J6Laz6K6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osJM8L3A+PHA+PGVtPjMyLjwvZW0+5Lmm57GN5L2/5Lq65Lus5oiQ5Li6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44CCJm1kYXNoOyZtZGFzaDvlt7TnlKvov57mn68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LiN5b+F6K665a+M6LS177yM5ZSv5pyJ6K+75Lmm5aOw5pyA5L2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lJDlr4U8L3A+PHA+PGVtPjM0LjwvZW0+6ZKJ5a2Q5piv5pWy6L+b5b6A55qE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oyk5Ye65p2l55qE44CCJm1kYXNoOyZtZGFzaDvkvZrlkI0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LiN5LiA5a6a5Zyo5LiA6LW377yM5YCS6ZyJ5LiA5a6a5Zyo5LiA6LW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q/lsI/liJo8L3A+PHA+PGVtPjM2LjwvZW0+5LiH5Zu95aWU6IW+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m96Zm377yM5q2k5oGo5L2V5pe26Zuq44CCJm1kYXNoOyZtZGFzaDvpu4TkuK3ovo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A5a+45Li55b+D5Zu+5oql5Zu977yM5Lik6KGM5riF5rOq5Li6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Jm1kYXNoOyZtZGFzaDvkuo7osKY8L3A+PHA+PGVtPjM4LjwvZW0+6ZuE5b+D5aOu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yr6Iyr6buR5aSc5Lit55qE5YyX5paX5pif44CCJm1kYXNoOyZtZGFzaDvli4PmnJ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I6r5YCa5YS/56ul6L275bKB5pyI77yM5LiI5Lq65pu+5YWx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m044CCJm1kYXNoOyZtZGFzaDvnqqblt6k8L3A+PHA+PGVtPjQwLjwvZW0+55CG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aSn55qE5Yqf55So5bCx5piv6Ieq5oiR5r+A5Yqx44CCJm1kYXNoOyZtZGFzaDvl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8L3A+PHA+PGVtPjQxLjwvZW0+6Zeu5rig5ZOq5b6X5riF5aaC6K6477yM5Li65pyJ5rq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C05p2l44CCJm1kYXNoOyZtZGFzaDvmnLHnhrk8L3A+PHA+PGVtPjQy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aF5b+D55qE6YCg5bCx44CCJm1kYXNoOyZtZGFzaDvmi4nlsJTlpKsmbWlkZG90O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mj+eJuTwvcD48cD48ZW0+NDMuPC9lbT7lv43ogJDmmK/mtozotbfluI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jgIImbWRhc2g7Jm1kYXNoO+eTpuemj+e6s+W+tzwvcD48cD48ZW0+NDQ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miJDlip/nmoTnrKzkuIDnp5jor4DjgIImbWRhc2g7Jm1kYXNoO+eIsem7mO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h6HkuovpooTliJnnq4vvvIzkuI3pooTliJnlup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kvOiusCZtaWRkb3Q75Lit5bq444CLPC9wPjxwPjxlbT40Ni48L2VtPuWtpumX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agueS4iumVv+WHuuadpeeahOeUnOaenOOAgiZtZGFzaDsmbWRhc2g75p2O5ZiJ5Zu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h+WNt+WghuW6iuS5pu+8jOWtpuiAheivhuWFtuec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6a56ZShPC9wPjxwPjxlbT40OC48L2VtPuiZveWkqeaJjemaveac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hu+Wdn+ivsOS7peW5v+efpeOAgiZtZGFzaDsmbWRhc2g76JGb5rSq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eUn+aIkeaJjeW/heacieeUqO+8jOWNg+mHkeaVo+Wwvei/mOWkje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PC9wPjxwPjxlbT41MC48L2VtPuWFiemYtOS8vOeure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reOAgiZtZGFzaDsmbWRhc2g75piO44CK5aKe5bm/6LSk5paH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qeWIm+S4muiAheeahOWIm+S4muS5i+i3r+S4jeWGjeWbsO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rWpPC9wPjxwPjxlbT41Mi48L2VtPuWugeWPr+eul+S6huWQg++8jOS4jeWPr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l+OAgiZtZGFzaDsmbWRhc2g75L2a5ZCNPC9wPjxwPjxlbT41My48L2VtPumXrua4oOm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WmguiuuO+8jOS4uuaciea6kOWktOa0u+awtOadpeOAgiZtZGFzaDsmbWRhc2g75pyx5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5puexjeS9v+S6uuWPmOW+l+aAneaDs+WllOaUv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2p5ouJ54m554+C5aSrPC9wPjxwPjxlbT41NS48L2VtPuWlveeahOS5puex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0temHjeeahOePjeWuneOAgiZtZGFzaDsmbWRhc2g75Yir5p6X5pav5Z+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kqeaJjeS4jeaYr+WIq+eahO+8jOiAjOaYr+i+m+WKs+WSjOWLpOWl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+U5LiwPC9wPjxwPjxlbT41Ny48L2VtPuWJjeS6i+S4jeW/mO+8j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4iOOAgiZtZGFzaDsmbWRhc2g744CK5oiY5Zu9562WJm1pZGRvdDvotbXnrZ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aC5p6c6Imv5py65LiN5p2l77yM5bCx5Lqy5omL5Yib6YC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Lrov4jlsJTmlq88L3A+PHA+PGVtPjU5LjwvZW0+5Y+L6LCK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Y+v5Lul5bqH6I2r55qE5qCR44CCJm1kYXNoOyZtZGFzaDvmn6/lsJTlvovmsr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I5aSr6LS15LiN5oyg77yM5oiQ6LSl5L2V6Laz6K6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g8L3A+PHA+PGVtPjYxLjwvZW0+5LiA5pe25by65byx5Zyo5LqO5Yqb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Oc6LSf5Zyo5LqO55CG44CCJm1kYXNoOyZtZGFzaDvmm7nnpro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aW96Zeu77yM5LiA6Zeu5LiN5b6X77yM5LiN5aao5YaN6Ze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5Hnh648L3A+PHA+PGVtPjYzLjwvZW0+54ix5a2m5Ye65Yuk5aWL77yM5Yuk5aW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44CCJm1kYXNoOyZtZGFzaDvpg63msqvoi6U8L3A+PHA+PGVtPjY0LjwvZW0+6L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bqm77yM6LCB5rKh56m65a2m5Lmg44CCJm1kYXNoOyZtZGFzaDvms5Xlm73osJro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N6aqE5pa56IO95biI5Lq65LmL6ZW/77yM6ICM6Ieq5oi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Jm1kYXNoOyZtZGFzaDvosK3ll6PlkIw8L3A+PHA+PGVtPjY2LjwvZW0+5LiA5a+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iA5a+46YeR77yM5a+46YeR6Zq+5Lmw5a+45YWJ6Zi044CCJm1kYXNoOyZtZGFzaDvo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L3A+PHA+PGVtPjY3LjwvZW0+5oeS5rGJ5Y+v5Lul5pKV5aSx6JC95pel5Y6G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N5Y+K55WZ5L2P5pe25YCZ44CCJm1kYXNoOyZtZGFzaDvosJror60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b635piv5YuH5pWi55qE77yM5Li65ZaE5rC46L+c5peg5omA55WP5oO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o7lo6vmr5Tkupo8L3A+PHA+PGVtPjY5LjwvZW0+5oOf5pyJ55yf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oiR6K+l6KqT5q275o2N5Y2r55qE44CCJm1kYXNoOyZtZGFzaDvljaHnibnotZbn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KGM6Lev6Zq+77yM6KGM6Lev6Zq+77yM5aSa5q2n6Lev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yo77yfJm1kYXNoOyZtZGFzaDvmnY7nmb08L3A+PHA+PGVtPjcxLjwvZW0+5Lq65pe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b+F5pyJ6L+R5b+n44CCJm1kYXNoOyZtZGFzaDvjgIrorrror60mbWlkZG90O+WN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rOOAizwvcD48cD48ZW0+NzIuPC9lbT7po5/kuIfkurrkuYvlipvogIXvvIzokpnlhbb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hbblirPjgIImbWRhc2g7Jm1kYXNoO+ebkOmTgeiuu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vvIzmiJDlip/kuYPmmK/ovpvlirPnmoTmiqXphazjgIImbWRhc2g7Jm1kYXNoO+e0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+WLkuaWrzwvcD48cD48ZW0+NzQuPC9lbT7lvZLlv5flroHml6DkupTkuqnlm63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KzmhI/lnKjlhYPlhYPjgIImbWRhc2g7Jm1kYXNoO+mZhua4uD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7vkuabnmoTkurrvvIzmgJ3mg7PlsLHkvJrlgZzmraLjgIImbWRhc2g7Jm1kYXNo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t+e9lzwvcD48cD48ZW0+NzYuPC9lbT7lnKjlrabpl67kuIrmnIDlpb3nmoTop6PlhrP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mlrnms5XmmK/lnZrmjIHjgIImbWRhc2g7Jm1kYXNoO+WNouair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bmg7PvvIzkuIDkuI3lsI/lv4Pkvr/kvJrnuYHooY3lh7rlpoTmg7P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useW0juaAu+S4gDwvcD48cD48ZW0+NzguPC9lbT7pnZLmmKXomZrluq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JDvvIznmb3pppbooZTmgrLooaXkvZXlj4rvvIEmbWRhc2g7Jm1kYXNoO+adg+W+t+iI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Jzpo47lkLnokL3miJjlsJjmspnvvIzmoqbmg7Popb/muZb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rrbjgIImbWRhc2g7Jm1kYXNoO+WImOWboDwvcD48cD48ZW0+ODAuPC9lbT7mqKrnnIn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YPlpKvmjIfvvIzkv6/pppbnlJjkuLrlrbrlrZDniZvjgIImbWRhc2g7Jm1kYXNoO+my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ODEuPC9lbT7npo/msJTmnaXkuobkuI3kuqvvvIznpo/msJTotbDkuo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ImbWRhc2g7Jm1kYXNoO+WhnuS4h+aPkOaWrzwvcD48cD48ZW0+ODIuPC9lbT7lhb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i6Xlr6HmrLLvvIzoh7PkuZDml6DlpoLor7vkuabjgIImbWRhc2g7Jm1kYXNoO+aImue7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nVocHg2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Ij5odHRwczovL2R1YW5qdXppa3UuY29tL2R1YW5qdXppLzJ1aHB4NjZqZG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C8CC0A33928C4D851323D846B5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