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7134316559AC0F1063FCAC8E4C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7134316559AC0F1063FCAC8E4C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5S35aWz5oSf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eUn+W3sui/h+S5n++8jOe7k+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e8mOOAgiZtZGFzaDsmbWRhc2g75byA5YWD5a6r5Lq644CK6KKN5Lit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Cd5ZCb5pil5pel6L+f77yM5LiA5pel6IKg5Lmd5Z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plb/nm7jmgJ0mbWlkZG90O+WIq+aDhe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utee7neiDnOaXoOS6uuWFse+8jOWNp+eci+aYn+ays+WwveaEj+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LiO5LmJ44CK6Zuo5pm0Jm1pZGRvdDvlpKnnvLropb/ljZfmsZ/pnaL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pppnnga3nu6PluLfkurrlr4Llr4LvvIzlgJrmp5vml6D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J3ov5zjgIImbWRhc2g7Jm1kYXNoO+mhvuaVu+OAiueOiealvOaYpSZtaWRkb3Q75p+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5pel5pma44CLPC9wPjxwPjxlbT41LjwvZW0+6Iul5b6F5b6X5ZCb5p2l5Z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mN5a+56YWS5LiN5b+N6Kem44CCJm1kYXNoOyZtZGFzaDvoi4/ovbzjgIrot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bWlkZG90O+Wkj+aZr+OAizwvcD48cD48ZW0+Ni48L2VtPumAoumDjuassuivreS9juWk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p+eOieaQlOWktOiQveawtOS4reOAgiZtZGFzaDsmbWRhc2g755m95bGF5piT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puy44CLPC9wPjxwPjxlbT43LjwvZW0+5p6V6Zqc6Jaw54KJ6ZqU57uj5bi377yM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6Ium55u45oCd77yM5p2P6Iqx5piO5pyI5aeL5bqU55+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aelemanOiWsOeCiemalOe7o+W4t+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mBk+iOq+S8pOelnu+8jOmdkuihq+a5v+S4gOeXle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6I+p6JCo6JuuJm1pZGRvdDvmlrDlr5LkuK3phZLmlbLnqpf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Y3ov4fmuIXmmI7vvIzmuJDop4nkvKTmmKXmmq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GoOOAiuidtuaBi+iKsSZtaWRkb3Q75pil5pqu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6i+S4nOWQm++8jOino+WwhuiKs+aAne+8jOW3p+e8gOS4gOaWm+aYpeWG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pme6aKc44CK5LiA6JC857qiJm1pZGRvdDvnm4b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K5q275qKn5qGQ6ICB55eF6Lqr77yM6YeN5rOJ5LiA5b+15LiA5Lyk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kuLrolpvlj7DmgrzkuqH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5u45oCd44CB5YGP5L6b6Zey5pi8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zmuLjlrqsmbWlkZG90O+aYpeivreiOuui/t+e/oOafs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lr4TlvannrLrlhbzlsLrntKDjgILlsbHplb/msLTpmJTnn6XkvZXlpI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idtuaBi+iKsSZtaWRkb3Q75qeb6I+K5oSB54Of5YWw5rOj6Zy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6uueUn+iHquaYr+acieaDheeXtO+8jOatpOaBqOS4jeW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ciOOAgiZtZGFzaDsmbWRhc2g75qyn6Ziz5L+u44CK546J5qW8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aEgemjjumbqOmHjemYs++8jOaAneWQm+S4jeingeS7pOS6uuiA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rC06b6Z5ZCfJm1pZGRvdDvlj6rmhIHpo47pm6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s8L3A+PHA+PGVtPjE2LjwvZW0+5rW355WU5bCW5bGx5Ly85YmR6ZOT77yM56eL5p2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my5oSB6IKg44CCJm1kYXNoOyZtZGFzaDvmn7PlrpflhYPjgIrkuI7mtanliJ3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IvlsbHlr4TkuqzljY7kurLmlYXjgIs8L3A+PHA+PGVtPjE3LjwvZW0+5b+D5YS/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2A6K645aSa5oSB44CCJm1kYXNoOyZtZGFzaDvlkLTmt5Hlp6zjgIrlsI/ph43lsb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EgeOAizwvcD48cD48ZW0+MTguPC9lbT7lh4Tlh4nliKvlkI7kuKTlupT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I3og5zmuIXmgKjmnIjmmI7kuK3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nue+juS6uuOAizwvcD48cD48ZW0+MTkuPC9lbT7kuI3mmK/puJ/kuK3lgY/niLHl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JjkuqTpoojnnaHljZfloZjjgIImbWRhc2g7Jm1kYXNoO+eJm+WzpOOAiuW/huaxn+WN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i57uj6KKr44CLPC9wPjxwPjxlbT4yMC48L2VtPuWNl+acneWNg+WPpO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KueWUseWQjuW6reiKseOAgiZtZGFzaDsmbWRhc2g75ZC05r+A44CK5Lq65pyI5ZyG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ZfmnJ3ljYPlj6TkvKTlv4PkuovjgIs8L3A+PHA+PGVtPjIxLjwvZW0+5b2T5Y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615pmo5a6i77yM5paw5b6X5L2z5Lq65a2X6I6r5oSB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lr4zlubPlsJHkvq/jgIs8L3A+PHA+PGVtPjIyLjwvZW0+55u45oCd5Y+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5p6d5LiK77yM6LGG6JS75qKi5aS044CCJm1kYXNoOyZtZGFzaDvnjovpm7HjgI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qpombWlkZG90O+adqOafs+S4neS4neW8hOi9u+aflO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miqvooavph5HnvJXlh6TvvIznuqTmiYvovbvmi4jnuqLosYblvITvvIznv6Dom7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raPlkKvmg4XjgIImbWRhc2g7Jm1kYXNoO+WSjOWHneOAiuWkqeS7meWtkCZtaWRkb3Q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qr6KGr6YeR57yV5Yek44CLPC9wPjxwPjxlbT4yNC48L2VtPueni+iJsuWIsOepuum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Jq+aip+ahkOWPtuOAgiZtZGFzaDsmbWRhc2g75aSP5a6M5rez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4voibLliLDnqbrpl7rjgIs8L3A+PHA+PGVtPjI1LjwvZW0+5ZSv5bCG57uI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5oql562U5bmz55Sf5pyq5bGV55yJ44CCJm1kYXNoOyZtZGFzaDvlhYPnqL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grLmgIDkuInpppblhbbkuInjgIs8L3A+PHA+PGVtPjI2LjwvZW0+5qKm5pat5Yi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yA6Jm/5bC+77yM5Yir5pyJ55u45oCd6ZqP5a6a44CCJm1kYXNoOyZtZGFzaDvlj7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rpvZDlpKnkuZAmbWlkZG90O+S4reeni+Wuv+ecn+Wumumpv+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kv6HlhaXpl6jlhYjmnInms6rvvIzlprvmg4rlpbPlk63pl67kvZXlp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eoueOAiuW+l+S5kOWkqeS5puOAizwvcD48cD48ZW0+MjguPC9lbT7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t7LnlaXlnLDvvIzlm5vmlrnmpZrmrYzlo7DjgILlpKfnjovmhI/msJTlsL3vvIzotLH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YrnlJ/vvIEmbWRhc2g7Jm1kYXNoO+iZnuWnrOOAiuWSjOmhueeOi+at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KvmrbvmiJjlnLrlrZDlnKjohbnvvIzlpr7ouqvomb3lrZjlpoLmmLzn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xjeOAiuW+geWmh+aAqOOAi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liKvlkI7kuKTlupTlkIzvvIzmnIDmmK/kuI3loKrmuIXmgKjmnIjmmI7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iZnuS4veS6uuOAiz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LHpl6jliY3lj4zmn7PmoJHvvIzmnp3mnp3lj7blj7bkuI3nm7jnp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xjeOAiuW/hui/nOOAizwvcD48cD48ZW0+MzIuPC9lbT7lpKnplb/ot6/ov5z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6bvvIzmoqbprYLkuI3liLDlhbPlsbHpmr7vvIzplb/nm7jmgJ3vvIzmkaflv4Pogp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djueZvemVv+ebuOaAneS6jO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aXpeS4jeaAnemHj++8jOS5n+aUkuecieWNg+W6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5pi85aSc5LmQ44CLPC9wPjxwPjxlbT4zNC48L2VtPumUu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ebuOaAnei3r+OAguebvOmVv+WgpO+8jOiNieWwvee6ouW/g+OAguWKqOaEgeWQ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m7hOazie+8jOS4pOWkhOmavuWvu+OAgiZtZGFzaDsmbWRhc2g75pyx5b2d5bCK44C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44CLPC9wPjxwPjxlbT4zNS48L2VtPuS4jeW6lOacieaBqO+8jOS9leaXtumVv+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chuOAgiZtZGFzaDsmbWRhc2g76IuP6L2844CK5rC06LCD5q2M5aS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5s+eUn+S4jeS4i+azqu+8jOS6juatpOazo+aXoOep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rGf5aSP5Yir5a6L5LmL5oKM44CLPC9wPjxwPjxlbT4zNy48L2VtPuS8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h+iQveeLrOaahOWmje+8jOWNoOWwvemjjuaDheWQkeWwj+WbreOAgueWj+W9seaoqua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1he+8jOaal+mmmea1ruWKqOaciOm7hOaYj+OAgumcnOemveassuS4i+WFiOWBt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idtuWmguefpeWQiOaWremtguOAguW5uOacieW+ruWQn+WPr+ebuOeLju+8jOS4jemh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+WFsemHkeWwiuOAgiZtZGFzaDsmbWRhc2g75p6X6YCL44CK5bGx5Zut5bCP5qK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M4LjwvZW0+55u45oCd5peg5Zug6KeB77yM5oCF5py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mN44CCJm1kYXNoOyZtZGFzaDvmnY7nmb3jgIrmipjojbfmnInot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uj6KKC5o2n55C05YWu77yM55m75ZCb5a2Q5aCC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JHjgIrlloTlk4nooYwmbWlkZG90O+S8pOWPpOabsuaXoOefpem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mpHlpoLlsbHkuIrpm6rvvIznmo7oi6XkupHpl7T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+aWh+WQm+OAiueZveWktOWQn+OAizwvcD48cD48ZW0+NDEuPC9lbT7kvKvlgJrljbH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nu4bjgILmnJvmnoHmmKXmhIHvvIzpu6/pu6/nlJ/lpKnpmYXjgILojYnoibLng5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hafph4zjgILml6DoqIDosIHkvJrlh63pmJHmhI/jgILmi5/miornlo/ni4Llm77kuID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phZLlvZPmrYzvvIzlvLrkuZDov5jml6DlkbPjgILooaPluKbmuJDlrr3nu4jkuI3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IrmtojlvpfkurrmhpTmgrTjgIImbWRhc2g7Jm1kYXNoO+afs+awuOOAiuWHpOag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NDIuPC9lbT7mr4LliJnlvILlrqTvvIzmrbvliJnlkIznqbTjgIL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I3kv6HvvIzmnInlpoLnmo7ml6XjgIImbWRhc2g7Jm1kYXNoO+OAiuivl+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lpJzphJzlt57mnIjvvIzpl7rkuK3lj6rni6znn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ciOWknOOAizwvcD48cD48ZW0+NDQuPC9lbT7lsL3ml6DoqI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4Hnp6bnrZ3vvIzms6rmu6Hlj4Llt67pm4HjgIImbWRhc2g7Jm1kYXNoO+WQlea4r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hOW5uCZtaWRkb3Q76Z2S5qW85pil5pma44CLPC9wPjxwPjxlbT40NS48L2VtPuWuou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kmuiNieiNie+8jOaAu+iiq+ivl+aEgeWIhuS6huOAgiZtZGFzaDsmbWRhc2g75by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5LmQJm1pZGRvdDvph4foirPkurrmnbPjgIs8L3A+PHA+PGVtPjQ2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rex6Ze677yM5p+U6IKg5LiA5a+45oSB5Y2D57yV44CC5oOc5pil5pil5Y6744CC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6Iqx6Zuo44CC5YCa6YGN6ZiR5bmy77yM5Y+q5piv5peg5oOF57uq44CC5Lq65L2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p6KGw6I2J77yM5pyb5pat5b2S5p2l6Lev44CCJm1kYXNoOyZtZGFzaDvmnY7muIX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rnnu5vllIcmbWlkZG90O+mXuuaAneOAizwvcD48cD48ZW0+NDcuPC9lbT7mgIXmnJ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mtJLms6rvvIzokKfmnaHlvILku6PkuI3lkIzml7b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Sj+aAgOWPpOi/ueS6lOmmliZtaWRkb3Q75YW25LqM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mVv+e/u+aBqOa4uOS4neefreOAguWwveaXpeebuOaAnee9l+W4pue8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l5LuB44CK546J5qW85pilJm1pZGRvdDvmmKXmgJ3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Y+q6Kej5YKs5Lq66ICB77yM5LiN5L+h5aSa5oOF77yM6ZW/5oGo56a7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5pil6KGr6YWS5piT6YaS44CC5qKn5qGQ5pio5aSc6KW/6aOO5oCl77yM5reh5pyI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W95qKm6aKR5oOK77yM5L2V5aSE6auY5qW86ZuB5LiA5aOw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ph4fmoZHlrZAmbWlkZG90O+aXtuWFieWPquino+WCrOS6uuiA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LzmraTmmJ/ovrDpnZ7mmKjlpJzvvIzkuLrosIHpo47pnLLnq4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mbWRhc2g7Jm1kYXNoO+m7hOaZr+S7geOAiue7ruaAgOivl+S6jOmmlu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LLlvpflkajpg47pob7vvIzml7bml7bor6/mi4LlvK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rr+OAiuWQrOetneOAizwvcD48cD48ZW0+NTIuPC9lbT7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Dlj4zkurrvvIzkuonmlZnkuKTlpITplIDprYLjgIImbWRhc2g7Jm1kYXNoO+e6s+WF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eOAiueUu+WgguaYpSZtaWRkb3Q75LiA55Sf5LiA5Luj5LiA5Y+M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p+agkeaXoOaeneWQkeWMl+mjju+8jOWNgeW5tOmBl+aBqOazo+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ZCv44CK5ZCK5bKz546L5aKT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q+iJs+WNiuW8gOevseiPiumdme+8jOe6ouiho+iQveWwvea4muiOsu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ZiP44CK6ZW/5a6J5pma56eL44CLPC9wPjxwPjxlbT41NS48L2VtPui/mOWN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teaXoOaDheazqu+8jOaBqOS4jeebuOmAouacquWJg+aXt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4+g44CK5pys5LqL6K+X44CLPC9wPjxwPjxlbT41Ni48L2VtPuaAu+WwhuaYpembq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+8jOacquavlOaAneWQm+S4gOWNiuaEgeOAgiZtZGFzaDsmbWRhc2g75byg6ICS44CK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M6aaWJm1pZGRvdDvmsLTmu6HmuIXmt67oh6rlnKjmtYHjgIs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+55Sf5bm05bCR6Jma5Z6C5rOq77yM546L57Ky5pil5p2l5pu06L+c5ri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ronlrprln47mpbzjgIs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Cb6LW36Iie77yM5r2m5YCS55Wl55u45ZCM44CCJm1kYXNoOyZtZGFzaDvpmYjlu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aTlpJzlr7nphZLotaDlsJHnq6DjgIs8L3A+PHA+PGVtPjU5LjwvZW0+5ZCb5a6g55uK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ZCb5oCc5peg5piv6Z2e44CCJm1kYXNoOyZtZGFzaDvnjovnu7TjgIropb/mlr3l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wLjwvZW0+56a75oSB5riQ6L+c5riQ5peg56m377yM6L+i6L+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rC044CCJm1kYXNoOyZtZGFzaDvmrKfpmLPkv67jgIrouI/ojo7ooYwmbWlkZG90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huaiheaui+OAizwvcD48cD48ZW0+NjEuPC9lbT7ljYPph5HnurXkubDnm7jlpoLot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hInmraTmg4XosIHor4njgIImbWRhc2g7Jm1kYXNoO+i+m+W8g+eWvuOAiuaRuOmx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iLHku5bml7bkvLzniLHliJ3nlJ/mnIjvvIzllpzku5bml7b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ooXmoqLmnIjvvIzmg7Pku5bml7bpgZPlh6Dpppbopb/msZ/mnIjvvIznm7zku5bml7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vrDpkqnmnIjjgIImbWRhc2g7Jm1kYXNoO+WFg+aXoOWQjeawj+OAiuWhnum4v+en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ix5LuW5pe25Ly854ix5Yid55Sf5pyI44CLPC9wPjxwPjxlbT42My48L2VtPuWrpuWo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lOWBt+eBteiNr++8jOeip+a1t+mdkuWkqeWknOWknOW/g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aum5ail44CLPC9wPjxwPjxlbT42NC48L2VtPuaAneWQm+assuS4iuacm+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r+WxheaHkuWQrOWwhumbj+absuOAgiZtZGFzaDsmbWRhc2g76aqG5a6+546L44C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j6YOt5rCP562U5Y2i54Wn6YK744CLPC9wPjxwPjxlbT42NS48L2VtPuWkqea2r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pt+aXtu+8jOWPquacieebuOaAneaXoOWwveWkhO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44CLPC9wPjxwPjxlbT42Ni48L2VtPueul+e/oOWxj+W6lOaYr+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gOaBqOWAmum7hOaYj+OAgiZtZGFzaDsmbWRhc2g75a2U5aS344CK5Y2X5rWm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IDjgIs8L3A+PHA+PGVtPjY3LjwvZW0+57qi6LGG5LiN5aCq55yL77yM5ruh55y8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Jm1kYXNoOyZtZGFzaDvniZvluIzmtY7jgIrnlJ/mn6XlrZAmbWlkZG90O+aWsO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ecieOAizwvcD48cD48ZW0+NjguPC9lbT7mmKXompXliLDmrbvkuJ3mlrnlsL3vvIz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iJDngbDms6rlp4vlubLjgIImbWRhc2g7Jm1kYXNoO+adjuWVhumakOOAiuaXoOmim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u46KeB5pe26Zq+5Yir5Lqm6Zq+44CLPC9wPjxwPjxlbT42OS48L2VtPuWIq+aipu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iwouWutu+8jOWwj+W7iuWbnuWQiOabsumYkeaWnOOAgiZtZGFzaDsmbWRhc2g75byg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+E5Lq644CLPC9wPjxwPjxlbT43MC48L2VtPuaip+ahkOagke+8jOS4ieabt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emu+aDheato+iLpuOAguS4gOWPtuWPtu+8jOS4gOWjsOWjsO+8jOepuumYtua7t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rip5bqt562g44CK5pu05ryP5a2Q5LiJ6aaW5YW25L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xvOayiOmbgeads+a1t+inkui3r++8jOWni+S/oeS6uumXt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OAgiZtZGFzaDsmbWRhc2g75oi05Y+U5Lym44CK55u45oCd5puy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8q+WQkeWvkueCiemGieeOieeTtu+8jOWUpOWQm+WQjOi1j+Wwj+eql+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rWj5rqq5rKZJm1pZGRvdDvlkozml6Dlko7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2o6Iqx6JC95bC95a2Q6KeE5ZW877yM6Ze76YGT6b6Z5qCH6L+H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oiR5a+E5oSB5b+D5LiO5piO5pyI77yM6ZqP6aOO55u05Yiw5aSc6YOO6K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7vnjovmmIzpvoTlt6bov4HpvpnmoIfpgaXmnInmraT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6Zeu5LiW6Ze077yM5oOF5Li65L2V54mp77yM55u05p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K6477yfJm1kYXNoOyZtZGFzaDvlhYPlpb3pl67jgIrmkbjpsbzlhL8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OivjeOAizwvcD48cD48ZW0+NzUuPC9lbT7lkIznqbTnqoXlhqXkvZXmiYDmnJv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kvJrmm7Tpmr7mnJ/jgIImbWRhc2g7Jm1kYXNoO+WFg+eoueOAiumBo+aCsuaAg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J44CLPC9wPjxwPjxlbT43Ni48L2VtPuWOu+W5tOS4iuW3s+a0m+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iuW5tOWvkumjn+W6kOWxseabsuOAgumBpeaAnOW3qeagkeiKseW6lOa7oe+8jOW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Oa0suiNieaWsOe7v+OAguWQtOa0suaYpeiNieWFsOadnOiKs++8jOaEn+eJqeaAneW9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S5oeOAgumpv+mqkeaYjuacneWPkeS9leWkhO+8n+eMv+WjsOS7iuWknOaWreWQm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L5LmL6Zeu44CK5a+S6aOf5rGf5bee5ruh5aGY6am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imeWktOmprOS4iumBpeebuOmhvu+8jOS4gOingeefpeWQm+WNs+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5m95bGF5piT44CK5LqV5bqV5byV6ZO255O2Jm1pZGRvdDv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pZTkuZ/jgIs8L3A+PHA+PGVtPjc4LjwvZW0+5aa+6Lqr5oKU5L2c5ZWG5Lq65aaH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2T6YCi6JaE5bm45aSr44CCJm1kYXNoOyZtZGFzaDvlvpDlho3mgJ3jgIrllpzmmKX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XuuaAqOOAizwvcD48cD48ZW0+NzkuPC9lbT7kuIDkuKrmmK/pmIboi5Hku5no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nvo7njonml6DnkZXjgIImbWRhc2g7Jm1kYXNoO+abuembquiKueOAiuae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eOAizwvcD48cD48ZW0+ODAuPC9lbT7kuI3ns7vpm5Xpno3pl6jliY3mn7PvvIznjon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p4HoirHnvp7vvIzlhrfpo47lhL/lkLnpm6jpu4TmmI/lk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lOWQieOAiuaYpemXuuaAqCZtaWRkb3Q75LiN57O76ZuV6Z6N6Zeo5YmN5p+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jeaKiuWNg+mHkemFrOS4gOeske+8n+avleern+ebuOaAn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mAouWlveOAgiZtZGFzaDsmbWRhc2g76YK155Ge5b2t44CK6J225oGL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Yn+ays+iAv+iAv+ato+aWsOeni++8jOS4neerueWNg+WutuWIl+W9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p2O5Lit44CK5LiD5aSV44CLPC9wPjxwPjxlbT44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vuiMleiMleWuiOepuuaIv++8jOW/p+adpeaAneWQm+S4jeaVouW/mO+8jOS4jeini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iho+ijs+OAgiZtZGFzaDsmbWRhc2g75pu55LiV44CK54eV5q2M6KGM44CL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bW41NTd4bmR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1uNTU3eG5k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7134316559AC0F1063FCAC8E4C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