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65A3A4C42319E7826076437F64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65A3A4C42319E7826076437F64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N6KeB6L+O5o6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lneS9oDIwMjHlubTvvIHkuovkuJrnqLPvvIzlt6XkvZzpob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lJzvvIznlJ/mtLvpobrvvJvouqvlurflgaXvvIzlv4PmsJTpobrvvJvlpb3lp7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pobrvvJvnrJHpopzlvIDvvIznsr7npZ7pobrvvJvogIHkurrpobrvvIzlra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oh6rlt7HpobrvvIzlrrbkurrpobrvvIzkuIDot6/pobrvvIzkuovkuovpobr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mb7pobrvvIzkuIDluIbpo47pobrvvIzmsLjov5zpobrpobrpobrvvIE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77yM6KaB6YeN5paw5om+5Zue6Ieq5bex77yM5om+5Zue5bey57uP5ZKM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CF5Zyo5LiA6LW355qE6YCa6Lev77yM5YGa5LiA5Liq5YWo5paw55qE6Ieq5bex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PC9wPjxwPjxlbT4zLjwvZW0+5LiA5bm06L6b6YW46Ium57Sv5bm05py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77yMMjAyMei9u+ijheS4iumYteabtOWKoOe7meWKm++8jOi/h+WOu+S4gOW5t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mDveWcqOS4gOi1t++8jOacquadpeW9qeiZueW8pea8q+S5n+S4jeW/mOiu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WQjOS6i+elneS9oOS7rOaWsOW5tOaWsOawlOixoe+8j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NC48L2VtPuS4jeimgeWus+aAleaMq+aKmO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JjeaPkOOAguaJgOacieaKmOejqOS9oOeahO+8jOmDveS8mua/gOWPk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S6uueUn+S5i+i3r+S4jeS8muS4gOW4humjjumhuu+8jOS4gOWIh+WbsO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jeWmguaEj++8jOiDjOWQjumDvemakOiXj+edgOa/gOWKseS9oOWli+WPke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S5ieOAgjwvcD48cD48ZW0+NS48L2VtPuWbnummljIwMjDlubTvvIzmnInnn63mm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Inml6Dog73ml6DlipvnmoTkuI3nlJjvvIzmnInlubjnpo/nmoTnnq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Tlv4PnmoTorrDlv4bvvIzml6Dorrrlpb3kuI7lnY/pg73ov4fljrvkuob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ms6jlrpropoHnu4/ljobov5nkuIDliIfjgILphpLmnaXljbPmmK/ph43nlJ/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piv5b+F6aG75Yqq5Yqb55qE77yM5Zug5Li65Y+q5pyJ5Yqq5Yqb5omN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YiH77yM5Zug5Li65Yqq5Yqb5omN6IO96K6p6Ieq5bex55qE5qKm5oO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6Z2g6L+R5LiA54K554K577yM5Zug5Li65Yqq5Yqb5omN6IO96K6p54i25q+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44CCPC9wPjxwPjxlbT42LjwvZW0+5oqKMjAyMOW5tOeahOWkseaEj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awlOOAgeeXm+iLpui9rOS4uuWKm+mHj++8jOWTgOS8pOWPmOaIkOWLh+mXr++8jOW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jeaIkOWGs+W/g+OAgemYu+mavuW8leS4uuaWueWQke+8m+WcqDIwMjHlubTph4zjgI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JHliY3jgIHliqrlipvljrvpl6/vvIzov73msYLkuI3mraL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liKvml6fnmoQyMDIw77yM6L+O5o6l5paw55qEMjAyMe+8jOWwhjIwMjDnmo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ipvlhYnvvIzopoHnm7jkv6Hoh6rlt7HlnKgyMDIw55qE6L6b5Yqz5LiN5Lya55m9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5tOeahOacgOWQjuS4gOWkqe+8jOS5n+imgee7p+e7reWKquWKm+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neaEv+S9oOWSjOS9oOi6q+i+ueeahOS6suaci+WPi+Wlve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aJgOacieeahOW4jOacm+mDveiDveWmguaEv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mDveiDveWunueOsO+8jOaJgOacieeahOetieWAmemDveiDveWHuueOs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mOWHuumDveiDveWvueeOsO+8jOivmuaMmuWcsOelneemj+S9oO+8jOemj+awl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q+S5kOi/nui/nu+8jOS4h+S6i+WchuWchu+8jOW+rueskeeUn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sOW5tOmprOS4iuWIsOS6hu+8jOS9oOWHhuWkh+Wlve+8jOeUqO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adpei/juaOpeWlueS6huWQl++8n+aWsOW5tOWIsO+8jOW/g+aDhe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peWtkO+8jOi2iuadpei2iuWlveOAgjwvcD48cD48ZW0+MTAuPC9lbT7mhJ/m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omA5pyJ55qE6YGH6KeB77yM5oSf6LCi5pyJ5L2g5Lus55qE6Zmq5Ly077yM5pyf55u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IsOadpeOAgjwvcD48cD48ZW0+MTEuPC9lbT7miYvlv4PvvIzpop3lpLTpgqPlvK/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m7LnmoTnur/mnaHmmK/lvLrmnInlipvnmoTop4Hor4HvvIzmiJDplb/kuobvvIzkuZ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vvIznlZnkuI3kvY/pgqPnrpfkuI3lh7rnmoTlv6fkvKTvvIzml6LnhLblpoLmra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sLjliKvlkKfvvIwyMDIx5L2g5aW944CCPC9wPjxwPjxlbT4xMi48L2VtPuWbnuac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otbDov4fkuIDlubTnmoTpo47po47pm6jpm6jvvIzov4jov4fkuIDlubTnmoTlnY7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nbfvvIznnIvov4fkuIDlubTnmoTlvaLlvaLoibLoibLvvIzlubLov4fkuIDlubTnmoT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noo7jgILlsZXmnJsyMDIx77yM5oS/5paw55qE5LiA5bm077yaJmxkcXVvO+i1sOi/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I7mmI7kuq7kuq7vvIwmbGRxdW876L+I5YWlJnJkcXVvO+W5s+W5s+WdpuWdp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nIvop4EmcmRxdW87576O576O5aW95aW977yMJmxkcXVvO+W5suWIsCZyZHF1bzv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lrp7vvIE8L3A+PHA+PGVtPjEzLjwvZW0+MjAyMOi/meS4gOmhtee/u+S6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zIwMjHpo47lubPmtarpnZnvvIzlpKnlnLDkurrlubPlronvvIzluIzmnJv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uZvok53vvIzok53lpKnmsqHmnInmsaHmn5PvvIzlhrDlsbHkuI3lho3ono3lj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pJrkupvmuKnmmpbvvIwyMDIx5LiN566h5pyJ5rKh5pyJ6Ii556Wo77yM5oiR6YO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aOO6Zuo5ZCM6Iif5YWx5Yib6L6J54WM77yM5pC65omL5bm26IKp5byA5ouT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TQuPC9lbT4yMDIx5bm06Ie06Ieq5bex77ya5LiN566h5aSp5rCU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5qE5LiW55WM5LiA54mH5pm05pyX77yb5LiN566h5a2j6IqC5Y+Y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YaF5b+D6bif6K+t6Iqx6aaZ44CCPC9wPjxwPjxlbT4xNS48L2VtP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WlveS6m+W5tO+8jDIwMjDlj5jkuoblpKnvvIzlnZrmjIHliqrlipvlvpfmiJ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sLTllpzmgqbmkIXlvpfmrKLvvIzlm6DmraTouI/kuIrmiJDlip/ot6/vvIzmiY3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kuI3og5zlr5LvvJvoqpPoqIAyMDIx5bm077yM5Z2a5oyB6ZuE5b+D5rC4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q+6ICM5LiK5YaN5Yqg5Yqb77yM57Sn5o+h5oiQ5Yqf6L6J54WM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Mq+aKmOaYr+S4uuS6huabtOWlveeahOWhkemAoOiHquW3se+8jOWIq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eahOWQkeWJje+8jOS4uuS6huiHquW3se+8jDIwMjHopoHmm7Tliqrlip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aN6KeBMjAyMO+8jOaEn+aBqeacieS9oO+8geWKoOayuT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j6/mnJ/vvIE8L3A+PHA+PGVtPjE4LjwvZW0+MjAyMO+8jOiKseW8gOmBj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aDheS6puW8gOi1t++8mzIwMjDvvIznpZ7lt57lpKflnLDvvIzmiJH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Z/pobrliKnvvJsyMDIw77yM6Z2S5pil5peg5pWM77yM5YuH5b6A55u05YmN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yMe+8jOaIkeimgee7p+e7reWBmuacgOWlveeahOaIke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bPkuIoyMDIw55qE56qX5oi377yM5b+Y6K6w5b+n5oSB77yM5oqb5byA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byD5ZOA5Lyk77yM5omU5o6J5aSx5pyb77yM5pGG6ISx55eF55ebO+aJk+W8gD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vvIzov47mjqXluIzmnJvvvIzloIbnp6/mlLbojrfvvIzmi6XmirH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rKLkuZDvvIzmlLbpm4blubjnpo8hPC9wPjxwPjxlbT4yMC48L2VtPuS4jeeuo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muWwseWlve+8jOS4jeimgeWPquaYr+epuuaDs++8jOS7u+S9leaXtumXt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Om+hO+8jOS7u+S9leWcsOeCue+8jOaDs+WIsOWwseWOu+WBmu+8jOaDs+WIsOWws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tumXtOS7juadpeS4jeS8mui+nOi0n+avj+S4gOS4quWKquWKm+eahOS6u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DIwMjDlm57lv4bmuIXljZXkuZ/mmK/mlLbojrfmu6Hmu6HvvIzmhL/kvaDnmoQyMDI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v5pyf77yBPC9wPjxwPjxlbT4yMS48L2VtPuWbnumhvjIwMjDvvIzmhJ/osKLluK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kurrvvIzkuZ/mhJ/osKLnm7jpgYfnmoTmr4/kuIDkuKrkurrjgIL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osKLosKLoh6rlt7HnmoTku5jlh7rvvIzmhJ/mganml7blhYnvvIzkvJr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l7bpl7TjgII8L3A+PHA+PGVtPjIyLjwvZW0+6YCB5L2g5LiA5aOw5paw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e25Yi75a6I552A5L2g77yM55yf5b+D55yf5oSP56Wd56aP5L2g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5LqL6aG644CC5b+r5LmQ5aSp5aSp77yM5bm456aP5bm05bm077yM5LiA5bm05pu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W944CCPC9wPjxwPjxlbT4yMy48L2VtPuS4gOW5tOi+m+iLpuS4gOW5t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aIkOe7qeS7iuWkqeiusO+8jOaLv+WHuuW8gOW/g+WSjOeUnOicnO+8jOS4g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Uvuadr+W6le+8jOaEv+S9oOWkmueCueW/q+S5kO+8jOWkmueCueW5uOemj+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icnO+8jOWkmueCueWmguaEj++8jOadpeW5tOW3peS9nOabtOmhuuWIqe+8jOi6q+S9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+8jOW/g+aDheabtOW/q+S5kO+8jOWkqeWkqeWlvei/kO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3nn6XkuI3op4nlsLHov47mnaXlhqzoh7PvvIzljbPlsIbmjKXliKs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f6K645Zyo5paw55qE5LiA5bm06YeM77yM6LWw5b6X5pu06L+c5Lqb77yM6KeG6Ye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5Lqb44CCPC9wPjxwPjxlbT4yNS48L2VtPjIwMjHvvIzlpb3lpb3niL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IDnnIvlvIDmlL7lvIDvvIzkuIDouqvovbvmnb7oh6rnlLHoh6rlnKjjgIL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kvb/lirLnkKLno6jvvIzmnKrmnaXnmoTot6/vvIzkuI3mg6fmgJXlnY7lnb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vvIzmiY3og73oh6rnq4vvvJvpnaDkurrvvIzkuI3lpoLpnaDlt7HvvIHlv4Pmg4X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uI3opoHlj5HpnInjgII8L3A+PHA+PGVtPjI2LjwvZW0+5LyB5Lia5Y+R5bG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LSj44CC5oS/5L2g5Zyo5paw5LiA5bm06YeM77yM5LiO5Yuk5aWL5pC65om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pSA5Y2H44CC5LiO5ou85pCP5bm26IKp77yM6K6p55uI5Yip57+755Wq44CC5Li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6LW377yM5oqK5oiQ5Yqf55WZ5L2P44CC5LiO5qyi56yR5ZCM6KGM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44CCPC9wPjxwPjxlbT4yNy48L2VtPuWygeaciOS6pOabv++8jOaXtuWFieabtOi/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rOS6uuebmOeCueS4gOW5tOeahOaUtuiOt++8jOiuuOS4i+adpeW5tOeahOWuj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4yMDIw77yM5oiR5piv5b+Z56KM55qE54mb5LuU77yM54u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C55+l5qyy77yM5ryr5ri45Lmm5rW377yM5rGy5Y+W55+l6K+G77ybMjAyM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mjnueahOi2heS6uu+8jOaLr+aVkeeQhuaDs++8jOWIu+iLpuWli+aWl++8mz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v6vkuZDnmoTlsI/lranvvIzliqDmt7HkurLmg4XvvIzlop7lvLrlj4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iLHmg4XjgIIyMDIx77yM5biM5pyb6Ieq5bex5Y+v5Lul5pu05Yq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Ev+S9oOadpeW5tOacieaWsOaEv+aXp+aEv+eahuW3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+gOS6i+a4hembtuOAgeeIseaBqOmaj+aEj+OAguWkmuWWnOS5kO+8jOmVv+Wuie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4uOasouaEie+8jOW5tOW5tOeahuiDnOaEj+OAgjwvcD48cD48ZW0+MzA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rKh5LuA5LmI5aW96K+055qE77yM5oiR5LiN55+l6YGT5a+55L2g6L+Y5pyJ5LuA5Lm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77yM5L2G5pyJ5LiA5Y+l6K+d5LiN5b6X5LiN6K+077yM5oiR55qE5b+D5bey57u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rKh5pyJ5L2g5oiR55qE5LiW55WM5rKh5pyJMjAyMeOAge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lvei/kOWkqeWkqeS6pO+8jOeUn+a0u+atpeatpe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rDlubTnmoTpkp/lo7Dlt7LnhLbmlbLlk43vvIzlnKjmraTorrjkuI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v4PmhL/vvIzmhL/mlrDnmoTkuIDlubTml6DmgKjml6D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aw5bKB5ZCv56iL77yM5oiR5Lus5bCG5Y+q5LqJ5pyd5aSV77yM5LiN6LSf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6L+95LiK5pu05aW955qE6Ieq5bex77yBPC9wPjxwPjxlbT4zMy48L2VtPuih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emXueeahOihl+W4gu+8jOS6uua1t+S4reWPquaEn+WIsOaVtOS4quS6uuaYr+W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Yr+WtpOeLrOeahO+8jOS6juaYr+aLkue7ne+8jOmCo+S6m+WWhOaEj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EuO+8jOWNtOWbuuaJp+eahOWNsOWcqOW/g+mHjO+8jOWGsOWGt+a3seWIu+aXo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OAgjwvcD48cD48ZW0+MzQuPC9lbT7kupTpopzlha3oibLnmoTkuJzopb/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rrnnIvlrozlv4Pmg4Xnnqzpl7Tlj5jlpb3jgIIyMDIx5bm055qE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biM5pyb5aSn5a625oqK55Sf5rS75Lmf6L+H5b6X5LqU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iuqeW5s+WuieWdkOS4iuW8gOW+gOaYpeWkqeeahO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W/q+S5kOS4juS9oOS4jeingeS4jeaVo++8jOiuqeelneemj+S4juWQieel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S4jeiDveWwke+8jOiuqeS9oOeahOa4qemmqOWSjOa1qua8q+ayoeWujOayoeS6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MzYuPC9lbT7nuqLmooXnu73mlL7vvIzpo5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jgILlnKjllpzluobnmoTmrKLmrYznrJHor63lo7DkuK3vvIzmiJHku6zpgIHotb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ntK/ntK/nmoQyMDIw5bm077yM6L+O5p2l5YWF5ruh5biM5pyb55qEMjAyM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nKjliY3ov5vpgZPot6/kuIrvvIzmiJHku6zopoHmh4Llv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hJ/mganlubPlj7DjgIHmhJ/mganlk4HniYzjgIHmhJ/mganlm6LpmJ/vvIzkuZ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47mnKrmraLmraXlkozmh4jmgKDnmoToh6rlt7HvvIHlnKjmlrDnmoTkuIDlubT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u6fnu63kuIfkvJfkuIDlv4PjgIHmiazluIbov5zoiKrvvIzliJvpgKD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nmoTkuovkuJrlkoznvo7lpb3nmoTmnKrmnaXvvIE8L3A+PHA+PGVtPjM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LiH54mp5pu05paw77yM5ZKM5pen55qE5ZGK5Yir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yJ5paw55qE5byA5aeL77yM6L+Z5Lmf5piv5paw5bm055qE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jIwMjDvvIzlsLHmraTliKvov4fvvJsyMDIx77yM5oS/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oS/5L2g5b+D6YW45pyJ5Lq65oeC77yM5aeU5bGI5pyJ5Lq655a877yM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65L2g5pKR5Lye44CC5oS/5L2g5oiQ5Li66Ieq5bex5Zac5qyi55qE5qC35a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Co77yM5LiN5bCG5bCx77yM5pyJ6Ieq55Sx77yM5pyJ5YWJ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jIwMjHvvIzmiJHluIzmnJvvvJroi6bpmr7kuI3lho3pmY3kuLTvvIzlv4Pp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IrmvJTvvIzmjKvmipjkuI3lho3nuqDnvKDvvIzlnY7lnbfkuI3lho3lh7rnjr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ot6/vvIzpg73mmK/lubPlnabnmoTvvJvmiYvph4znmoTkuovvvIzpg73mmK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vvJvnm7jkvLTnmoTkurrvvIzpg73mmK/muKnmmpb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rWq5Li65YqI6aOO5pap5rWq55qE6Iiq6Ii56aWv6KGM77yM5Li66ZqP5rOi6YC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6Iif6YCB6JGs44CCMjAyMe+8jOaIkeS8muWLh+aVouWcsOmdouWvueaMkeaIm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quWKm+WcsOeUn+a0u+OAgjwvcD48cD48ZW0+NDIuPC9lbT7npZ3npo/liq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lbDkuKrnpZ3npo/vvIznpZ3npo/lh4/npZ3npo/mmK/npZ3npo/nmoTotbf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jnpZ3npo/mmK/ml6DpmZDkuKrnpZ3npo/vvIznpZ3npo/pmaTnpZ3npo/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pZ3npo/vvIznpZ3npo/kvaDmlrDlubTlv6vkuZDlubjnpo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bCx6L+Z5qC377yM6L276L275Zyw5oqKMjAyMOeahOaMveatjOWU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S4gOW5tOeahOW+gOS6i++8jOW+l+WIsOS4juWkseWOu++8jOemu+WIq+S4j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buOaBi+S4juWIhuemuyZoZWxsaXA7JmhlbGxpcDvlvpfliLDmmK/np43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mm7TmmK/kuIDnp43nvo7kuL3vvIzorqnmiJHku6zmjKXmiYvkvZzliKsyMDIw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aw55qE5LiA5bm077yM5Y245LiL5b+D54G155qE6LSf6I2377yM5L+h5q2l5pil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o+h5piO6ZWc77yM5aCG56ev5pm65oWn5ZKM5qKm5oOz77yM6K6p5b+D5aKD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Lqu77yMMjAyMe+8jOWKoOayue+8gTwvcD48cD48ZW0+NDQuPC9lbT7lm57pppb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LbojrfnmoTmmK/lubTpvoTvvIzpgJ3ljrvnmoTmmK/pnZLmmKXvvIzlnY7lnb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obrliKnkuZ/nvaLvvIzpg73lsIbliJLkuIrlnIbmu6HnmoTlj6Xlj7fvvIHntK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i6bkuZ/lpb3vvIzlj6ropoHlnZrmjIHlsLHlpb3vvIHotKvkuZ/lpb3lr4z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ubPlronlsLHlpb3vvIHlvpfkuZ/lpb3vvIzlpLHkuZ/lpb3vvIzlj6ropo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lsLHlpb3vvIE8L3A+PHA+PGVtPjQ1LjwvZW0+5Lq66KaB5oeC5b6X54+N5oO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i5o6J55m95aSp55qE5aSq6Ziz77yM5Lmf5LiN6KaB5Lii5o6J5aSc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KM5pyI5Lqu44CCMjAyMOWGjeinge+8jDIwMjHkvaDlpb3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eL5LiK54+t5LqG77yB5oiW6K6477yM5L2g6L+Y5rKJ5rW45Zyo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ZKM5a6J6YC46YeM77yM5paw55qE5b6B56iL5Y205bey5ouJ5byA5bqP5bmV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a5pyq5a6e546w55qE5qKm5oOz77yM6YKj5Lqb6L+Y5rKh5Yiw6L6+55qE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62J5b6F5L2g55qE5Ye65Y+R5ZKM6LW35q2l44CCPC9wPjxwPjxlbT40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jDlubTnmoTnrJHohLjnhafkuq4yMDIx55qE5aSp56m677yM55SoMjAyMOW5t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l+WHgDIwMjHnmoTpo47mma/vvIznlKgyMDIw5LiA5Liq5ZCR5b6A55qE6L+c55y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MjAyMeeahOi3r++8jOeUqDIwMjDkuIDkuLLmuIXohIbnmoTmrYzlo7DkvKDovr7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mg4XvvJrnpZ0yMDIx5L2g5oiR6YO96IO95b+D5oOz5LqL5oi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h+S6huS7iuWkqe+8jDIwMjDlsLHopoHnu5PmnZ/kuobjgILlm57pppb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nmrKLnrJHkuZ/mnInms6rmsLTvvIzmnInmlLbojrfkuZ/mnInpgZfmhr7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sqHmnInlrrnmmJPnmoTkurrnlJ/vvIzljbTmnInkuI3oqIDmlL7lvIPnmoTkva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q+P5LiA5py16Zuq6Iqx6aOY5LiL77yM5q+P5LiA5Liq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LW377yM5q+P5LiA56eS5pe26Ze05rWB5Yqo77yM5q+P5LiA5Lu95oCd5b+15Ly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j6KGo552A5oiR5oOz6KaB6YCB5L2g55qE5q+P5LiA5Liq56Wd56aP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C48L2VtPueUn+a0u+aAu+aYr+i/meagt++8jOS4jeiDve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WkhOmDvea7oeaEj++8jOS9huaYr+S4lueVjOacrOWwseayoeacieWujOe+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imgeeDreaDheWcsOa0u+S4i+WOu++8jOa0u+W+l+avlOS9oOaDs+ixoe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0u+S4gOeUn++8jOWAvOW+l+eIseeahOS4nOilv+W+iOWkmu+8jOS4jeim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7oeaEj++8jOWwseeBsOW/g+OAgjIwMjHnu6fnu63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4Gr57qi55qE5LqL5Lia6LSi5rqQ5bm/6L+b77yM5rip6aao55qE56Wd5oS/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iM6ZqG77yM576O5aW955qE56Wd56aP6YCB5LiK5p2l77yM5oS/5oKo5LqL5Li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W05pe644CCPC9wPjxwPjxlbT41Mi48L2VtPjIwMjDmhaLmhaLmtojlp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t6/pgJTvvIwyMDIx5oKE5oKE5byA5aeL5Zyo5oiR5Lus55qE5b6B6YCU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5oiR5Lus576O5Li955qE6JOd5Zu+77yM562J5b6F5L2g5oiR55So6Z2S5pil5oqK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K5raC77yM5oS/5ZCb54mb5bm05LqL5LqL6aG65Yip77yM576O5qKm5oiQ55yf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M5bm05bm05aaC5oSP77yBPC9wPjxwPjxlbT41My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5tOaXqeOAguS4gOaLnOWFqOWutuWlve+8jOS6jOaLnOWbsOmavuWwke+8jOS4ieaL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+8jOWbm+aLnOS4jeWPmOiAge+8jOS6lOaLnOWEv+Wls+Wtne+8jOWFreaL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+8jOS4g+aLnOW/p+aEgeaKm++8jOWFq+aLnOaUtuWFpemrmO+8jOS5neaLnOW5s+Wu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geaLnOS5kOmAjemBpeOAgjwvcD48cD48ZW0+NTQuPC9lbT7lkYrliKsyMDIw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MjAyMe+8jOS4juWQm+WFseWLieOAgjwvcD48cD48ZW0+NTUuPC9lbT7lm57pppY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KKr5qih5Lu/77yM5LuO5pyq6KKr6LaF6LaK77yM5bGV5pybMjAyM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4k+S4mu+8jOWwhuacjeWKoeWBmuWIsOaegeiHt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voDkuovvvIzkuIDluYXluYXlubPlh6HogIzlhYXmu6Hmv4Dmg4XnmoTljoblj7L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KjmiJHku6zmr4/kuKrkurrnmoTnnLzliY3kuqTnm7jovonmmKDvvIzmsYfpm4b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WOWFrOWPuOWPkeWxleeahOWOhuWPsu+8jOS4gOautVhY5YWs5Y+45Lq65aWL5paX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1Ny48L2VtPui9rOecvOmXtDIwMjDlubTlsLHlianmnIDlkI4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G77yM5pe26Ze05aaC5rWB5rC077yM5LiA6Lev5ZCR5YmN77yM5rKh5pyJ6LCB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26Ze077yM5L2G5Yqq5Yqb55qE5Lq66IO95aSf5oqK5o+h5pe26Ze044CC5LuO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I6r6LSf5pe25YWJ77yM6I6r6LSf6Ieq5bex77yB55So6KGM5Yqo6K+B5piO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5rKh5pyJ55m96LS577yB5q2k5Yi75aWL6LW35oC75aW96L+H5ZCO5oKU5YGc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85LiA5oqK77yM5LiN6LmJ6LeO77yM5LiN6Jma5bqm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elneemj++8jOa7oeWQq+Wwj+iNieWvueaYpeWkqeeahOa3seaDhe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WvhOaJmOa4uOWtkOWvueeItuavjeeahOaDhea3seaEj+mHjeOAguWcq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+WygemmlueahOe+juWlveaXtuWIu+mHjO+8jOaIkeiht+W/g+eahOelneemj+S9o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+8jOS6i+S6i+mhuuW/g+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aYn+mrmOeFp++8jOiuqeW5uOemj+WSjOW/q+S5kOawuOi/nOmZquS8tO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m57pppbov4fljrvls6XltZjlsoHmnIjvvIzlsZXmnJv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liY3nqIvvvIzmiJHku6zpgIHotbDkuobli4Pli4PnlJ/mnLrnmoTpvKDlubT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hYXmu6HmnJ3msJTkuI7luIzmnJvnmoTniZvlub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5omN5pyJ5omA5b6X77yM5LuY5Ye65omN5pyJ5pS26I6344CCMjAyMO+8j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omcmRxdW875LqG6L6b6Ium77yM5pS26I635LqG6LSi5a+M77ybJmxkcXVvO+S8oOmA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obnnJ/or5rvvIzmlLbojrfkuoblj4vmg4XvvJsmbGRxdW875oyl5rSSJnJ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OiJr++8jOaUtuiOt+S6huW4jOacm+OAgjIwMjHmhL/kvaDkuovkuJrokrjokrjml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bjnpo/nvo7mu6HjgII8L3A+PHA+PGVtPjYxLjwvZW0+5oiQ5Yqf55qE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qO5aSa5Yqq5Yqb5LiA5qyh77yM5Li65LqG5oiQ5Yqf77yM5L2g5Yqq5Yqb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77yf5YaN6KeBMjAyMO+8jDIwMjHkvaDlpb3jgII8L3A+PHA+PGVtPjYy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MjAyMO+8jOWWnOi/jjIwMjHvvIzlv4Poi6XlnKjvvIzmoqblsLH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biM5pyb6Ieq5bex6IO95LiN5Li66Ieq5bex55qE5oOF57uq6IC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oSn77yM5biM5pybMjAyMeeahOW/g+eQhueKtuaAgeS8muWlveeCue+8jO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S4gOS6m+ecn+ato+W/q+S5kOeahOeerOmXtO+8jOaIkei/mOW4jOacm+iD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meeUn+eahOWbuuWumuWQjOihjOS6uuOAgjwvcD48cD48ZW0+NjQuPC9lbT7nlJ/mtL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ovkuJrlubPlronvvIzouqvkvZPlubPlronvvIzkuIDliIflubPlronjgIL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vvIzmhL/kvaDlubPlronkuIDnlJ/vvIE8L3A+PHA+PGVtPjY1LjwvZW0+55yf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it5Li65L2g5pKR6L+H5Lye77yM5a+S5aSp5pe25Li65L2g5Y+W6L+H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pe25Li65L2g6YCB6L+H6I2v44CC55yf5oSf5oOF77yM5peg5Yqp5pe25oqK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77yM5b+D6YW45pe25Li65L2g5pOm6L+H5rOq77yM6buR5pqX5pe25Li65L2g54W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2Ni48L2VtPua4heeCueS4gOS4i+iHquW3seeahOaXpe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vueaIkeS7rOacquadpeeahOWygeaciOS8muacieWlveWkhOOAgu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ul+S4gOeul++8jOWcqDIwMjHlubTvvIzmiJHku6zlpJrlsJHmrKHmiqzlpLTnnIv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b3kupHvvIzlpJrlsJHmrKHms6jop4bov4fmnIjkuq7nmoTpmLTmmbTlnIbn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lnKjpu5HlpJzph4zmlbDov4flpKnkuIrnmoTmmJ/mmJ/vvIzlpJrlsJHmrK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6jlo7Dpo47lo7DokL3lnKjlsYvpobbnmoTlo7Dpn7PvvIzlpoLmnpzmsqHmnIn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foh6rnhLblr7nkuo7kvaDmmK/kuI3lrZjlnKjnmoT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Y+v5Lul5Zyo6Ziz5YWJ5aW955qE5aSp5rCU6YeM77yM56m/5aW955yL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Y675ZCD5peg5omA5LqL5LqL55qE5LiL5Y2I6Iy277yM5Y676K6k6K+G5pa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2m5LiA5Lqb5pyJ55So5rKh55So55qE5oqA6IO9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jIwMjHvvIzmhL/kvaDng6bmgbzmuIXpm7bvvJvmnJ/mnJsyMDIw77yM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6d77yb5bqm6L+HMjAyMe+8jOW5uOemj+S4juS9oOWQjOihjO+8m+i/juaOpT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liIfpobrliKnjgII8L3A+PHA+PGVtPjY5LjwvZW0+55So5pil5aSp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ui57uT5ZCM5b+X77yM55So5aSP5aSp6Iis55qE54Gr54Ot6K6k55yf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eL5aSp6YeM55qE5oiQ5Yqf5Zue6aaI5LyB5Lia77yM55So5Yas5aSp6YeM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6LWP6Ieq5bex44CC6K6w5L2P5Lul5LiK5Zub5Y+l6K+d77yM6K6p5oiR5Lus5LiA6LW3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77yM5Li65Liq5Lq65oiQ5Yqf77yM5LyB5Lia5Y+R5bGV6LSh54yu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jIwMjHvvIzkuI3opoHlsIblsLHvvIzkvaDkuIDlrprkvJrpgYfop4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nmoTlpbPlranlrZDjgILmtIHouqvoh6rlpb3vvIzov5nmoLfmiY3lr7nlvpfotbf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jgII8L3A+PHA+PGVtPjcxLjwvZW0+5paw55qE5LiA5bm077yM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Sn5LqG5LiA5bKB77yM5oiR5Lus5Lmf5q2j5pyd552A5qKm5oOz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R44CCPC9wPjxwPjxlbT43Mi48L2VtPuS6uueUn+mDveaYr+i1sOedgOi1sOedgO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S6hu+8jOeOsOWcqOeahOS9oO+8jOS4jeeUqOedgOaApeOAguiuqeacquadp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vpeWxnuS6juS9oOeahOagkeWGjemVv+mVv++8jOmCo+S6m+iKseWGjeW8gOW8g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Bh+ingeeahOaXtuWAme+8jOaJjeaYr+S7luS7rOacgOe+ju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Dotbflt6XkvZznmoTml6XlrZDmmK/lv6vkuZDvvIzkuIDotbf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ml6XlrZDmmK/pmr7lv5jnmoTvvJvmhJ/osKLmgqjnu5nkuojmiJHnmoTnmoT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lubTkuYvpmYXmhL/mgqjlubjnpo/lv6vkuZ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pe26Ze077yM5b6u5L+h5pyL5Y+L5ZyI5Yeg5LmO6KKr5ZCE56eN5paw5bm0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2g6aKG77yM5oiR5Lmf5Zyo5q2k6K645LiL5oiR55qE5oS/5pyb77yM56Wd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us5bel5L2c6aG65Yip77yM6Lqr5L2T5YGl5bq377yM5a2p5a2Q5Lus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b+r5LmQ5oiQ6ZW/44CCMjAyMe+8jOaSuOi1t+iiluWtkOWKoOayue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jqXkuIvmnaXnmoTmlrDlubTjgIHmmKXoioLjgIHmg4Xkurr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PlrrXoioLvvIzkuI3nn6XpgZPmiJHlnLDlnYDnmoTlkITkvY3vvIzor7fogZTns7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YGH6KeB55qE6YO95piv5aSp5oSP5oul5pyJ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MjAyMeaEv+S9oOacieiDveWKm+eIseiHquW3seacieS9meWKm+eIs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m57mnJsyMDIw5bm044CC5LuY5Ye66L+H77yM5b+Y6K6w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5pS26I636L+H77yM5LiN6K6h5b6X5aSx44CC5ZOt56yR6L+H77yM54+N5oOc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x5pyb6L+H77yM5biM5pyb5LuN5Zyo44CC5pyL5Y+L77yMMjAyMeW5tOWNs+Wwh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WSjOW/q+S5kOato+WQkeS9oOaLm+aJi+OAgjwvcD48cD48ZW0+Nzg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M5Zyo5pyf6K645LiO5bGV5pyb5Lit77yM56Wd5oS/5omA5pyJ55qE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Zyo5oiR5Lus55Sf5rS755qE5Lit77yM6K6p5oiR5Lus55qE5Yqq5Yqb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Yqg5LiN5bmz5Yeh44CCPC9wPjxwPjxlbT43OS48L2VtPuaWsOeahOS4gO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dpe+8jOWKquWKm+Wli+aWl+WIm+acquadpeOAguWkp+WutuS4gOi1t+adp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8muacieWlveS4mue7qeOAguWQjOS6i+mavuW+l+WcqOS4gOi1t+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Un+emj+awlOOAguW3sui/h+WOu++8jOabtOe+juS4v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5oyl5omL5YaN6KeB77yMMjAyMeWNs+WwhuWIsOadpe+8j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djuWdt+azouaKmO+8jOWPquaciemhuumhuuWIqeWIqe+8m+ayoeaciemjjumc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O+8jOWPquacieW5uOemj+Wlvei/kO+8gTwvcD48cD48ZW0+ODEuPC9lbT7mhL8yMD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b2/6L2u77yM5bim6LWw55a+55eF55eb6Ium5Y6L5Yqb54Sm6LqB5ZKM5LiN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jAyMeeahOW/q+i9puijhea7oe+8jOW5uOemj+eahOe+jumFku+8jOW/q+S5kOeahO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peW6t+eahOmjn+WTge+8jOWSjOedpui9u+advueahOepuuawlOOAgueJuemCg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S5mOWdkO+8jOW8gOWni+aIkeS7rOWPiOS4gOW5tO+8jOe+juWlve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kurroi6Xml6DpgZPvvIzpmr7miJDkuIDkuovjgILov5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uobnq4vlv5flsLHmmK/miJDlip/nmoTln7rnoYDvvIzlv5fkuI3nq4v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IbnmoToiLnvvIzmsqHmnInova7nmoTovabvvIzkuI3kvJrmnInmiYDmiJD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L+H5Y6755qE5LiA5bm077yM5L2g5LuY5Ye65LqG5Yuk5aW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S26I635LqG5oiQ5Yqf5Zac5oKm77yM5Zyo5Lq655Sf55qE6YGT6Lev5LiK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6J54WM55qE5LiA56yU77yb5bSt5paw55qE5LiA5bm06YeM77yM5oS/5L2g5LuY5Ye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L+b5Y+W77yM5Zyo5Lq655Sf55qE5peF6YCU5Lit55S75LiL54G/54OC55qE5LiA56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Yqg5rK577yBPC9wPjxwPjxlbT44NC48L2VtPuaXtumXt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S9oOeahOiEmuatpe+8jOS4mue7qeivgeaYjuS6huS9oOeahOWKquWKm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WSjOaIkOWKn+WPquiDveS7o+ihqOi/h+WOu+OAgjwvcD48cD48ZW0+ODU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5qE5pyA5ZCO5LiA5aSp77yM5oiR55qE5oqT57Sn5pe26Ze05oqK6K+l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YGa5a6M5LqG77yM6K6p5LuK5bm05LiN55WZ6YGX5oa+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iuePreaXpe+8jOelneemj+mAgee7meS9oO+8muiwg+iKg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FqOS4ouW8g++8m+a4qeW6puebtOaUgOmrmO+8jOmUu+eCvOiOq+W/mOiusO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ZveW/meeijO+8jOW/q+S5kOimgeaMgee7reOAguelneemj+ivremAgee7meS9o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iuePreS4i+ePreW/q+S5kOWmguaEj++8gTwvcD48cD48ZW0+ODcuPC9lbT4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Sp77yM6K+35YuH5pWi5Zyw5ZKM6L+H5Y675ZGK5Yir77yM6L+O5o6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K6p6L+H5Y6755qE6L+H5Y6777yM6K6p5pyq5p2l5Yi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WsOW5tOeahOmSn+WjsOWNs+WwhuWTjei1t++8jOWGrOWto+iZveeEtu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uumqqO+8jOS9humYs+WFieS+neeEtuaYjuWqmu+8jOWvkuWGt+S4jua4qeaaluS6pOe7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mO+8jOiuqeaIkeS7rOWGjeaOpeWGjeWOie+8jOWFseWIm+i+ieeFjO+8jOiuqeaIkOWK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S4i+WOu++8gTwvcD48cD48ZW0+ODkuPC9lbT7lnKjmlrDlubTnmoTnrKzkuIDlpKn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mhL/mnJvmuIXljZXvvIzmhL/pgJrov4fliqrlipvvvIzlj6/ku6XlnIbmoqb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oh6rlt7Hog73lpJ/otbDlvpfmm7TlpJrmm7Tov5z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mK/jgII8L3A+PHA+PGVtPjkwLjwvZW0+5paw55qE5LiA5bm077yM5oiR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66A5Y2V77yM5biM5pyb5YGl5YGl5bq35bq377yM5biM5pyb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S+S6jOWIhuS5i+S4gOeUu+WupOWSjDM35bqm55S75a6k6LaK5p2l6LaK5aW9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5a2m55Sf5Lus6IO955S76Ieq5bex5Zac5qyi55qE55S744CC5Lmf56Wd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O96IO95oS/5pyb5oiQ55yf77yM5pyJ56aP77yM5pyJ54i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NnRtamd3bzFv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TZ0bWpnd28xb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65A3A4C42319E7826076437F64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