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2ABD949BB57F77EE03DCCE3871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2ABD949BB57F77EE03DCCE3871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5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aYr+aIkeS4jeaDs+i/h+mCo+agt+eahOaXpeWtkO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+8jOaIkeS7rOS4jeW+l+S4jei/h+i/meagt+eahOaXpeWt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r6ZSB5b+D546J44CLPC9wPjxwPjxlbT4yLjwvZW0+6YKj5pe25YCZ5aSp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pel5a2Q5oC76L+H5b6X5aSq5oWi44CCJm1kYXNoOyZtZGFzaDvjgI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s8L3A+PHA+PGVtPjMuPC9lbT7ku5blnKjmhJ/mg4XkuIrlr7nov5nkuKrkuI3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kv4rlpbPlrZDlvojorqjljozlpKfvvIzlm6DkuLrlpbnlp5Dlp5DmmK/pq5jmmI7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qrPlpofvvIEmbWRhc2g7Jm1kYXNoO+OAiuS6uueUn+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i0qOeahOS4nOilv+aYr+eci+S4jeingeeahOOAguS4u+imgeeahOS4nOilv+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OAgiZtZGFzaDsmbWRhc2g744CK5bCP546L5a2Q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Go5L2g77yM5pu05aSa55qE5pe25YCZ5oiR54ix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jp/mnaXkvaDov5jlnKjov5nph4zjgIs8L3A+PHA+PGVtPjYuPC9lbT7miJ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lhazkuLvpgqPmoLfplb/lpKfvvIzljbTlg4/kuIDkvY3lhazkuLvpgqPmoLf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OAiuWNjuiDpeW8leOAizwvcD48cD48ZW0+Ny48L2VtP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sueXm+WPquiDveaYr+S8quijhe+8jOS4uuS6huaOqemlsOabtOWkp+eahOe+nui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iA5qGp5LqL5YWI5byg5oms55qE5Ye25p2A5qG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q+P5Liq5oiR5q+r5peg5L2c5Li65Y+I5q+r5peg6ZW/6L+b55qE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YO95b6A5YmN6LWw5LiA54K554K577yM54S25ZCO5oqK5oiR5omU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aDlpb3vvIzml6fml7blhYn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naXnvJjmtYXvvIzlpYjkvZXmg4Xmt7HvvIzml6LnhLbnkLTnkZ/otbfvvIzkvZ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rqvpu5jjgIImbWRhc2g7Jm1kYXNoO+OAiuS9leS7peesmeeuq+m7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nKjnjqvnkbDkuIrogJfotLnnmoTml7bpl7TvvIzmiY3kvb/njqvnkb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3opoHjgIImbWRhc2g7Jm1kYXNoO+OAiuWwj+eOi+WtkO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zmsJHvvIzljbPmmK/lnJ/lnLDnmoTkuLvkurrvvIzkuZ/mmK/lnJ/lnLDnmoTlpbTp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6uueUn+OAizwvcD48cD48ZW0+MTIuPC9lbT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77mmK/kuKrlranlrZDvvIzomb3nhLblpKflpJrmlbDkurrplb/lpKflkI7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objgIImbWRhc2g7Jm1kYXNoO+OAiuWwj+eOi+WtkO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mK/nprvliKvnmoTml7bliLvvvIzlj6/mmK/miJHljbTmu6HohJHlrZDloZ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ov5zjgIImbWRhc2g7Jm1kYXNoO+OAiumqhOmYs+S8vOaIke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r7TvvIzmiJHomb3nhLbkuI3og73miorkvaDmirHov5vnpLzloIL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aLor7TvvIzov5nkuKrkuJbnlYzvvIzlj6rmnInmiJHmlaLlqLb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geW5tOS4gOWTgea4qeWmguiogOOAizwvcD48cD48ZW0+M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tK/kuobvvIzlsLHpnaDlnKjmiJHogqnohoDkuIrkvJHmga/vvIzlpoLmnpzkva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bvvIzlsLHourLliLDmiJHmgIDph4zvvIzorqnmiJHmnaXkv53miqT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bvuiuuOivuuOAizwvcD48cD48ZW0+MTYuPC9lbT7kuZ/lpb3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jgIImbWRhc2g7Jm1kYXNoO+OAiuW+ruW+ruS4gOeskeW+iOWAvuWf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h6HmmK/kurrlsL3lj6/lpKvnmoTlpbPkurrvvIzpg73mj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mt5HlpbPnmoTmi5vniYzjgIImbWRhc2g7Jm1kYXNoO+OAiuWmguS7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UmeOAizwvcD48cD48ZW0+MTguPC9lbT7ml6LnhLbkuI3og73pmo/kvaDogIz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jaLkuKrkurrmnaXniLHkvaDjgILlho3nm7jop4HvvIzmiJHku43mmK/lpJXnk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t7LkuI3mmK/po57ok6zjgIImbWRhc2g7Jm1kYXNoO+OAiuS7meWJkeWlh+S+oO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TkuPC9lbT7kvYbnprvlvIDmmK/ku5blm57liLDlpbnouqv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mbWRhc2g7Jm1kYXNoO+OAiuWwj+eOi+WtkOOAiz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mnKzlsLHmsqHmnInoh6rnlLHoh6rlnKjnmoTkurrvvIzlj6ropoH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jgIHmnInmg4XmhJ/vvIzlsLHnu53kuI3lj6/og73oh6rnlLHoh6rln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QheeQiuamnOOAizwvcD48cD48ZW0+MjEuPC9lbT7kurrnlJ/lvpflp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o/mnLrvvIzlhbblrp7pg73mmK/oh6rlt7HkuIDmiYvpgKDmiJDjgILkuI7lhbbkuLr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m6Doh6rmg6nvvIzkuI3lpoLkuLrmnaXml6XnmoTmnpzkv67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6keS4reatjOOAizwvcD48cD48ZW0+MjIuPC9lbT7ku5bku47ng63mg4X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ubTml7bku6PotbfvvIzlsLHmioroh6rlt7Hnp7DkuLrlrr/lkb3orrrnmoTkurr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ogIXjgIImbWRhc2g7Jm1kYXNoO+OAiumcjeS5seaXtuacn+eahOeIseaD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5nngbXnpZ7lspvmsLTmnIjlrqvvvIzojrLmsaDku5nlpbPol4/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lt6for4blsJHlubTmg4Xmt7Hnp43vvIzplJnku5jnl7Tlv4PkuIDlnLrnqb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7meWJkeWlh+S+oOS8oOOAizwvcD48cD48ZW0+MjQuPC9lbT7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jgIImbWRhc2g7Jm1kYXNoO+OAiumqhOmYs+S8vOaIke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lKjmsLTlsIblv4PkuIrnmoTpm77msJTmt5jmtJflubLlh4DvvIzojaPlhY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kuq7mnIDliJ3nmoTmoqbmg7PjgIImbWRhc2g7Jm1kYXNoO+OAiueZvuW5t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iJHmiY3kuI3kuLrku4DkuYjlpKnkuIvoi43nlJ/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ZPmiJHmmK/lj6rkuLrkuobkvaDvvIzljrvlgZrov5nku7bkuovvvIz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miJHlroHogq/lj6/kuI3niLHmiJHjgIImbWRhc2g7Jm1kYXNoO+OAiuS7meWJkeWl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S4ieOAizwvcD48cD48ZW0+MjcuPC9lbT7kuKTkuKrkurrlnKjkuIDotbf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mK/kuIDpobnoibrmnK/vvIznroDnm7TmmK/kv67kuIfph4zplb/ln47vvIzoibD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ImbWRhc2g7Jm1kYXNoO+OAiueOq+eRsOeahOaVheS6i+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kuJbnlYzpgqPkuYjlpKfvvIzmiJHnmoTph47lv4Plho3lpKf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o4XlvpfkuIvjgIImbWRhc2g7Jm1kYXNoO+OAiuS9oOWlve+8jOaXp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kuovmg4XnmoTnnJ/nm7jvvIzlvojlpJrml7blgJ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6XpgZPnmoTlpb3jgIImbWRhc2g7Jm1kYXNoO+OAiuebl+Wik+eslO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JbnlYzkuIrmnpznhLbmsqHmnInlubPnr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qhOmYs+S8vOaIkeOAizwvcD48cD48ZW0+MzEuPC9lbT7ov5nkuJbkuIrvvIz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g4zlvIPorrjnu5nkvaDnmoTor7roqIDvvIzpmr7pgZPov57kvaDoh6rlt7H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oh6rlt7HlkJfvvJ8mbWRhc2g7Jm1kYXNoO+OAiumCo+S6m+WbnuS4jeWOu+eah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FieOAizwvcD48cD48ZW0+MzIuPC9lbT7mnInkupvkuaDmg6/vvIzmgLvkvJr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ml7blgJnvvIzluKbmnaXnga3pobbkuYvngb7jgIImbWRhc2g7Jm1kYXNoO+OA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eBq+OAizwvcD48cD48ZW0+MzMuPC9lbT7og5zliKnogIXnmoTlronmhbDmr5T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nmoTmjJboi6bov5jorqnkurrpmr7ku6Xlv43lj5fjgIImbWRhc2g7Jm1kYXNoO+OA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Xp+aXtuWFieOAizwvcD48cD48ZW0+MzQuPC9lbT7kuLrkvaDvvIz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Y3jgIImbWRhc2g7Jm1kYXNoO+OAiui/vemjjuetneeahOS6uu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rKbljb/kuablnKjljJfnlobvvIzlh6Dml7bog73lm57mnaX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PiOS4gOaYpeOAizwvcD48cD48ZW0+MzYuPC9lbT7miJHoh6rmqKrli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vvIzljrvnlZnogp3og4bkuKTmmIbku5HjgIImbWRhc2g7Jm1kYXNoO+OAiueLseS4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geOAizwvcD48cD48ZW0+MzcuPC9lbT7lr7nkvaDvvIzmiJHmsLjov5zpg73mmK/ovp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7meWJkeWlh+S+oOS8oOS4ieOAiz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l6/ov5vkvaDnmoTnlJ/lkb3ph4zvvIzlj6rmmK/kuLrnu5nkvaDkuIrkuID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vazouqvljIbljIblsLHotbDjgIImbWRhc2g7Jm1kYXNoO+OAiuiwg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t+iMq+OAizwvcD48cD48ZW0+MzkuPC9lbT7mnInkuIDnp43kvKTvvIzlroPmt7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5PvvIzlnKjkurrnnIvkuI3op4HnmoTlnLDmlrnogobomZ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leS7peesmeeuq+m7mOOAizwvcD48cD48ZW0+NDAuPC9lbT7kurrnmoTkuIDnlJ/kuK3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lsLHpgqPkuYjlh6DmraXvvIznibnliKvmmK/lnKjlubTovbvnmoTml7blgJ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5s+WHoeeahOS4lueVjOOAizwvcD48cD48ZW0+NDEuPC9lbT7oi6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u4jnu5PvvIzlnZrlvLrkuYvkurrmsLjlrZjjgIImbWRhc2g7Jm1kYXNoO+OA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S7rOOAizwvcD48cD48ZW0+NDIuPC9lbT7ku47mnKrlpoLmraTnlJjmhL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oLmraTlv4PliqjjgILlj6rmhL/kuLrkuobkvaDvvIzmiorkuIDliIfpg73kuqTku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9oOWSjOaIkeeahOWAvuWfjuaXtuWFie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pgJTnmoTpo47mma/lho3nvo7vvIzkuZ/opoHoiI3lvpflj4rml7blkYrli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uI3lsZ7kuo7miJHjgIImbWRhc2g7Jm1kYXNoO+OAiumqhOmYs+S8vOaI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KfkuobkvaDlsLHmh4LlvpfkuobvvIzojInojon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ot6/nmoToirHjgILojInojonoirHlkozkurrkuIDmoLfvvIzmrbvkuobku6XlkI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h7rmnaXmuLjojaHjgIImbWRhc2g7Jm1kYXNoO+OAiuaer+aenei0peWP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lj6/ku6XkuI3opoHor5XljbfkuIrnmoTmiJDnu6n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poHmnInmiJDnu6njgIImbWRhc2g7Jm1kYXNoO+OAiumdku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nph4zmsqHmnInmnKvot6/vvIzkvaDku47kuI3mm77lraTni6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dkuaYpeOAizwvcD48cD48ZW0+NDcuPC9lbT7miJHmnY7pgI3pg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XngbXlhL/vvIzkuIDnlJ/kuIDkuJbvvIEmbWRhc2g7Jm1kYXNoO+OAiuS7meWJkeWl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OAizwvcD48cD48ZW0+NDguPC9lbT7ov5nkuJbnlYzmnIDkuI3or6XmnInnmoTpgZP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oboh6rlt7HnmoTllpzmrKLogIzpgZPmrY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hOmYs+S8vOaIkeOAizwvcD48cD48ZW0+NDkuPC9lbT7lpbnmmK/ku5bngbDmmpf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K/kuIDnmoTkuIDnvJXpmLPlhYnvvIzkvYbov5nnvJXpmLPlhYnljbTkuI3llK/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5bjgIImbWRhc2g7Jm1kYXNoO+OAiuS9leS7peesmeeuq+m7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pTnmb7pqazlipvnmoTlvJXmk47lnKjlroPnmoTkvZPlhoXliLbpgKDlh7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KnlkoznmoTnlLXmtYHvvIzlsIbov5nlnZflhrDlhrfnmoTph5HlsZ7lj5jmiJD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ouq/kvZPjgIImbWRhc2g7Jm1kYXNoO+OAiuWknOiIqu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miJHnn6XpgZPmiJHov5nkuYjniLHkvaD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r7nkvaDkuIDop4Hpkp/mg4XjgIImbWRhc2g7Jm1kYXNoO+OAiuW+ruW+ruS4g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uWfjuOAizwvcD48cD48ZW0+NTIuPC9lbT7oh6rnlLHnpL7kvJrvvIzoh6rnlLH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rJHlvpflh7rmiY3og73nrJHvvIzlkKbliJnvvIznrJHmr5Tlk63ov5jpmr7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li4nlvLrjgIImbWRhc2g7Jm1kYXNoO+OAiuiJs+mYs+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lLHnvaLljYrkuJbmta7ljY7mm7LvvIzmtYHov57ku4rnlJ/op6Por63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bl+Wik+eslOiusOOAizwvcD48cD48ZW0+NTQ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lnKjpgqPph4zvvIzlj6/mmK/miJHkuI3nn6XpgZPor6XlpoLkvZXotbDliLDku5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qnku5bnnIvop4HmiJHjgIImbWRhc2g7Jm1kYXNoO+OAiuacgOe+ju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nlJ/mtLvmnKzouqvnmoTnn5vnm77lsLHmmK/ml6Dmi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IrluJ3vvIzosIHkuZ/liKvmg7PmkYbohLHku5bjgIImbWRhc2g7Jm1kYXNoO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izwvcD48cD48ZW0+NTYuPC9lbT7lhbblrp7vvIzmiJHkuI3mmK/kuIDlrpropo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nrYnkuIrkuobvvIzlsLHnrYnkuI3kuobliKvkurr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cnemcsuiLpeminOOAizwvcD48cD48ZW0+NTcuPC9lbT7kurrnlJ/lpoL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mvJTmioDjgIImbWRhc2g7Jm1kYXNoO+OAiuS4g+eVjOesrOS4gOS7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nlnLDkuI3ku4HvvIzku6XkuIfnianliI3ni5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m+S7meOAizwvcD48cD48ZW0+NTkuPC9lbT7kuIDku7bkuovkuIDml6blj5jmiJ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vvIzkurrlvoDlvoDlsLHkuI3mhL/mhI/mlLnlj5jjgIImbWRhc2g7Jm1kYXNoO+OA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tOeahOWwkeW5tOOAizwvcD48cD48ZW0+NjAuPC9lbT7mr4XlipvlpoLlsbH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hLbvvIzljYPplKTnmb7ngrzvvIzmlrnog73miJDlmajjgIImbWRhc2g7Jm1kYXNoO+OA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5vuWdpOOAizwvcD48cD48ZW0+NjEuPC9lbT7nu4jmnInkuIDlpKnvvIz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uIvov5nkuKrkuJbnlYzvvIzogIzmmK/ov5nkuKrkuJbnlYzlho3kuZ/msqH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pfkuIvmiJHvvIEmbWRhc2g7Jm1kYXNoO+OAiuaXoOS4iuecn+i6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ovlipvlsLHmmK/liqjlipvvvIzpnaLlr7nlm7Dpmr7lsLHpgIDnvK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miJDkuLrkuI3kuobnnJ/mraPnmoTlvLrogIXjgIImbWRhc2g7Jm1kYXNoO+OAiuaW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ZhuOAizwvcD48cD48ZW0+NjMuPC9lbT7ov5nmmK/nm5vlpI/lho3lubPluLj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sLHov57pgqPmu6Hmu6HnmoTmu6HotrPlkozlv6vkuZDvvIz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JDnoo7lkozlubPluLjjgIImbWRhc2g7Jm1kYXNoO+OAiuW+ruW+ruS4gOeskeW+i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jQuPC9lbT7ov5nkuKrogYzkvY3kuI3plJnvvIzkuIDovr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vvIzkuIDovrnov5jopoHnu5nkvaDotZrpkrHjgIImbWRhc2g7Jm1kYXNoO+OAiu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aIkeOAizwvcD48cD48ZW0+NjUuPC9lbT7lnKjmnKrmnaXnmoTljYHlubTph4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ovbvkurrpg73mmK/ml6Dop6PnmoTvvIzlpJrkuYjlj6/mgrLnmoTkuovmg4XvvI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lv4PkuK3nmoTng63ooYDvvIzlroPmtoLlnKjlnLDkuI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YpeOAizwvcD48cD48ZW0+NjYuPC9lbT7kvaDlpJrlubjov5DvvIzlpbPnjovpmZv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oOWlve+8jOaXp+aXtuWFie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4PlkKfvvIzmnInmiJHlnKjvvIzmsqHkurrog73kvKT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tpuWKqOS5vuWdpOOAizwvcD48cD48ZW0+NjguPC9lbT7ku6XlkI7kuI3opoHmrLr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ogIHlqYbjgIImbWRhc2g7Jm1kYXNoO+OAiuW+ruW+ruS4gOeskeW+iO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lk6rlhL/mnInotKvnqbfvvIzlk6rlhL/lsLHmnIn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ZvuW5tOWtpOeLrOOAizwvcD48cD48ZW0+Nz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mr5TniLHmm7ToibDpmr7nmoTkuovmg4Xkuo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jeS5seaXtuacn+eahOeIseaDheOAizwvcD48cD48ZW0+NzEuPC9lbT7mraTot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raTmoJHmmK/miJHmoL3vvIzopoHku47mraTot6/ov4fvvIznlZnkuIvnlLfkur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+ruW+ruS4gOeskeW+iOWAvuWfjuOAi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iJDnhp/nmoTkurrlvoDlvoDlj5Hop4nlj6/ku6XotKPmgKr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vvIzkurrkurrpg73mnInku5bnmoTpmr7lpIT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WkqeS9v+OAizwvcD48cD48ZW0+NzMuPC9lbT7lhajlpKnkuIv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vvIzpg73or6XmrbvjgIImbWRhc2g7Jm1kYXNoO+OAiuWuq+mUgeW/g+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QuPC9lbT7nhLbogIzvvIzohLjkuIrnmoTpnaLlhbfohLHmjo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IrnmoTpnaLlhbfljbTlvojpmr7ohLHmjonjgIImbWRhc2g7Jm1kYXNoO+OAiueb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lOiusOOAizwvcD48cD48ZW0+NzUuPC9lbT7kuJbkuIrmnKzmsqHmnInoh6rnlLH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opoHkuIDkuKrkurrmnInmhJ/mg4XvvIzmnInmrLLmnJvvvIzku5b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6/og73mmK/oh6rnlLHoh6rlnKjnmoTjgIImbWRhc2g7Jm1kYXNoO+OAiueQheeQ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zYuPC9lbT7miJHlt6bmiYvmmK/kv67prZTmtbfnn63mmoLnmo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7PmiYvph4znmb7lubTkuIDkuKrmvKvplb/nmoTlraTpm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7memAhuOAizwvcD48cD48ZW0+NzcuPC9lbT7mmK/nmoTvvIzlgZrmoqbkuZ/kv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iLDphpLmnaXjgIImbWRhc2g7Jm1kYXNoO+OAiuS9leS7peesmeeuq+m7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rrDkvY/or6XorrDkvY/nmoTvvIzlv5jorrDor6Xlv5jorr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g73mlLnlj5jnmoTvvIzmjqXlj5fkuI3og73mlLnlj5j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6pueUsOWuiOacm+iAheOAizwvcD48cD48ZW0+NzkuPC9lbT7lsLHorqnmiJHku6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7nlJ/lkb3nmoTmhbfmhajkuI7nuYHljY7nm7jniLHvvJvljbPkvb/lsoHmnIjku6X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I7ojZLoipznm7jmrLrjgIImbWRhc2g7Jm1kYXNoO+OAiuWwmO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LHmmK/kuIDnp43kv6Hku7DvvIzkvaDlsLHmmK/miJHku4rnlJ/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jgIImbWRhc2g7Jm1kYXNoO+OAiuS9oOS4jeWcqOaEj+eahOaXtuWF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Dml7bljYPoqIDkuIfor63vvIzlv4PkuK3kuI3nn6XmmK/lk4DmmK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6bmmK/nlJzvvIzmmK/mgbzmmK/mgajvvIzmmK/mg4rmmK/nl5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vguWvnuepuuW6reaYpeassuaZmuOAizwvcD48cD48ZW0+ODI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a7njKrlkIPogIHomY7vvIzlkKbliJnkvaDnnJ/nmoTkvJrlj5jmiJDnjK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Wl+e9l+Wkp+mZhuOAizwvcD48cD48ZW0+ODMuPC9lbT7kuI3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Izml6Llt7LkuKLlpLHvvIzkvZXoi6bljrvov73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ujOe+juS4lueVjOOAizwvcD48cD48ZW0+ODQuPC9lbT7lm6DkuLrkvaDkuLr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kuobpgqPkuYjlpJrml7bpl7TvvIzlroPmiY3lj5jlvpfpgqPkuYjph43opo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wj+eOi+WtkOOAizwvcD48cD48ZW0+ODUuPC9lbT7lvZ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og4zlj5voh6rlt7Hku6XlkI7vvIzmiYDmnInniLHpg73kvJrovazljJbmiJD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Jrni6DvvIzlsLHmnInlpJrniLHjgILml6DniLHvvIzml6Dmga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KseWuueWkqeS4i+OAizwvcD48cD48ZW0+ODYuPC9lbT7ml7bpl7TkuI3mmK/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iJHku6zvvIzogIzmmK/lrozmiJDmiJHku6zjgIImbWRhc2g7Jm1kYXNoO+OAiuimge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cuPC9lbT7lsoHmnIjnurXnhLbmrovphbfvvIzkvaDkvp3ml6f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nmoTkuIDnspLmnLHnoILjgILkuI3mlaLor7TmnaXkuJbvvIzlj6rpgZPmraT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tJ/kvaDjgIImbWRhc2g7Jm1kYXNoO+OAiuW3puS4jei/h+mrmOWGt+e9ouS6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llpzmrKLpuqbnlLDvvIzlm6DkuLrpo47lkLnpuqb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kvJrorqnmiJHmg7PotbfkvaDpgqPph5Hpu4ToibLnmoTlpLTlj5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wj+eOi+WtkOOAizwvcD48cD48ZW0+ODkuPC9lbT7lsL3nrqHpmLTpm6jov57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v5jmmK/lrabkvJrkuobljrvniLHorrDlv4blroPjgIImbWRhc2g7Jm1kYXNoO+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aXtuacn+eahOeIseaDheOAizwvcD48cD48ZW0+OTAuPC9lbT7otbDkuob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zotrPnmoTlnLDmlrnvvIzkvYbmiJHljbTmm7TniLHkuK3lm7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XqeaZqOS7juS4reWNiOW8gOWni+OAizwvcD48cD48ZW0+OTEuPC9lbT7lpKf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mmK/ml6Dmr5Tlrr3pmJTnmoTvvIzlroPog73lrrnnurPkurrkuJbpl7T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mbWRhc2g7Jm1kYXNoO+OAiuS6uueUn+OAizwvcD48cD48ZW0+OTI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73mmK/lgYfnmoTvvIzlm57lv4bmmK/kuIDmnaHmsqHmnInlvZLpgJTnmoT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ZvuW5tOWtpOeLrOOAizwvcD48cD48ZW0+OTMuPC9lbT7or7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llYrvvIzkvaDkuI3llpzmrKLmiJHov5nmmK/nl4XvvIzlvpfmsrv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egeWTgeWutuS4geOAizwvcD48cD48ZW0+OTQuPC9lbT7lhaj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prvlvIDkvaDkuobvvIzmiJHkuZ/kvJrlnKjkvaDouqvovrnvvIzmnInlnLDni7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njJbnjZfjgIImbWRhc2g7Jm1kYXNoO+OAiuaipumHjOiKseiQveef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OTUuPC9lbT7pnZLmmKXlsLHmmK/ov5nmoLfvvIzlpb3lvpf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luqbov4fpg73kvJrooqvmtarotLnjgILpgqPkuYjvvIzkuI3lpoL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jgIImbWRhc2g7Jm1kYXNoO+OAiuacgOWlveeahOaIkeS7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Lrku4DkuYjvvIHkuLrku4DkuYjkvaDmgLvmmK/kuI3ogq/lkK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lYrvvIEmbWRhc2g7Jm1kYXNoO+OAiuatpuWKqOS5vuWdpOOAiz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pZ7vvIzpgYfop4HkvaDnnJ/lpb3jgIImbWRhc2g7Jm1kYXNoO+OAiuW+ruW+r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AvuWfjuOAizwvcD48cD48ZW0+OTguPC9lbT7llpzmrKLkuIDkuKrkur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lvojlpb3vvIzogIzmmK/lm6DkuLrllpzmrKLku5bvvIzmiY3op4nlvpfku5b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b3jgIImbWRhc2g7Jm1kYXNoO+OAiuaIkeWcqOetie+8jOetiemjjuetieS9oO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pKrlpJrnvo7lpb3nmoTnnqzpl7TvvIzlsLHlg4/po47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nvJ3lkbzllbjogIzov4fvvIzmlKXmi7PlpLTnmoTpgJ/luqblho3lv6vvvIzkuZ/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3liLDjgIImbWRhc2g7Jm1kYXNoO+OAiuacgOWlveeahOaIkeS7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oiR6LaK5piv5a2k54us77yM6LaK5piv5rKh5pyJ5pyL5Y+L77yM6LaK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v5oyB77yM5oiR5bCx5b6X6LaK5bCK6YeN5oiR6Ieq5bex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roDniLHjgIs8L3A+PHA+PGVtPjEwMS48L2VtPum6pueUsOS5n+S4jeS8muiuqeaIke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7u+S9leS6i+OAgiZtZGFzaDsmbWRhc2g744CK5bCP546L5a2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nprvlvIDmiJHlsLHliKvlronmhbDmiJHvvIzopoHnn6XpgZPmr4/kuIDmrKHn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Z/kvJrpga3pgYfnqb/liLrnmoTnl5vjgIImbWRhc2g7Jm1kYXNoO+OAiuaWl+e9l+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TAzLjwvZW0+5aKZ5aSW5LiO5qW85LiK77yM55u45Y675peg5Y2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L2V5ZKr5bC66Ze077yM5aaC6ZqU5Y2D6YeN5bGx77yf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qbrluq3mmKXmrLLmmZrjgIs8L3A+PHA+PGVtPjEwNC48L2VtPuaIkeiAg+iZk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4ieW5tOWQjuS9oOazqOWumuaYr+aIkeWls+aci+WPi++8jOaIkeS9l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ihjOS9v+aIkeeahOadg+WIqeOAgiZtZGFzaDsmbWRhc2g744CK5L2V5Lul56yZ566r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UuPC9lbT7miJborrjku5bml6nlt7Lnu4/lv5jorrD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lnKjliqrlipvlnLDlv5jmjonku5bvvIzov5nmoLfkuZ/lp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3puiAs+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c4a2Uwdnh3ei5odG1sIj5odHRwczovL2R1YW5qdXppa3UuY29tL2R1YW5qdXppL3k3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d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2ABD949BB57F77EE03DCCE3871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