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89B5AA6878907B5846898CEBDB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89B5AA6878907B5846898CEBDB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ThOWcsOearu+8jOWcsOWThOiCmue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r+acqOmAouaYpeeKueWGjeWPke+8jOS6uuaXoOS4pOW6puWGj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6uuiAgeecvOaYj++8jOm5sOiAgeeIqumS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W3seWBmumUmeS4jeeul+aVsO+8jOWIq+S6uuWBmumUmeaJk+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m+mea4uOa1heawtOmBreiZvuaIj++8jOiZjuiQveW5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eKrOasuuOAgjwvcD48cD48ZW0+Ni48L2VtPuS6uuaAleayoeiEuO+8jOagkeaAle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S4gOaXtuW8uuW8seWcqOS6juWKm++8jOS4h+WPpO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eQhuOAgjwvcD48cD48ZW0+OC48L2VtPuept+WutumavuiIje+8jOeGn+Wcs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eUt+S6uuWlveWQg+imgeiDjOW4kO+8jOWls+S6u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S4iuW9k+OAgjwvcD48cD48ZW0+MTAuPC9lbT7ns4rmtoLomavkuI3nn6X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gaXlurfkuI3nn6XmgqPnl4XnmoTnl5voi6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Zub5Y2B5LqU77yM5q2j5piv5Ye65bGx6JmO44CCPC9wPjxwPjxlbT4x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adj+Wbm+aiqOS6lOW5tO+8jOiRoeiQhOS4pOW5tOWwseaNo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obljYPpkrHmg7PkuIfpkrHvvIzlvZPkuobnmofluJ3mg7PmiJD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aZ6Iqx5LiN5LiA5a6a5aW955yL77yM5Lya6K+0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44CCPC9wPjxwPjxlbT4xNS48L2VtPumVv+acqOWMoO+8jOefremTgeWMoO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aYr+ijgee8neOAgjwvcD48cD48ZW0+MTYuPC9lbT7lhaXpl6jkvJHpl67ojaPm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p4LnnIvlrrnpopzkvr/lvpfnn6XjgII8L3A+PHA+PGVtPjE3LjwvZW0+5Lq6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bel77yM5Zyw5LiN57y65Lq655qE57Ku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eibi+WQg+S4jemlse+8jOS4gOi6q+iHreWQjeiDjOWIsOiA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kuIPljYHnqIDvvIzor7fmlZnkuI3kuLrkvY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u6Iie5LiJ5aCC5rKS5Lq655yL77yM6K6y6K+d5LiJ6YGN5rKS5Lq6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aBtuS6uuaAleWkqeS4jeaAle+8jOS6uuWWhOS6uuasuuWkqe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I3opoHnnIvlhaznvorlj6vlvpfljonlrr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ov4fmsrPnmoTmnKzpoobjgII8L3A+PHA+PGVtPjIzLjwvZW0+5Lq65a625aS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b6Ieq5bex5aS477yM5Lq656yR6K+d44CCPC9wPjxwPjxlbT4yNC48L2VtPuaS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Skui/jumjjue9ke+8jOW8gOiIueimgeW8gOmhtumjjuiI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kuo/lnLDnmq7vvIzlnLDkuI3kuo/ogprnmq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6bih5omT5p625aS05a+55aS077yM5aSr5aa75ZC15Zi05LiN6K6w5L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kOeLuOaAu+imgemcsuWwvuW3tO+8jOavkuibh+aAu+imgeWQk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sYvph4zml6Dnga/mnJvmnIjlh7rvvIzouqvkuI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JvlpKnng63jgII8L3A+PHA+PGVtPjI5LjwvZW0+56em5bKt5bGx6ISJ5LiA5p2h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D5aSn57Gz5YyX5ZCD6Z2i44CCPC9wPjxwPjxlbT4zMC48L2VtPuWlvemTgeimg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eCie+8jOWlveS5puimgee7j+eZvuWbnuivu+OAgjwvcD48cD48ZW0+Mz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mrLrnl4XvvIzkurrlvLHnl4XmrLrkurrjgII8L3A+PHA+PGVtPjMyLjwvZW0+5p2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6Zmk6KaB6LaB5pep77yM5a2p5YS/5pWZ6IKy6KaB5LuO5bC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muWHuumfqeS/oe+8jOaZuuWkmuWHuuWtlOaY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JXkvKTlv4PvvIzmoJHmgJXliaXnmq7jgII8L3A+PHA+PGVtPjM1LjwvZW0+54u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4yr6K6w5a6277yM5bCP5a2p5Y+q6K6w5ZCD5aW25aa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eql+S4i+aXoOS6uumXru+8jOS4gOS4vuaIkOWQjeWkqeS4i+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Lnmt7HkuI3mgJXpo47mkYfliqjvvIzmoJHmraPkvZXmhIHlvb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M4LjwvZW0+6KaB5ZCD6L6j5a2Q5qC96L6j56en77yM6KaB5ZCD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Ww6ZW/5rGf44CCPC9wPjxwPjxlbT4zOS48L2VtPuWbm+W3neWkqumYs+S6keWN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3nuiQvembqOWmgui/h+WGrOOAgjwvcD48cD48ZW0+NDAuPC9lbT7kurrniLH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kqznqbfnmoTjgII8L3A+PHA+PGVtPjQxLjwvZW0+5LiA5Li+6aaW55m76b6Z6Jm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6Lqr5Yiw6aOO5Yew5rGg44CCPC9wPjxwPjxlbT40Mi48L2VtPuivtOepu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S4gOS4queUnOicnOeahOiIjOWktO+8jOWunuW5sueahOS6uuacieS4gOWP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Ji+OAgjwvcD48cD48ZW0+NDMuPC9lbT7otbDot6/kuI3mgJXkuIrpq5jlsbH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3mgJXov4fpmanmu6njgII8L3A+PHA+PGVtPjQ0LjwvZW0+5ouz5LiN56a75omL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+j44CCPC9wPjxwPjxlbT40NS48L2VtPuS6uuWJjeiLpeeIseS6iemVv+ef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/heeEtuivtOaYr+mdnuOAgjwvcD48cD48ZW0+NDYuPC9lbT7kurrlpJrmmbrosIv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lpJrngavnhLDpq5jjgII8L3A+PHA+PGVtPjQ3LjwvZW0+56a+6IuX5LiN6K6k54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ICV5L2c5Yiw5a625aSa5omT57Ku44CCPC9wPjxwPjxlbT40OC48L2VtPuWkp+e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e+8jOWwj+eLl+eci+agt+OAgjwvcD48cD48ZW0+NDkuPC9lbT7lhajmmK/nlJ/lp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hajmmK/oirHmpJLkuI3purvjgII8L3A+PHA+PGVtPjUwLjwvZW0+5YaF57u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SW57uD5LiA5Y+j5bG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eDllMWxiZXF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g5ZTFsYmV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89B5AA6878907B5846898CEBDB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