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ED51DC6E43DB236C1304D87755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ED51DC6E43DB236C1304D87755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pyL5Y+L5ZyI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emj++8jOimg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+8jOimgea4qeaDhe+8jOaAneW/te+8jOimgea3sei/nO+8jOS4h+Wco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+8jOijhemsvO+8jOimgee/u+eJiO+8jOWQk+S6uu+8jOimgeWkp+iDhu+8j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6teaDhe+8jOasoueske+8jOimgeiIkuWxle+8jOelneS9oOS4h+Wco+iKgue6t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8gOW/g+W/q+S5kOOAgjwvcD48cD48ZW0+Mi48L2VtPuS4h+Wco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IkOWQuOihgOmsvO+8jOaLpeacieawuOaBkueahOmdkuaYpeS4juWBpeW6t++8m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q+Wphu+8jOWtpuS8muWQhOenjeW4puadpeWlvei/kOeahOWSkuivre+8m+aOpei/keW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UtuiOt+WDteWwuOaWsOWomOS4gOagt+e+juWlveeahOeIseaDheOAguelneS9o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OAgjwvcD48cD48ZW0+My48L2VtPuaJi+aPkOWNl+eTnOeBr++8jOWQieel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Un++8m+iEmui3qOmtlOWKm+W4mu+8jOWlvei/kOi3n+S9oOi1sO+8m+WktOaItOms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eDpuaBvOWFqOaMoeWOu++8m+i6q+epv+Wlh+W8guacje+8jOa7keeove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h+Wco+iKguWIsOS6hu+8jOaEv+S9oOW/g+aAgOmhveerpei2o++8jOmVv+Wlj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OAgjwvcD48cD48ZW0+NC48L2VtPuaDs+S9oOWPr+WPiOWus+aAleingeWIs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ato+WcqOWTquS4quinkuiQvem7mOm7mOWcsOazqOinhuedgOaIke+8j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9oOmCo+ayoeacieS4i+W3tOeahOiEuOibi++8jOWViu+8jOmsv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WPpeivneaGi+S6huW+iOS5he+8jOWPr+aYr+aAu+S4jeefpeWmgu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i/meWPpeivneWPquWcqOafkOWkqeacieaViO+8jOi/meWkqei/mOaLpeacie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s+mBk++8geWPr+eOsOWcqOWunuWcqOayoeWKnuazleS6hu+8jOazqOaEj+S6hu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6hu+8muilv+aWuemsvOiKgu+8jOS4h+Wco+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aIkeWDj+mlv+msvO+8jOeXm+iLpumavuiAkO+8m+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IkeWDj+mGiemsvO+8jOelnumtgumioOWAku+8m+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S4h+Wco+iKgu+8jOaIkeS8muWPmOaIkOW8gOW/g+msvO+8jOW/g+iKseaAkuaUv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S4h+Wco+iKguW/q+S5kO+8gTwvcD48cD48ZW0+Ny48L2VtPum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vOiEkeaDueS6uueIse+8jOelnumsvOiOq+a1i+aAnee7tOW/q++8jOelnuWHuumsvOay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enmO+8jOmsvOS9v+elnuW3ruiKguaXpeadpe+8jOWUr+acieS9oOacgO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msvOWujOWFqOWOn+eUn+aAgeOAguS4h+Wco+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HuueOsO+8jOmsvOWwseWHuueOsO+8jOS4jeaYr+aIkeaJueivhOS9oO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Yr+eLguasouiKguWYm++8jOS4u+imgeaYr+WoseS5kO+8jOS9leW/he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ahOi3n+S4quecn+msvOS8vOeahO+8jOaQnuW+l+Wkp+WutuingeS9oOmDveiQveiN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+8jOS9oOS4jeS8muWvueaIkeivtOS9oOWwseaYr+ecn+eahO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Wco+iKguWIsOS6hu+8jOelneS9oOS4iuePremBh+WIsOmlv+msvO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nuS4iumGiemsvO+8jOi6q+i+ueWFqOaYr+iJsumsvO+8jOWPjeato+mDveaYr+atu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msvO+8jOS4h+Wco+iKguW/q+S5kO+8gei/mOelneS9oOmVv+W+l+abtOixoeWkp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TAuPC9lbT7kuIflnKPoioLvvIzljZfnk5zlkqflmLTnr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JvlsI/prLzlgbfnnYDkuZDkuobvvIzlvIDlv4Pml6DpmZDvvJv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naXkuobvvIzlpb3ov5Dml6DnqbfvvJvlubPlronkvLTnnYDlubjnpo/vvIzpuL/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vvJvnpZ3npo/pmo/nnYDoh7PkuobvvIzlv4PoirHmgJLmlL7vvJrmhL/kvaD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6bvvIE8L3A+PHA+PGVtPjExLjwvZW0+6KW/5pa555qE5LiH5Zyj6IqC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ic5pa55Lq65Lmf6LW25Liq5pe26aum77yM6K6p5Y2X55Oc54Gv5o2O5Y67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iM5pyb5byA5b+D6ay85pKe5b+r5LmQ6ay877yM6IKp5bm26IKp6LWw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6aKE56Wd5LiH5Zyj6IqC5b+r5LmQ77yBPC9wPjxwPjxlbT4x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iKguaXpemHjO+8jOWNg+iogOS4h+ivreaXoOazleihqOi+v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jOWPquacieihjOWKqOS7o+ihqOS4gOWIh++8jOaIkeW3sue7j+i0ruWkh+Wl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+8jOW4puS4iuS6huWNl+eTnOWktO+8jOeCuei1t+S6hueBtemtgueBr++8jO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peaOpeS9oO+8jOS4gOi1tyZsZHF1bzvop4HprLwmcmRxdW875Y675ZCn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PC9wPjxwPjxlbT4xMy48L2VtPuS4h+Wco+iKgu+8jOS4jeaAl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wseaYr+msvOWRgOOAguS9oOaJruS4quW8gOW/g+msvO+8jOelneS9o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m+S9oOaJruS4quacuueBtemsvO+8jOelneS9oOacuuaZuueBteaVj++8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acqOS5g+S8iu+8jOayoeaJruWlve+8jOi/mOS7peS4uuS9oOWImuS7juWMu+mZo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S4h+Wco+iKguaJrumsvOeOqeW+l+W/q+S5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kuZ/kuI3lrrnmmJPvvIzliKvkuZ/kuI3lrrnmmJPvvIzogZrkuZ/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Z/kuI3lrrnmmJPvvIzms6rmtJLnm7jmgJ3lnLDvvIzprYLnibXmoqbkuZ/ns7v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KfprLzlsI/prLzlhajkvJrlh7rliqjnmoTml6XlrZDvvIznpZ3kvaD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5LiN6K665L2g5LuK5aSp5pma5LiK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6K6w5L2P5Y2D5LiH5LiN6KaB5aSn5Y+r77yM5Zug5Li65LuW5Lya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mq552A5L2g44CC5ZOI5ZOI77yB5LiH5Zyj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uei1t+S9oOaJi+S4reeahOWNl+eTnOeBr++8jOaItOS4iuS9oOW8gOW/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ijheaJruWlveWOu+WPguWKoOS4h+Wco+iKgueahOeLguasouWknO+8jOaag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WIh++8jOWwveaDheS6q+WPl+S7iuaZmueahOeLguasouOAguaEv+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pu5HlpJzoibLpu5HmiYvlpZfpu5Hpo47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ppbzljZfnk5zmtL7ljZfnk5znga/vvIzkuIflnKPoioLkuIflnKPlpJzkuIflnK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HmhL/lpKnkuIvpg73lubPlronvvIzlpIflpb3ns5bmnpznrYnkvaDmi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kuZDlpKnkuIvvvIzkuIflnKPoioL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Lef5oiR57uE6Zif5oyo5a625oyo5oi36KaB57OW5p6c55qE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OW5p6c5bqX5bCx6KaB5byA5Lia5LqG77yBPC9wPjxwPjxlbT4xO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acieW+iOWkmuWQk+S6uueahOaBtuS9nOWJp++8jOaJgOS7peS7iuWkqe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u+S9leS6uuWPq+mXqOmDveS4jeimgeW8gOWViu+8jOaIkeS8muS6juaZmuS4ij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Zmq5L2g77yM5Lqy5Y+j56Wd5L2g5LiH5Zyj6IqC5b+r5LmQ77yB5LiA5a6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U77yBPC9wPjxwPjxlbT4yMC48L2VtPue7meW/g+eBteWHj+i0n++8jOacieW8gO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uOadpemdkuedkOOAguWSjOWlvei/kOebuOaSnu+8jOacieW5uOemj+msvOW4uOadpe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h+Wco+iKguWIsOS6hu+8jOaEv+S9oOWkqeWkqei3r+mBhyZsZHF1bzvprL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6L+Q6L+e6L+e44CC5pel5pel6L+U55KeJmxkcXVvO+msvCZyZHF1bzv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IxLjwvZW0+5LiH5Zyj6IqC5LmL6ZmF77yM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m/5aSn55qE5ZC46KGA6ay877yM5Y2X55Oc5oCq77yM55S35aWz5ber5Lus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5oiR5Lus6YOR6YeN5Zyw5a6j6KqT77ya5oiR5Lus5LiN5Lya5Y67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Lya5Zyo5pma5LiK6buY6buY5Zyw55yL5L2g552h6Ke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Wco+iKgu+8jOWFq+aIku+8jOWQrOivtOWmlumtlOmsvOaAqumHjeeO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/neS4luS6uuW5s+Wuie+8jOW/q+i3n+S4uuW4iOilv+WkqemZjeWmlumZpOmt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i+S4gOermeaYr+Wls+WEv+Wbve+8jOeep+aKiuS9oOS5kOeahO+8jOWkp+adv+W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mcsuWHuuadpeS6hu+8jOiKguaXpeW/q+S5kOOAgjwvcD48cD48ZW0+MjM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iLDkuobvvIzomb3nhLbmmK/prLznmoToioLml6XvvIzkvYbmmK/miJH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kvaDlg4/prLzkuIDmoLflvIDlv4PvvIzlm6DkuLrkvaDmnIDov5HnmoT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lg4/prLzkuIDmoLfoibDovpvnmoTml6XlrZDvvIzorqnoh6rlt7HmlL7mnb7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flnKPoioLlv6vkuZDvvIE8L3A+PHA+PGVtPjI0LjwvZW0+57Sn5oCl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l5oGQ5pyJ5aSa6ay85Ye6546w77yM5Ye66Zeo5pe26K+35oqK5omL5py65pS+5Z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25bCG5YWF55S15Zmo6L+e57q/5o+S5LiK5ouW5LqO6Lqr5ZCO77yM55So5LqO6YG/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77yBPC9wPjxwPjxlbT4yNS48L2VtPuS7iuWkqeaYr+S4quW+i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i/mOiusOW+l+S5iO+8n+Wkp+msvOWwj+msvOmDveS8muWHuuay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i1t+adpeS6huWQp+OAguWvue+8jOS7iuWkqeWwseaYr+S4h+Wco+iKg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S4gOS4i+WQp+OAguelneS4h+Wco+iKgumHjOS9oOi/h+W+l+W/q+S5k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flnKPoioLnpZ3kvaDkuIrnj63pgYfliLDppb/p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mkp7kuIrphonprLzvvIzouqvovrnlhajmmK/oibLprLzvvIzlj43mraPpg73mmK/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JvlsI/prLzvvIzkuIflnKPoioLlv6vkuZDvvIHov5jnpZ3kvaDplb/lvpfmm7Tlg4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vvIHkuIflnKPoioLlv6vkuZDvvIE8L3A+PHA+PGVtPjI3LjwvZW0+5LmQ5Zyo56W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77yM5b+r5Zyo5ruh6KGX6IOh6Ze577yM54i95Zyo5aSn5LyX5YWo5pCe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mT5omw77yM5Lqr5Y+X5Zyo5LiN5YaN5peg6IGK5bCR54K554Om5oG877yM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av54uC6KOF6ay85pyL5Y+L5LiN5bCR77yM5r2H5rSS5Zyo57q15oOF5p2l5Zue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oOF5Yqo5LiH5Zyj6IqC77yM5oS/5L2g6L275p2+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h+Wco+iKguWIsO+8jOilv+aWueWmlumtlOmsvOaAquaAu+WKqOWRm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4nOWcn+adpeWBt+e7j+OAguWUkOWDp+W4iOW+kuWlieWRveS/neWNq+e7j+S5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OAgeaymeWDp+W3sue7j+S9nOWlveaImOaWl+WHhuWkh++8jOS9oOS5n+WIq+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+8jOaCn+iDveS4jeiDvSZsZHF1bzvml6Dog70mcmRxdW87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W+l+Wlveeci+eahOaciee6puWOu+i/h+S4h+Wco+iKgu+8jOmVv+W+l+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eWcqOWutui/h+S4h+WJqeiKgu+8gTwvcD48cD48ZW0+MzAuPC9lbT7lv6vkuZDmi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lv4PvvIznvo7lpb3mib7kvaDkuIvkuIvmo4vvvIzlkInnpaXmib7kvaDnorDnor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b7kvaDogYrogYrlpKnvvIzmtarmvKvmib7kvaDnuqbnuqbkvJr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pl67pl67lronvvIzmnIvlj4vnibnmnaXmib7mib7ojKzvvJrnpZ3kuIflnKP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vvIE8L3A+PHA+PGVtPjMxLjwvZW0+5LiH5Zyj6IqC77yM5Y2X55Oc5Li65L2g5oq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u55p6c5Li65L2g5oqK57OW5oyC77yM5Y2X55Oc5rS+77yM6Iu55p6c6aW8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A5p2l77yM5YWo5omr5YWJ77yM5bCP5rCU5oqg6Zeo5Y+v5LiN6KGM77yM5LiN57u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2j6JuL5p2l77yM5LiH5Zyj6IqC77yM546p55qE5byA5b+D77yM56yR55qE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4h+Wco+iKguWIsO+8jOWwj+msvOWHuuadpemX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WlveezluaenO+8jOavj+mAgee7meWwj+msvOS4gOWdl+ezlu+8jOWwj+msv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2s+S9oOS4gOS4quaEv+acm++8jOW4pui1sOS4gOS4queDpuaBvO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jOeDpuaBvOWwkeWwke+8gTwvcD48cD48ZW0+MzM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uIflnKPliY3nmoTlpJzmmZropoHmi5vprYLvvIzlm6DkuLrov5nmoLfog73mio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h47prLzlkJPot5HjgILmiYDku6Xku4rmmZrmiJHluKbnnYDnpZ3npo/nibXmjIL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rvmib7kvaDvvIzmnInmiJHlrojmiqTnmoTkuIflnKPoioLkvaDopoHlv6vkuZD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+S5Ya35bm25LiN5Y+v5oCV77yM5Y+q6KaB5pyJ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oyr5oqY5bm25LiN5Y+v5oCV77yM5Y+q6KaB5pyJ5L2g55qE6byT5Yqx44CC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25LiN5Y+v5oCV77yM5Y+q6KaB5pyJ5L2g55qE56Wd56aP44CC5pyL5Y+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ZCM5Zyo77yM56Wd6IqC5pel5b+r5LmQ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h+Wco+iKgueahOWknOaZmuS9oOW/jeW/g+iuqeaIkeS4gOS4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5iO+8n+mavumBk+S9oOS4jeaAlemVv+ebuOW4heawlOeahOmsvOadpeWLvuW8l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ivtOS6hui/meS5iOWkmuS9oOi/mOS4jee7meaIkeWbnuS/oeaBr++8jOecn+aYr+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OAguS4h+Wco+iKguW/q+S5kO+8gTwvcD48cD48ZW0+MzYuPC9lbT7kuIflnKPoio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iLDkuobvvIzlvZPlpKnlsIbmnInkvJfprLzlh7rlh7vvvIzku5bku6zlpJrmlb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Z7lvITprLzlnLDov5vooYzmgbbmkJ7vvIzkvZzmoYjlnLDngrnlvoDlvoDmmK/lnKj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LrvvIzmiYDku6XmiJHlu7rorq7pmIHkuIvlvZPmmZrmnIDlpb3ni4LlpZTkuo7miL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prLznvKDouqvjgII8L3A+PHA+PGVtPjM3LjwvZW0+6K6p5oiR5Lus55So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K55Lqu5ryG6buR55qE5aSc56m677yM55So54uC5qyi6LW26LWw5a2k5Y2V5ZKM5Ye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6K6p5oiR5Lus5bC95YW05LiA5pW05pma77yM5aSn5a625LiA6LW35Y+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ez5YGa5LiA576k5byA5b+D6ay85ZCn77yBPC9wPjxwPjxlbT4zOC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HhuWkh+WlveS6huWQl++8n+aYr+S4jeaYr+acieeCueW/p+mDgeWRou+8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buOS/oembqOWkqei/h+WQjuS8muacieW9qeiZue+8geS4gOi1t+i/h+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h+Wco+iKguS4gOi1t+eLguasouWQp++8geaKiuS4gOWIh+S4jemhuuWIqemDve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elneS4h+Wco+iKguW/q+S5kO+8gTwvcD48cD48ZW0+MzkuPC9lbT7msqHkuov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rLzvvIzml6DogYrlkJPlkJPkurrvvIzmv4DliqjmnaXlo7DlsJblj6vvvIzkvY7osIP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6vot5HvvIzmia7kuKrlpYfmqKHmgKrmoLfvvIzotbDkuKrliKvoh7TmoLzosIPvvIz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YHlpKfooZfvvIzpl7nlnKjkurrnvqTprLzlmo7vvIzlm77kuKrmvYfmtJ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KrnurXmg4XmrKLnrJHvvIzmlL7ogobkuIflnKPoioLvvIzlv6vkuZDml6DmnoH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rip6aao5o+Q6YaS77ya5LuK5aSp5piv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Yir5YyW5rWT5aaG44CC5Lul5YWN6KKr6ay85ZCM5Ly05om+5Yiw77yM6KKr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Zue5aS077yM5b2T5rKh5ZCs5Yiw44CC5LiN6KaB5ouN5Yir5Lq65aS05Y+K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b6I5a655piT6KKr5LiK6Lqr77yB56Wd5L2g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r+S6uuaYr+msvO+8jOaXoOaJgOS4jeiDve+8jOS4iuWkq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puWPs+aBkumAmu+8jOa4qeaflOiDjOWQju+8jOaAu+aciemtheW9se+8jOWlh+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4jeimgeWus+e+nu+8jOeahuWboOS4h+Wco++8jOW/q+S5k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flnKPoioLliLDkuobvvIzlkITnp43prLzpg73lh7rmnaXlkJ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uI3og73npLrlvLHvvIzkvaDorqnku5bku6znnIvnnIvpq5jpk4Hnm7j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saHvvIzljaHmiY7oj7LlsLjkvZPvvIznpo/lspvmoLjnlLXnq5nniIbngrjml7b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h4bmiorlsI/prLzku6zlkJPot5HvvIHlk4jlk4jvvIHnpZ3kvaD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LuK5aSp5piv5LiH5Zyj6IqC77yM6ay85Lu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4yW542X77yM5LuK5aSp55yL5Yiw5LiA5Liq6ay857uZ6Ieq5bex5omr5aK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Zeu5LuW5bmy5Zib5Ye65p2l5LqG77yM5LuW6K+05LuW5oOz5L2g5LqG77yM5om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bCx5p2l55yL5L2g77yBPC9wPjxwPjxlbT40NC48L2VtPuaIkei+m+i+m+iLpuiL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WkqeeahOWNl+eTnOmdouWFt++8jOern+eEtuiiq+aIkeWmiOeUqOWcn+ixhueC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mkYblpb3npa3npYDlk4HvvIzkuIDlubT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rnkuq7ljZfnk5znga/vvIzlkInnpaXlj4jlpb3ov5DvvJvnpYjnpo/lpb3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vvJvmiYvmnLrpgIHnpZ3npo/vvIznpLzovbvmg4XmhI/ph43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IDlv4PvvIzlsI/ml6XlrZDnvo7nvo7vvIz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H5Zyj6IqC6YeM6I6r5Y+R5oWM77yM5rKh5Lq65omu6ay85p2l6Ka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pS+5p2+5YeG5aSH5aW977yM56Wd56aP6L+e6L+e5pS25LiN5a6M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qr5L2T5aW977yM5YGl5bq35bi45Ly05peg55eF5oGZ44CC5LiH5Zyj6IqC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25oqK56Wd56aP5p2l5YiG5Lqr77yBPC9wPjxwPjxlbT40Ny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gOWIsO+8jOWlvemsvOiHqueEtuadpeOAguWPmOS4quW8gOW/g+msvO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WPmOS4quW5uOi/kOmsvO+8jOi/nui/nuWlvei/kOWIsOOAguWPmOS4qu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vO+8jOatpeatpeeZu+mdkuS6keOAguWPmOS4quW5uOemj+msvO+8jOS6i+S6i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guPC9lbT7kuIflnKPoioLkuIDml6XmuLjvvJrov4flpYjkvZX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rZ/lqYbmsaTvvIzlj4Lop4LpmI7njovmrr/vvIznlYXmuLjljYHlhavlsYL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vlhY3otLnlqLHkuZDoioLnm67vvJrkuIrliIDlsbHkuIvmsrnplIXjgILotYTmt7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niZvlpLTpqazpnaLjgIHpu5Hnmb3ml6DluLjjgILmrKLov47ouIrot4PmiqX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H5Zyj6IqC5YmN5aSc77yM5oiR56m/552A5b6I5pW05rS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KGX5LiK77yM6KOF5b6X5YOP5Liq5Lq65LiA5qC3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S9oOS4gOWll+ekvOeJqe+8jOS4gOebj+WNl+eTnOeBr++8jOS4gOWJr+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mil+erpeW/g++8jOijheaJruWlveWOu+WPguWKoOS4h+Wco+iKgu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guaXtuW/mOiusOeUn+a0u+S4reeahOeDpuaBvO+8jOW/q+S5kOWcsOa4oei/h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h+Wco+iKguW/q+S5kO+8gTwvcD48cD48ZW0+NTEuPC9lbT7ljZfnk5znrJ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vvIzluK7kvaDljrvng6bop6Plv6flv4Pmg4XlppnvvJvmiavluJrpo57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uK7kvaDmiavljrvmjKvmipjlpLHotKXmiJDlip/ot7PvvJvpnaLlhbfkv4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vvIzkuLrkvaDnlJ/mtLvlu7rnrZHlubjnpo/nmoTloKHlnpLjgILkuIflnK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uI7kvaDnm7jkvLTvvIzmiJDlip/kuI7kvaDnm7jnvKDvvIzlubjnpo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npZ3kuIflnKPoioLlv6vkuZDvvIE8L3A+PHA+PGVtPjUy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P5L6/5Lmx5Ye66Zeo5LqG77yM5LiH5LiA5oqK6ay85ZCT5q275LqG5oCO5LmI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kmuiwouS9oOe7meaIkeeahOWFs+aAgO+8jOaKiuaIke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oOW+l+aIkeS4jeefpeS4jeiniemjnui1t+adpe+8jOaJjeefpemBk+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uieaOkuOAgui/meS4quS4h+Wco+iKgu+8jOiuqeaIkeW4puS9oOS4gOi1t+mjn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Ql++8n+WIq+aAle+8jOacieaIkeWcqOS9oOS4jeS8muaOieS4i+ad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flnKPoioLml6XkuLTvvIzlv6vkuZDmib7kuIrpl6jjgILmiY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nga/vvIzmu6HohLjnrJHnm4jnm4jjgILouqvmiqvlub3ngbXooaPvvIzmu6H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Lpl67kvaDopoHns5bmnpzvvIzkuI3nu5nlj6/kuI3ooYzjgILkuIflnK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ubjnpo/pmo/kvaDouqvvvIzlv6vkuZDkvLTkvaDooYz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77yM5LiK5bid6YCB5oiR5LiA5Liq5oqk6Lqr56ym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77yM5LiK5bid5Lmf5Li65L2g5YeG5aSH5LqG5LiA5Liq77yM6K6p5oiR5LuK5pm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77yM5LiN5L+h5L2g5aSn5ZaK5LiA5aOw77yM5pyJ6ay85ZWK77yM5a6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d5oqk5L2g77yM6K+V6K+V77yM5oy654G155qE77yB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Wkp+mXqOaJk+W8gO+8jOe+pOmsvOWAvuW3ouWHuuWKqOOAguaJgOS7peW+l+ing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ivne+8jOingemsvOivtOmsvOivne+8jOingeWIsOiJsumsvOi4ueWHoOS4i+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msvOiKseWJjeaciOS4i++8jOingeWIsOWwj+awlOmsvOmAl+mAl+S7lu+8jOS6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vOS4jemsvOeskeS4quWVpe+8n+S4h+Wco+iKguW/q+S5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47op4HliLDkvaDnmoTnrKzkuIDlpKnmiJHlsLHlgZ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nmoTlhrPlrprvvJrku4rnlJ/ku4rkuJbpnZ7kvaDkuI3lqLbjgILkvaD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/lnKjpmLTpl7Tlpb3lraTljZXllYrvvIE8L3A+PHA+PGVtPjU4LjwvZW0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86Z2i5YW377yM5byA5b+D5oqK6Iie6Lez44CC56m/5LiK6ay85oCq5pyN77yM5ruR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4Wn44CC6L+9552A5a2p5a2Q6LeR77yM5ZCT5b6X5bCP6ay85Y+r44CC57OW5p6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b77yM5LqJ5oqi5re754Ot6Ze544CC54Of6Iqx5LiA54Ku54Ku77yM5ZCJ56Wl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LiH5Zyj6IqC5bey5Yiw77yM5bC95oOF5omu6ay856y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S4gOS4quWPq+mSn+mml+eahOWTpeS7rOiuqeaIkee7meS9oOaNjuS4quS/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OS7iuWkqeaYr+S4h+Wco+iKgu+8jOS7lueahOmsvOWwj+W8n+S8muadp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ahO+8jOacieepuui/mOimgeivt+S9oOWWneS4pOadr+OAgu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pgIHkvaDkuIDkuKrmvZjlpJrmi4nnm5LlrZDvvIzph4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lvIDlv4PprLzvvIzlubjov5DprLzvvIzlj5HotKLprLzvvIzor7flnKj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zmiZPlvIDvvIznspjnspjprLzmsJTjgILku47mraTkvaDnmoTliY3pgJTprLzlvpfl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vIDlv4Plpb3ov5DvvIzlj4jliY3pgJTml6Dph4/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o546w77ya5Lq65LiN5YOP5Lq677yM6ay85LiN5YOP6ay877yM5L2g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6ul6KeB5LqG5L2g5ZOt552A5Y+r5aaI77yM5aaI5aaI6KeB5LqG5L2g5Ly4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L2g55qE5Lia57up77ya5Lqk6YCa6Zi75aGe77yM5YWo5Z+O55qG6ay8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KOF6KOF6ay877yM5byA5byA5oCA77yM5ZCT5ZCT5Lq677yM5Zu+5Zu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PiOaYr+S4gOW5tOS4h+Wco+iKgu+8jOWOu+W5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8oOivtOS4reeahOWJqeaWl+Wjq++8jOS7iuW5tOaBreWWnOS9oOiNo+eZu+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qeeahOWuneW6p++8jOaYjuW5tOS6ieWPluWkuuW+l+WJqeiAheS4uueOi+eahOe7iOae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geWRteWRte+8jOaci+WPi+S4h+Wco+iKguW/q+S5kO+8gWhhcHB5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OHAycHpo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ThwMnB6aDY3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ED51DC6E43DB236C1304D87755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