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DA771146C71A58E119237A98E2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DA771146C71A58E119237A98E2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eahO+8jOabvue7j+aJgOaci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nOS7juadpeS5n+S4gOWumuS8muacieWWnOaAkuWTgOS5kO+8jOS5n+S4gOWu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chua7oeOAguaJgOS7pe+8jOi/h+WOu+eahOS4jeWGjeS7juadpe+8jOS7peWQ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mAieaLqe+8muWlveWlveWcsOeIseWAvOW+l+aJgOacie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6q+adkOWlve+8jOivtOaYjuS9oOWYtOS4iuiHquW+i++8m+awl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OaYjuS9oOWcqOS/ruW/g+aWuemdouiHquW+i++8m+S6uue8mOWlv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tumXtOS9k+WKm++8jOW/g+WKm++8jOW+iOWkmuaWuemdoumDveiHquW+i+OAg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mBh+ingeabtOWlveeahOiHquW3seOAgjwvcD48cD48ZW0+My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jeazqOaEj+WwseWPmOW+l+iEhuW8se+8jOaJgOS7pe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jOS/neaMgeWBpeW6t++8jOaJjeiDveivtOS7p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S4iuacieS4gOadoeawuOaBkuS4jeWPmOeahOazleWIme+8m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S9oOWwseW+l+WIsOOAguW9k+S9oOWPmOWlve+8jOS9oOaJjeS8mu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uWPquacieW9k+S9oOWPmOW8uuWkp++8jOS9oOaJjeS4jeWus+aAl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S4jeWus+aAleWtpOWNle+8jOS9oOaJjeiDveWkn+Wugee8uuavi+a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yoeacieS6uuS4uuS9oOmBrumjjuaMoembqO+8jOmCo+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aKq+iNhuaWqeajmO+8jOmdouWvueS4gOWIh++8jOeUqOWAlOW8uu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0u+WHuuaXoOS6uuiDveWPiueahOeyvuW9qe+8gTwvcD48cD48ZW0+N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ayoeS6uuaAu+aYr+W/g+eWvOS9oOOAguWmguaenOS4je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JvuS4quinkuiQveWkp+WTreS4gOS4i++8jOS9oOS4jemcgOimgeWIq+S6uuWQ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OAguS6sueIseeahOiHquW3se+8jOWtpuS8muaOp+WItuiHquW3seeahOaDhee7q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soOS9oO+8jOaJgOS7peS4jeimgemaj+S+v+i3n+S6uuWPkeiEvuawlOiAje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sueIseeahOiHquW3se+8jOWFqOS4lueVjOWPquacieS4gOS4quS9o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W+l+aso+i1j++8jOS9oOS5n+imgeWlveWlveeIs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acrOadpeWwseS4jeaYk++8jOS4jeW/heS6i+S6i+a4tO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ino+WSjOiupOWQjO+8jOmdmemdmeeahOi/h+iHquW3seeahOeUn+a0u+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O+8jOmjjuWPiOWliOS9leOAguS9oOiLpeS4jeS8pO+8jOWygeaciO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0u+W+l+a4hemGkueahOS6uu+8jOWuueaYk+eDpuaBvO+8m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eahOS6uu+8jOWuueaYk+W5uOemj+OAgua4hemGkueahOS6uueci+W+l+Wkqu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HoeS6i+Wkqui/h+i+g+ecn++8jOeDpuaBvOaXoOWkhOS4jeWcqO+8m+iAjO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fpeWmguS9leiuoei+g++8jOiZveeEtueugOWNleeyl+ezme+8jOWNt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eW+l+S6uueUn+eahOWkp+Wig+eVjOOAgue0r+S6huWwseedoeinie+8jOmGkuS6h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n+a0u+aAjuS5iOagt++8jOiHquW3seaUvuiwg+aWmeOAgu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iogOOAguiLpeS9oOWuieWlve+8jOS+v+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3r+i1sOadpe+8geS4jeaxguS7u+S9leS6uueahOeQhuino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WIq+S6uue7meS4jeS6hu+8geWIq+S6uue7meeahOS4j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PquiDvemdoOiHquW3seeahOWKquWKm+OAgjwvcD48cD48ZW0+MTAuPC9lbT7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LrkuobnkIbmg7PlpZTms6LvvIzpgqPlsLHlpb3lpb3lnLDljrvov73msYL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nmoTpk6DnlLLvvIzkuJTmsqHmnInova/og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biM5pyb5pyJ5Liq5Lq654ix5oiR77yM546w5Zyo5biM5pyb6Ieq5b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6KGM5LuO5YmN5oyH5pyb5pyJ5Liq5Lq655a85oiR77yM546w5Zyo5oyH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5Lmf6KGM44CCPC9wPjxwPjxlbT4xMi48L2VtPuS9oOaJgOaBkOaFj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S8muWPkeeUn++8jOS9oOaCo+W+l+aCo+WkseeahOS4nOilv++8jOmDv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JgOS7peS9oOi/mOacieS7gOS5iOWlveaLheW/g+eahOWR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rabmioDog73lkKflranlrZDvvIzmsqHmnInlj6/ku6XluK7li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lj7DvvIzkuIDliIfpg73pnaDoh6rlt7HjgILomb3nhLbkuI3lrrnmmJP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sLHlj6/ku6XjgILmsqHmnInlpKrlpJror4nmsY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6KaB55u45L+h6Ieq5bex77yM5Zug5Li65Zyo6L+Z5Liq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6Ieq5bex5omN5piv5ZSv5LiA55yf5b+D5a+56Ieq5bex5aW955qE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aW95aW954ix6Ieq5bex77yBPC9wPjxwPjxlbT4xNS48L2VtPuimgeS5iOW/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ui+W/je+8jOWBmuS6uuimgeeLoO+8jOWcqOi/meiCruiEj+eahOekvuS8muaJje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+OAgjwvcD48cD48ZW0+MTYuPC9lbT7lsoHmnIjnmoTno6jnu4PvvIz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kuK3nmoTpmarkvLTmnIDlv4PlronvvIzmh4LkvaDnmoTkurrmnID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op4Hkurrlv4PvvIznlJzoqIDonJzor63mgqbogLPvvIzkvYbkuI3kuIDlrprkuK3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opoHmnIkmbHNxdW876YCG6ICzJnJzcXVvO+eahOecn+ato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rDnmoTkuIDlpKnvvIznvo7lpb3nmoTkuIDlpKnvvIzkvZn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kuIDlpKnvvIzlpb3lpb3lloTlvoXoh6rlt7HlloTlvoXlrrbkurrlloTlvo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zml7bkuZ/lloTlvoXkuJbpl7TkuIfnianvvIzku6XmhYjmgrLkuYvlv4P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4LjwvZW0+5ZaE5b6F5LuW5Lq65bCx5piv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N5a655piT5ZaE5b6F55qE5Lq65b6A5b6A5piv5pyA6ZyA6KaB5ZaE5b6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+gOWQjuS9meeUn++8jOS4gOWumu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Gs+S4jea0u+mCo+S5iOe0r++8jOS4gOWumuS4gOWumuimgeW8gOW/g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nml7blgJnvvIzkvaDlv4XpobvmhI/or4bliL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6rog73nlZnlnKjkvaDnmoTlv4Pph4zvvIzkvYbkuI3og73nlZnlnKjkvaD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r6XmlL7miYvor6Xkv53mjIHot53nprvnmoTkuIDlrpropoHlnZrmjIHljp/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iM5pyb5q+P5L2N5aWz55Sf6YO95Y+v5Lul5au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uB55qE5Lq677yM5YGa6Ieq5bex5oOz5YGa55qE5LqL44CC6LCB6YO96Zmq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WI5oqK6Ieq5bex5rS75aW95LqG5YaN5oOz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uuS7gOS5iOaIkeS7rOaAu+aYr+WYsuiuveWIq+S6uueahOS4jeWv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Ou+aAque9quiHquW3se+8n+WboOS4uuiuveWIuuWIq+S6uueWvOeah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iuveWIuuiHquW3seeWvOeahOaYr+iHquW3s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ph43lpLTlho3mnaXvvIzmiJHkuIDlrpropoHmrbvno5XliLDlup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oh6rlt7Hmg7PlgZrnmoTkuovjgII8L3A+PHA+PGVtPjI0LjwvZW0+5Lq655Sf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Zug5q2k5L2Z55Sf5Lmf5ZCE5pyJ5LiN5ZCM55qE5bqm6L+H77yB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q655Sf5b6I6Zq+6L275p2+77yB5Zug5Li65L2g5LiN5LiA5Liq5Lq6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Lq65Luj5L2g5omb44CC5piv55qE77yM5L2Z55Sf5LiN6ZW/77yM5aWI5L2V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YeN5ouF77yM5oC75LiN6IO95pKC5oyR5a2Q5ZCn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6m+aXtumXtO+8jOWOn+iwheWBmui/h+W+iOWkmuWCu+S6i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OpeWPl+iHquW3se+8jOeIseiHquW3seOAgui/h+WOu+eahOmDveS8mui/h+WO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WcqOi3r+S4iu+8jOaMpeWIq+mUmeeahOaJjeiDveWSjOWvueeah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k63lsLHnlYXlv6vmt4vmvJPvvJvnrJHlsLH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JvnjqnlsLHmlZ7lvIDog7jmgIDvvJvniLHlsLHmt4vmvJPlsL3oh7TvvIzkurrnlJ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a3mia3mjY/mjY/jgII8L3A+PHA+PGVtPjI3LjwvZW0+54ix6Ieq5bex5Y+v5Lul6K6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Y5YyW6Ieq5oiR77yM5LuO6ICM5L2/6Ieq5bex5pu05Yqg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Mq+aKmOW5tuS4jeWPr+aAle+8jOWPr+aAleeahOaYr+WPqumhvu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j+WkqemDveacieaWsOeahOS4nOilv++8jOiuqeecvOeVjO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YHmjIfntKfmiaPvvIzkuIDlv7XkvZvvvIzkuozlv7X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Hluqblpb3vvIzku4rlpKnlpb3vvIzlloTlvoXlpb3vvIzku4rnlJ/lpb3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otJ/lpKnvvIzkuIDovojlrZDmi6XmirHlvq7nrJHvvIzlvIDlv4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+X5Lyk5ZCO55WZ5LiL55qE5Lyk55ak77yM5Y+q5pyJ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5oSI5ZCI77yM5Y205rKh5oOz5Yiw77yM5a6D5oC75piv6KKr5Lq65YaN5qyh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t6LW377yM6K6p5a6D5LiN5b6X5LiN5YaN5qyh5rWB6KGA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S+nei1luS7u+S9leS6uu+8jOWtpuS8muWPqumdoOiHquW3s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mcgOimgemdoOWIq+S6uuiAjOaYr+imgeWtpuS8mueLrOeri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nJ/ku5blpojlv4Pnlrzoh6rlt7HjgILnnJ/ku5blpojlv4Pnl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nJ/ku5blpojvvIzlv4PnlrzvvIzoh6rlt7HjgILnnJ/ku5blpojlv4PvvIz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zLjwvZW0+5a+56Ieq5bex5aW95LiA54K544CC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44CC5ZaE5b6F6Ieq5bex77yM5ZaE5b6F5Z2a5by65LmQ6KeC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5LiN5Zyo5LmO5oiR55qE5Lq65o6J55y85rOq44CC6YCJ5oup55u45L+h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W5piv5aW95piv5Z2P44CC5YGa5LiA5Liq6IGq5piO55qE5aWz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D55qu5pe26KOF5YK744CC6K6k55yf5Zyw55Sf5rS744CC5bCR5LiA54K5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f5b6F5bm456aP55qE6ZmN5Li077yM5a6D5bCx5Zyo6Lqr6L6544CC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q+U5aSP5aSp6L+Y6KaB5rip5pqW44CCPC9wPjxwPjxlbT4zN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gOW/q+S5kOeahOiHquW3se+8jOS9huS4gOWumuimge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lpbPkurrllK/kuIDopoHlgZrnmoTlsLHmmK/lp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oh6rlt7HnmoTlrrnpopzvvIzniLHoh6rlt7HnmoTkuKrmgKf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6rnlLHvvIzmnInmo7HmnInop5LnmoTlpbPkurrmiY3mm7Tlr4zmnInnlJ/m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6p6Ieq5bex5byA5b+D5piv5LiA56eN5a+56Ieq5bex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bCx5YOP5oiR5Lus54qv6ZSZ5pe25Lmf5bqU6K+l5ZaE5b6F6Ieq5bex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Gu5a6e5bqU6K+l5a+56Ieq5bex5aW95LiA54K55YS/77yM5Zyo6IO95aS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e25YCZ5Lqr5Y+X55Sf5rS744CCPC9wPjxwPjxlbT4zNy48L2VtPu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HqueEtuacieWvueeahOS6uuS4juS9oOW5tuiCqeOAgui/mOaYr+WFiOaDs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9v+iHquW3seWPmOW+l+abtOS8mOengOWQp++8jOWIq+aVtOWkqeWlouacm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vueeahOS6uu+8jOS9oOi/mOWkquW5tOi9u++8jOWwseeul+mBh+ingeS6hu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OAgjwvcD48cD48ZW0+MzguPC9lbT7miJHku6zopoHlgZroh6rlt7H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ogIXvvIzov4foh6rlt7Hmg7PopoHnmoTnlJ/mtLvvvIHlkIzmoLfnmo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nJ3pmLPvvIzkuI3lkIznmoTmmK/lj5jlubvojqvmtYvnmoTkupHlvanlko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nLDmlrnjgILnvo7mma/kuI3lj5jvvIzlj5jljJbnmoTmmK/kurrnmoT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4nli4nlvLrlvLrnmoTkuJzopb/pg73nibnliKvmsqHmhI/mgJ3vvIzniLH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mK/vvIzkuIDliIfpg73mmK/jgILorqjljozli4nlvLrvvIzmg7PopoH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nmoTlv4PnlJjmg4XmhL/jgII8L3A+PHA+PGVtPjM5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q2l5Lmf6IO96LWw5a6M77yb5YaN55+t55qE6Lev77yM5LiN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f5peg5rOV5Yiw6L6+44CC6L+Y5Zyo5ZKs54mZ5Z2a5oyB55qE5L2g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CU44CC5L2g55qE5pel56ev5pyI57Sv77yM5pep5pma5Lya5oiQ5Li65Yir5Lq6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6r5Y+K44CCPC9wPjxwPjxlbT40MC48L2VtPuS9oOi1sOi/h+eahOi3r+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mHjOeahOmjjuaZr++8m+S9oOaJgOaciee7j+WOhu+8jOS8muaIkOS4uu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S9oOabvue7j+eahOi0n+aLhe+8jOS8muaIkOS4uuS9oOeahOekvOeJqe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+8jOS8mueFp+S6ruS9oOacquadpeeahOi3r+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IHkuI3lpoLpnaDoh6rlt7HvvIzkuI3opoHlpKrmioroh6rlt7HlvZPlm57kuo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miorliKvkurrlvZPlm57kuovvvIzlt6XkvZzlj6rmmK/lt6XkvZ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lKjnp4Hkurrlv4Pmg4XjgII8L3A+PHA+PGVtPjQyLjwvZW0+5Li65aWz5Lq65Zad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mM5LqR5pGt5L2P5L2g55qE5a656aKc77yM5Yir6K6p5bKB5pyI5Lyk5q6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77yM5Yir6K6p5b+n5Lyk5pW36KGN5L2g55qE5p+U5oOF77yM5Yir6K6p55S35Lq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2g55qE5b+D5oOF44CC5YGa5LiA5Liq5Lqu5Li955qE5aWz5Lq677yM6K6p5rGf5rK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a6577yM6K6p5rWB5LqR5Li65L2g5aKe5ae/77yM6K6p6JOd5aSp5Li65L2g5rS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35Lq65Li65L2g5YC+5b+D44CCPC9wPjxwPjxlbT40My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i3n+iHquW3sei/h+S4jeWOu++8jOaDs+S4jemAmueahOS6i+WwseS4je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+ueWOu++8m+eci+S4jeaHgueahOS6uuWwseS4jeeQhu+8jOaZvuS4gOi+ueWOu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WwseS4jei1sO+8jOiusOW+l+WbnuWktO+8jOW+l+S4jeWIsOaDh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+8jOaHguW+l+aUvuaJi+OAgjwvcD48cD48ZW0+NDQuPC9lbT7msqHmnIn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kurrkuZ/kuI3kvJrniLHmiJHjgILlhYnlv5nnnYDljrvov73pgJD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vvIzomZrlubvnmoTkuJzopb/vvIzmioroh6rlt7HkvKTlvpf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gII8L3A+PHA+PGVtPjQ1LjwvZW0+5oiR5omA55CG6Kej55qE55Sf5rS7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L6d6LWW5Yir5Lq644CCPC9wPjxwPjxlbT40Ni48L2VtPuS4gOeUn+acgO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lsemkkOS4juiiq+eIse+8m+S4gOeUn+aJgOaxgu+8jOS4jei/h+a4qeaaluS4ju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gOeUn+aJgOeIse+8jOS4jei/h+WuiOaKpOWSjOebuOS8t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lha3kuKrlrZfvvIzliY3pnaLkuInkuKrmmK8mbGRxdW87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QjumdouS4ieS4quaYryZsZHF1bzvkuI3lkI7mgpQmcmRxdW8744CC5aWL5pa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Wo5piv5Li65LqG6ZKx77yM6L+Y5pyJ6aqo5a2Q6YeM6YKj5Lu96Ieq5L+h44C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LuO5a6544CCPC9wPjxwPjxlbT40OC48L2VtPuimgeWlveWlveWKquWK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Mo+mSse+8jOaJjeWFu+W+l+i1t+iHquW3sei/meS4queIseWQg+eahOiDg++8j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ahOW/g++8jOeIsemAm+eIseS5sOeahOS5oOaDr+OAguWwseeul+S4gOS4qu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dpe+8jOS5n+iDveeUn+a0u+W+l+W+iO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nu4/ljobvvIznhLblkI7ljrvlkI7mgpTvvIzljrvlgZrkvaDmg7PlgZrnmoT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aDniLHnmoTvvIzogIzkuI3mmK/liKvkurrnnLzph4zmraPnoa7nmoTvvIz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upTor6XkuLroh6rlt7HogIzmtLvjgII8L3A+PHA+PGVtPjUwLjwvZW0+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iN5Y+v6IO95q+P5LiA5Lu25LqL6YO95YGa55qE5b6I5aW977yM5YGa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ZC45Y+W5pWZ6K6t77yM5LiL5qyh5LiN6KaB5YGa5LqG77yM5bCx6K6p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5LiA55u05Zyo5b+D6YeM6L+H5LiN5Y6777yM6YO95bey57uP6L+Z5qC3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io5aSp5LqG77yM6YKj5bCx6L+Z5qC36L+H5Y675ZCn77yM6K6w5L2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6Ieq5bex44CCPC9wPjxwPjxlbT41MS48L2VtPuS9oOW/hemhu+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WFqOaEn++8jOWmguaenOmSseiDvee7meS9oOWuieWFqOaEn++8jOWw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mSseOAguWmguaenOiiq+eIseiDvee7meS9oOWuieWFqOaEn++8jOmCo+Wws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WAvOW+l+iiq+eIseeahOS6uuOAgjwvcD48cD48ZW0+NTIuPC9lbT7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iLHoh6rlt7HvvIznlrzoh6rlt7HvvIzkv6Hoh6rlt7HjgILmiJHnn6XpgZP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naDoh6rlt7HvvIzmiJHlj6/ku6XjgII8L3A+PHA+PGVtPjUzLjwvZW0+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yL5riF6Ieq5bex77yM5YGa5pyA55yf5a6e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S+nemdoOS7u+S9leS6uu+8jOmdoOiwgemDveS4jeWm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mDveacieS4jeWmguiHquW3seeahOaXtuWAm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J/lrp7nmoToh6rlt7HvvIzkuI3opoHkuLrkuoblj5bmgqbliKvkurrmiJbor5Xlm7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KrkurrjgILlgZrkvaDmnIDljp/lp4vnmoToh6rlt7HvvIzmr5TlgZr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iLblk4Hpg73mnaXlvpflpb3jgII8L3A+PHA+PGVtPjU2LjwvZW0+55Sf5ZG9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eU5puy5rGC5YWo77yM5LiN6KaB57uZ6Ieq5bex55WZ5LiL6YGX5oa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a55byP55Sf5rS777yM5YGa6Ieq5bex5Zac5qyi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6Ieq5bex77yM5YGa5LiA5Liq54us54m555qE6Ieq5bex5omN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m+WOi+WKm+aAu+aYr+W+l+iHquW3seaJ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OWHuuadpeWwseaIkOS6huWFhea7oei0n+iDvemHj+eahOaKseaAqOOAguWvu+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5n+aXoOa1juS6juS6i++8jOi/mOW+kuWinuS6huWIq+S6uueahOeDpuaBvOOAg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LrOiHqui1sOi/h+iJsOmavumZqemYu++8jOS4gOWumuS8muaEn+a/gOW9k+WIn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reWSrOeJmeWdmuaMgeedgOeahOiHquW3seOAgjwvcD48cD48ZW0+NT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v5nkuZ/opoHorrDlvpflkIPml6nppJDvvIzoh6rnhLbnmoTppa7po5/vvIz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pgILlvZPnmoTov5DliqjvvIzlhYXotrPnmoTnnaHnnKDvvIzku4rlkI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jgILlm6DkuLrku4rlpKnmsLjov5zmr5TmmI7lpKnlubTovbv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jgII8L3A+PHA+PGVtPjU5LjwvZW0+5LiN5Zac5qyi6Ieq5bex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Sa44CC5aaC5p6c5q+P5Liq5Lq66YO96K+05LuW5Lus5LiN5aW977yM5LiN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A5Lul5LiN6KaB5aSq5Zyo5LmO5Yir5Lq66K+05LuA5LmI77yM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S6uuiDveS7o+abv+iHquW3s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acgOWlveeahOOAguS4gOWIh+mDveaYr+S4uuS6huiHquW3se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iHquW3seeIseeUn+a0u+eIseiHqueEtueIseWcsOeQ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lj6rmnInpnaDoh6rlt7HmiY3mmK/mnID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liKvkurrvvIzov5jkuI3lpoLoh6rlt7HohJrouI/lrp7lnL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aSx5Y675qKm5oOz5Y+Y5oiQ5ZK46bG877yM5Yqq5Yqb6K6p6Ieq5be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Wi5oWi5Y+R546w6Ieq5bex5rKm5Li65LqG5Lq6576k5Lit5pyA5pmu6YC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iR5Lus5LiA6Lev6LeM6LeM5pKe5pKe77yM5LiN5YGc5pS55Y+Y6Ieq5be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Oz5YGa5Zue6Ieq5bex44CCPC9wPjxwPjxlbT42My48L2VtPuiZveeEt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mdoOiHquW3seaJk+aLvOWKquWKm++8jOS9huS6uuacrOi6q+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kquWwkeS6hu+8jOavlOWmgui/kOawlOOAguWmguaenOayoeaciei/kO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p+amguW+iOmavuaLpeaciee7k+aenOOAgj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rbkurrlr7nkvaDnmoTlpb3vvIzlvZPmiJDnkIbmiYDlvZPnhLbvvIzkuID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poHlrabkvJrpnaDoh6rlt7HjgII8L3A+PHA+PGVtPjY1LjwvZW0+5Yeh5Lq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Y+v5by65rGC77yM5L2G5rGC5peg5oSn5LqO5b+D44CC5q2k6Lqr5Lm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ql5b6u5bCY77yM5LiW5LqL6L2s5aS05bey5oiQ56m644CC5reh54S255qE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5bqm6L+H44CC5LiN6KaB5Lul5Li65b6X5Yiw5LqG5LuA5LmI77yM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5piv5Zyo5aSx5Y6777yM5aSx5Y675pe26Ze077yM5aSx5Y6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pu05aSa55qE6LSi5a+M77yM5aSx5Y675pu05aSa55qE5py65Lya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6X5aSq57Sn77yM5oqT5b6X6LaK57Sn77yM5Lii5aSx55qE5Lya6LaK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HquW3se+8n+WmguS9leWumuS5ie+8geS4gOS4qui6r+Wjs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9k+i/mOaYr+eis+WfuueUn+eJqeS4uuS9leimgeWBmuWlveiHquW3se+8geWPq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pOWPr+S4jeWwsei2s+Wkn+S6huWQl+OAgjwvcD48cD48ZW0+Njc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kvaDljrvmnIDmraPnoa7nmoTkurrouqvovrnvvIzor7flhYj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gqPkuKrov5jkuI3nn6XpgZPlnKjlk6rph4znmoTkurrvvIzkvJrmnaXmjq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aao5YWI5YGa5Ye654K55oiQ57up5YaN5Y67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Y+X77yM5LiN54S255Sf5rS75Y+q5pyJ5ZSn5ZSn5q2q5q2q77yM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piv55+r5oOF44CCPC9wPjxwPjxlbT42OS48L2VtPuS4jeimg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mHjO+8jOS5n+S4jeimgea0u+WcqOWIq+S6uueahOecvOmHjO+8jOiAjOaYr+aKi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oeWcqOiHquW3seaJi+mHjOOAgjwvcD48cD48ZW0+NzAuPC9lbT7kuIDot6/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lrrnmmJPvvIzmnIDkuI3lrrnmmJPnmoTkurrvvIzmmK/miJHku6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voDlkI7kvZnnlJ/vvIzmiJHku6zpg73opoHmh4Llvpf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pb3lpb3niLHoh6rlt7HvvIzlpb3lpb3lloTlvoXoh6rlt7HvvIzliKv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iKvorqnoh6rlt7HmtLvlvpflpKrntK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Imw6L6b77yM5Y+q5pyJ6Ieq5bex55+l6YGT77yb6Lev6L+H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piO5LqG44CCPC9wPjxwPjxlbT43Mi48L2VtPuWmguaenOacie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ruayoeWcqOS6uua9ruS5i+S4re+8jOW6uOeijOS4gOeUn++8jOmCo+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KquWKm+imgea0u+W+l+S4sOebm++8jOaIluiAheivtOaIkeS7rO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WNiumAlOaUvuW8g+S6hueQhuaDs+OAgjwvcD48cD48ZW0+NzM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nmoTlsIHpl63kuI7mrovlv43vvIzkv53miqToh6rlt7HmmK/lr7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lupTor6Xorqnoh6rlt7Hlv6vkuZDvvIzlloTlvoXoh6rlt7HmiY3mmK/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iqDmsrnjgII8L3A+PHA+PGVtPjc0LjwvZW0+5LiA6L6I5a2Q55yf55qE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oiR5Lus5oOz6LGh55qE6YKj5LmI6ZW/77yM5rC46L+c55yf55qE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mA5Lul5LiN5aao5a+554ix5L2g55qE5Lq65aW95LiA54K577yM5Lmf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LuK5aSp5piv5L2g55qE5p6V55WU5Lq677yM5piO5aSp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M6Lev5Lq677yM5aaC5p6c6L+Z6L6I5a2Q5p2l5LiN5Y+K5aW95aW9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5oyH5pyb5LiL5LiA6L6I5a2Q6L+Y6IO96YGH6K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ieW+iOWkmuS6i+aDheaYr+S9oOaXoOiDveS4uuWKm+eahO+8jO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eahOi6q+S9k+eqgeeEtuWwseeUn+S6humHjeeXhe+8jOa3seS/oeS4jeeWkeeah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iDjOWPm+S6huS9oO+8jOWkmuW5tOeahOWPi+aDheeqgeeEtuWwseegtOij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Imui/mOWcqOW+rueskeeahOiHquW3seeqgeeEtuWwseWTreS6hu+8jOe7iOS6j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Ise+8jOmCo+S4quW+iOeIseW+iOeIseeahOS6uueqgeeEtuWwseS4jeWG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rlpbPkurrlsLHmmK/kuIDmnLXoirHjgIL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g4/msLTku5noirHvvIzov5nmoLfnmoTlpbPkurrmmK/mnIDpgILlkIjlqLb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rrbph4znmoTvvIzlpbnkuI3lvKDmiazvvIzkuZ/kuI3lqIfotLXvvJvlpbnlvo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7lsI/lsI/nmoTnjq/looPvvIzlubbmhL/mhI/kuLrmraTlvIDlh7rkuIDniYf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6w5Zyo55qE5oiR77yM5pyA5oOz5YGa55qE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Sx5pyb77yM5YGa6Ieq5bex5Zac5qyi55qE5LqL77yM5LiN5Zyo5Yir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qU6K+l6LWw55qE6L2o6L+55LiK6LWw77yM5Zug5Li65Lq66IO95Zyo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Ga6Ieq5bex5pyA6IiS5pyN5ZKM5pyA5Zac5qyi55qE5LqL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yA5aW955qE6Ieq5bex44CCPC9wPjxwPjxlbT43O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S4jeimgei9u+aYk+WvueWIq+S6uuiuuOS4i+aJv+ivuu+8jOiuuOS4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wseaYr+asoOS4i+eahOWAuu+8gTwvcD48cD48ZW0+NzkuPC9lbT7mnKrmna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vvIzkuI3kvp3otZbliKvkurrvvIzkuI3mirHmgKjnjrDni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25YWJ5oKg5oKg77yM56uZ5Zyo5pqW6Ziz6YeM77yM5oOz6LW3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q65ZKM5LqL77yM6Ie06Ieq5bex77yM5oSf5oGp5bKB5pyI77yb5aW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77yM57mB5Y2O6L+H5ZCO77yM5LiA5YiH6YO95Lya5b2S5LqO5bmz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imgeiusOW+l++8jOWcqOi/meS4quS4lueVjOS4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ayoeS6uuWDj+S9oO+8jOS9oOS5n+S4jemcgOimgeWOu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eOAguWcqOS9oOeahOS6uueUn+iInuWPsOS4iu+8jOS9oOaYr+iHquW3s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Ou+WBmuiwgeeahOmFjeinkuOAgjwvcD48cD48ZW0+ODIuPC9lbT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mlL7lvIPvvIznnJ/mg4XnmoTkurrmh4LlvpfnibrnibLvvI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otoXohLHvvJvliKvlp5Tmm7LmsYLlhajvvIzlpoLmnpzopoHniL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b3lpb3niLHoh6rlt7HjgII8L3A+PHA+PGVtPjgzLjwvZW0+5Lu75L2V5pe25YCZ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q5piv6K+B5piO5L2g55qE6IO95Yqb5LiN6KGM77yM5bm25LiN5Luj6KGo5Zuw6Zq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5Y+v5Lul5a2Y5Zyo44CC5oqx5oCo5YW25a6e5piv5LiW5LiK5pyA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f6K+d44CCPC9wPjxwPjxlbT44NC48L2VtPuS9oOWWnOasouS7gOS5i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+8jOS9oOaYr+WQpuacieiDveWKm+WOu+WWnOasou+8jOaYr+WQ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inpueisO+8jOaYr+WQpuacieWumuWKm+WOu+WdmuWuiO+8jOaYr+WQpuacie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PluiIje+8jOaYr+WQpuacieadg+WIqeWOu+mAieaL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M3c3k0aXlq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zN3N5NGl5an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DA771146C71A58E119237A98E2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