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72A0E7B692550DC8EB447AF1C73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72A0E7B692550DC8EB447AF1C73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ygeWuneWunei/h+eUn+aXpeelneemj+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lhL/lrZD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vojmhJ/osKLkvaDvvIzmhJ/osKLkvaDmr4/mmZrnnaHliY3ot5/miJHogYrlpK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miJHkuI3lvIDlv4PnmoTml7blgJnlronmhbDmiJHvvIzmhJ/osKLkva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iJHlgZrnmoTppa3oj5zvvIzmhJ/osKLkvaDmnInlpb3lkIPnmoTkuJzopb/mgLv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u5nmiJHvvIzmhJ/osKLkvaDnu5nmiJHnmoTnlJ/mtLvluKbmnaXkuoblvojlp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YXmu6HnnYDmrKLlo7DnrJHor63jgILosKLosKLkvaDvvIzmiJHnmoTlrp3ot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uIzmnJvkvaDms6jph43lnKjnlJ/mtLvjgIHlrabkuaD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rYnlpJrmlrnpnaLnmoTkuaDmg6/lhbvmiJDvvIzorqkmbGRxdW875YWJ5piOJnJkcXVv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9oOWJjeihjOOAgjwvcD48cD48ZW0+My48L2VtPuS9oOeahOS6uueUn+S4je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OAgumCo+S6m+i9rOmUmeeahOW8r++8jOmCo+S6m+a1geS4i+eahOazquaw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7tOS4i+eahOaxl+awtO+8jOWFqOmDveiuqeS9oOaIkOS4uueLrOS4gOaXoOS6j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iBquaYjueahOenmOivgOWcqOS6juWLpOWli+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muWtpueahOenmOivgOWcqOS6juWNmuiniOe+pOS5pu+8jOW3p+WtpueahOenmOiv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vuS4gOWPjeS4ie+8jOaIkOWKn+eahOenmOivgOWcqOS6juaOqOmZiOWHuuaW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dmuS/oee7j+i/h+S9oOeahOWKquWKm++8jOS9oOW/hemh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WQhOaWuemdouacieabtOWkp+eahOi/m+atpe+8jOWPquimgeS9oOS4i+WKn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DveaPkOmrmOOAguWujOe+jueahOacquadpeetieW+h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mXtOW+iOW/q++8jOacieaXtuadpeS4jeWPiueci+S9oOavj+S4gO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+iOWkmuWcsOaWueWmiOWmiOmDveWBmueahOS4jeWkn+Wlve+8jOaIk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btOWlveeahOWmiOWmiO+8jOmZquS9oOS4gOi1t+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nei0ne+8jOWmiOWmiOS8mueUqOS4gOWIh+WKm+mHj+adpeS/neaKp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+8jOeIseaKpOS9oO+8jOeUqOWmiOWmiOaJgOacieeahOmYs+WFieadpe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OAgjwvcD48cD48ZW0+OC48L2VtPuWEv+WtkO+8jOWcqOi/meS4qua4qemm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OAguWmiOWmiOayoeS7gOS5iOekvOeJqemAgee7meS9oO+8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l+Wtl+WQq+aDheeahOivl+atjOOAgui1i+S6iOaIkeWFqOmDqOeahOeIseaEj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Hg+eUn+aXpeeahOeDm+WFieOAgjwvcD48cD48ZW0+OS48L2VtPuaIk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DhuaAr++8jOS4jeimgeWbnuWktO+8jOWLh+aVoueahOi/iOW8gOiEmu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Qp++8gei6q+S9k+W8uuWjru+8jOW/q+W/q+mVv+Wkp++8jOi2iumVv+i2iuWPr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lhbblrp7miJDlip/nmoTlpKfpl6jmmK/omZrmjq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li4fmlaLnmoTlj6nlvIDvvIzlpKfog4blnLDotbDov5vljrv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6zpnaLliY3nmoTmmK/ltK3mlrDnmoTlpKnlnL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OP6YKj5bCP5bCP55qE5rqq5rWB77yM5bCG6YKj6auY6auY55qE5bGx5bO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5qE6LW354K577yM5LiA6Lev6Lez6LeD77yM5LiA6Lev5aWU6IW+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uH5pWi5Zyw5aWU5ZCR55Sf5rS755qE5aSn5rW344CC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peWQjueahOS6uueUn+i3r+S4iuiDveWkn+W5s+W5s+WuieWui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OAguWcqOi/memHjOS5n+aPkOWJjemihOelneS9oOesrOS4gOS4queUn+aX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+iOWtkOOAgjwvcD48cD48ZW0+MTMuPC9lbT7lranlrZDvvIzlnKjkvaDnmoT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lub/pmJTnmoTlpKfmtbfvvIzkvaDnmoTlloToia/li4fmlaLmmK/oiLn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rmjIHmmK/luIbvvIzluIzmnJvkvaDmr4/lpKnpg73lgaXlurflv6vkuZDnmoT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jniLjlpojlpojmsLjov5zniLHkvaDvvIE8L3A+PHA+PGVtPjE0LjwvZW0+5bCP5a62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Go5bKB55Sf5pel5b+r5LmQ5ZCW77yM5L2g5piv54us5LiA5peg5LqM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25q+P5Liq5Lq66YO95pS+5Zyo5b+D5bCW5YS/5LiK5a6g55qE5a6d6LSd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77yM5YGl5bq35b+r5LmQ5Zyw6ZW/5aSn77yB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XhemAlOS4iu+8jOWtqeWtkO+8jOS8muacieiuuOWkmuS9oOayoeaciein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W8gOWcqOi3r+i+ueOAguWug+S7rOWuiOWcqOa6qua1geeahOaXgei+ue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UseatjOi3s+iInuOAgjwvcD48cD48ZW0+MTYuPC9lbT7mmKjlpKnvvIzlt7L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JvmmI7lpKnvvIzov5jmmK/kuKrmnKrnn6XmlbDvvJvmiormmKjlpKnlkoz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lnKjkuIDotbfnmoTmmK/ku4rlpKnjgILmhL/kvaDntKfntKflnLDmiorku4rlpKnm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ph4zvvIHmlrDlubTlv6vkuZDvvIE8L3A+PHA+PGVtPjE3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q2l77yM5b6A5b6A5Yaz5a6a5oiR5Lus55qE5LiA55Sf44CC5ZCM5a2m5Lus5q2j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buE6YeR5pe25pyf77yM6K+354mi54mi5oqT5L2P5ZG96L+Q55qE57y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6aG65aKD44CB6YCG5aKD77yM6YO96KaB5Yuk5aWL5LiK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rr+ato+aAgeW6pui/mOadpeW+l+WPiu+8jOacquadpeaYr+WFie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iDveWBmuWIsOacgOWlve+8jOWKquWKm+WQkeWJjeWQp++8geeIu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oOayue+8jOWBmuS9oOWdmuW8uueahOWQjuebv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oLkuIDnspLnp43lrZDvvIzniLjniLjlpojlpojnsr7lv4PmtYfngYznnYDopYHo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aDvvIzluIzmnJvkvaDojIHlo67miJDplb/jgII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YWF5ruh5peg56m355qE5b+r5LmQ77yM5oS/5L2g5LuK5aSp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S/5L2g5LuK5aSp55qE5qKm5oOz55Sc576O77yM5oS/5L2g6L+Z5LiA5bm0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BPC9wPjxwPjxlbT4yMS48L2VtPuS6uueUn+aYr+iIue+8jOS4jeaWr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WKm+mHj++8jOS4jeaWreeahOWPkeaOmOa9nOWKm++8jOS4jeaWreeahOWllOWQk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WreeahOe8lOmAoOeyvuW9qeOAguS6uueUn+S5i+iIue+8jOWKiOazouaWqe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iDveaKtei+vuaIkOWKn+S5i+WyuO+8gTwvcD48cD48ZW0+MjIuPC9lbT7mkq3np4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lLbojrfkuaDmg6/vvJvmkq3np43kuaDmg6/vvIzmlLbojrfmgKfmoLzvvJvmkq3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vvIzmlLbojrflkb3ov5DjgILmhL/lranlrZDku6zmnInkuIDkuKrnvo7lpb3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kurrnlJ/jgII8L3A+PHA+PGVtPjIzLjwvZW0+56Oo54K85piv6K6p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Q5Li65pyJ55yf5q2j6aKc6Imy55qE5ZSv5LiA5pa55byP77yM5L2g57uP5Y6G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Ou6ZiU55qE5Y2D6ZKn77yb5L2g6ZS754K877yM5b+F5a6a6LWi5pyq5p2l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C48L2VtPuW4jOacm+WcqOS7iuWQjueahOWtpuS5o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FseWQjOWKquWKm++8jOiuqeaIkeS7rOeahOWtpuS5oOWFheWunuOAg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iuaIkeS7rOeahOWkp+WutuW6reW7uuiuvuW+l+WBpeW6t+OAgeWSjOiw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Jbpl7TmnIDlj6/lrp3otLXnmoTlsLHmmK/ku4rlpKnvvIzmnID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nmoTkuZ/mmK/ku4rlpKnvvJvmhL/kvaDlnKjmnKrmnaXnmoTkuIDlubTkuK3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j43mg5zov5nmr4/kuIDkuKrku4rlpKnjgII8L3A+PHA+PGVtPjI2LjwvZW0+5Lul5b+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2p5a2Q55qE5b+r5LmQ44CB5Lul54ix5r+A5Y+R5a2p5a2Q55qE6Ieq5L+h44CB5Lul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w5ruh5a2p5a2Q55qE576957+844CB5Lul5ZCI5L2c5oiQ5bCx5oiR5Lus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PC9wPjxwPjxlbT4yNy48L2VtPuWmiOWmiOWPquaEv+S9oOS4gOebt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Pr+eIse+8jOa4qeaaluWmguaYqO+8jOWcqOavj+S4gOS4quWmguaEv+S7peWBv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7oeaAgOi0qOactOeahOaEn+aBqe+8jOWcqOavj+S4gOWcuueLgumjjumqpOmbq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W8uuWkp+OAgjwvcD48cD48ZW0+MjguPC9lbT7mmK/kvaDnmoT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mK/miJHmnIDmv4DliqjnmoTml7bliLvjgILlm6DkuLrkvaDvvIzmiJ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nInmnYPliKnpgInmi6nmiJHmm7TmnInku7flgLznmoTnlJ/lrZjjgIL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npZ3npo/kvaDnlJ/ml6Xlv6vkuZDvvIE8L3A+PHA+PGVtPjI5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+l6YGT5ZCX77yf5b2T5L2g5Ye655Sf55qE6YKj5LiA5Yi56YKj77yM5aaI5a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piv5LiW55WM5LiK5pyA5bm456aP55qE5Lq677yBPC9wPjxwPjxlbT4zM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WkquWkmuasouS5kOeahOWkqeS9v+WuneWune+8jDH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kuIDnlJ/ooqvniLHvvIzmg7PopoHnmoTpg73mi6XmnInvvIz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ph4rmgIDjgII8L3A+PHA+PGVtPjMxLjwvZW0+5Lqy54ix55qE5YS/5a2Q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Li66Iux6ZuE77yM6YKj5L2g5bCx6LWw5LiK5oiQ5Li66Iux6ZuE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oS/5oSP5Z2Q5Zyo6Lev6L655Li66Iux6ZuE6byT5o6M77yM6YK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Sv5oyB5L2g77yBPC9wPjxwPjxlbT4zMi48L2VtPuWmiOWmiOW4jOacm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cqOmcgOimgeWBmuWHuumAieaLqeeahOaXtuWAme+8jOS9oOiDveWdmuaMgeacr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r+S7peS4uuiHquW3seWBmuWHuueahOS7u+S9lemAieaLqe+8jOeUmOS5i+Wmguml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aLheebuOW6lOeahOi0o+S7u+OAgjwvcD48cD48ZW0+MzMuPC9lbT7ljYHlso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7luLjnvo7lpb3nmoTlubTpvoTvvIzmmK/kurrnlJ/ml4XpgJTkuK3nmoT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vnopHvvIzlnKjmraTmiJHkuZ/opoHnpZ3mhL/miJHnmoTlpbPlhL/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ov5vmraXvvIzlgaXlurfmiJDplb/jgII8L3A+PHA+PGVtPjM0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Zmq5a2p5a2Q5Lus5Zyo5LiA6LW377yM6KeJ5b6X6L+Z5LiA5q61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l5L2c5Lul5p2l5pyA5bm456aP55qE5pel5a2Q5LqG44CC6Jm954S25bel5L2c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KM5b+r5LmQ5Y205p2l5LqG44CCPC9wPjxwPjxlbT4zNS48L2VtPuWtpuS5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eLrOeri+eahOihjOWKqO+8jOmcgOimgeaOoue0oueQouejqOenr+aegeW6lOaI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6lOaImO+8jOiJsOi+m+eUseS9oOeLrOiHquaJv+aLhe+8jOiDnOWIqeeUseS9o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eWPlu+8gTwvcD48cD48ZW0+MzYuPC9lbT7ngrnnh4PnlJ/ml6XnmoTng5vlhYn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ubjnpo/nmoTluIzmnJvvvJvlk4HlsJ3nlJ/ml6XnmoTom4vns5XvvIzlk4HlsJ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JvmjqXlj5fnlJ/ml6XnmoTnpZ3npo/vvIzmjqXlj5fnpZ3mhL/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lJ/ml6Xlv6vkuZDvvIE8L3A+PHA+PGVtPjM3LjwvZW0+5pe26Ze06L+H5b6X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LiD5bKB5LqG44CC5LuO5L2g55qE5Ye655Sf5Yiw5p2l77yM57uZ5LqG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Z5Liq5a625b6I5aSa5qyi5LmQ5ZKM5biM5pyb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jOacm+S9oOWBmuavj+S4quW5tOm+hOauteivpeWBmueahOS6i++8jOS4j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eS7v+Wkp+S6uuiAjOWkseWOu+erpeecn++8jOS4jeW4jOacm+S9oOeUqOe6r+ecn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XtuWFieWOu+aNouWPluS4gOmdoumdoueahOWllueKt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abkuaDkuIrvvIzogIPlvpflpb3lj6/ljYPkuIfkuI3opoHlpKrpqoTl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pflt67nmoTml7blgJnkuZ/kuI3opoHmsJTppoHvvIzlloTkuo7mgLvnu5P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ov5vmraXnmoTjgII8L3A+PHA+PGVtPjQwLjwvZW0+5aaI5aaI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6K+t5paH6ICD6K+V5oiQ57up5b6I5ruh5oSP77yM6KeJ5b6X5LiO5L2g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q2j5q+U55qE77yM5biM5pyb5L2g57un57ut5YaN5o6l5YaN5Y6J77yM5LqJ5Y+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r5Y+W5b6X6L6D5aW955qE5oiQ57up44CCPC9wPjxwPjxlbT40MS48L2VtP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S9oOS5n+WcqOaFouaFouWcsOmVv+Wkp+OAguaIkeaEv+aKiuacgO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uW4jOacm+S9oOiDveWkn+awuOi/nOW8gOW/g+W/q+S5kOOAgu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eahOaIkOmVv+OAgjwvcD48cD48ZW0+NDIuPC9lbT7lpojlpojluIzmnJvkvaD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nlLflrZDmsYnkuIDmoLfvvIzmi6XmnInlnZrlvLrnmoTlhoXlv4PlkozlvID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vvIzov5nmoLflpojlpojmiY3og73mlL7lv4PkvaDkuIDkuKrkurrljrv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po47pm6jjgII8L3A+PHA+PGVtPjQzLjwvZW0+5pil5Y6756eL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j6IqC5oC75piv6K6p5oiR55WZ5oGL77yM6YKj5bCx5piv56eL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5YmN5Zyo6L+Z5Liq6aOY5Y+255qE5a2j6IqC6YeM77yM5L2g5aeX5aeX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5pe26LW377yM5oiR55qE55Sf5rS75Zug5Li65L2g55qE5a2Y5Zyo6ICM5Y+Y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iR55qE5q+P5LiA5aSp77yM55Sa6Iez5q+P5LiA5Yi777yM6YO95LiO5L2g5oG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2A44CC5peg6K665piv5Zac5oKm77yM6L+Y5piv5oKy5Lyk77yM6L+Y5piv5Ye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4ix552A6L+Z5qC355qE55Sf5rS777yM5Lmf5Li65pyJ552A6L+Z5qC3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M5ruh6Laz552A77yM5bm456aP552A44CCPC9wPjxwPjxlbT40NC48L2VtPuelne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S7iuWQjuW4puedgOWvueiJuuacr+eahOeDreeIse+8jOaPkuS4iuWIm+aEj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e7p+e7reWcqOiJuuacr+eahOWkqeepuumHjOWxlee/hemrmOe/lO+8jOe7mO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eahOaYjuWkqe+8gTwvcD48cD48ZW0+NDUuPC9lbT7luIzmnJvkvaDog7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Y7ngrnvvIzlho3kvY7ngrnvvIzmnInkuIDngrnlv6vkuZDvvIzlsLHmtIvmuqL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nm4jlhajouqvvvIzlsL3mg4Xkuqvlj5fngrnngrnmu7Tmu7Tnmo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Cd57Si77yM5aSa5bCR5qyh5L2/5Lq65oSf5Yiw55eb6Iu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bCR5qyh57uZ5LqI5Lq65Lus5qyj5Zac5ZKM5qyi5LmQ44CC5oS/5L2g5Lus5Lu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it5Y6755Sf5Y+R5pm65oWn77yM6I635b6X5b+r5LmQ44CC6ICB5biI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WcqOS9oOeUn+aXpeeahOi/m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+8jOS9nOS4uuekvOeJqemAgee7meS9oO+8jOaEv+aCqOaLpeac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e+juS4veeahOaXpeWtkO+8jOiht+W/g+WcsOelneemj+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6XlkI7nmoTml6XlrZDph4zvvIzmiJHku6zopoHkuIDotbfliqDms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vvIHlpojlpojmsLjov5zmmK/kvaDnmoTpk6DnlLLvvIHmhL/kvaD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HmtLvlh7roh6rlt7HmnIDmg7PopoHnmoTmqKHmoLf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2g5piv5oiR55qE5YmN5Y2K55Sf57uI57uT6ICF77yM6Ieq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oiR55qE55Sf5ZG96YeM77yM5oiR5Lu/5L2b6YeN6I635paw55Sf77yM6ISx6IO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5Sx5q2k5byA5ZCv5LiL5Y2K55Sf44CCPC9wPjxwPjxlbT41MC48L2VtPu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Ev+S9oOS7rOi6q+W/g+WBpeW6t+OAgeWtpuS5oOi/m+atpe+8jOaIkOS4uuS4gOWQ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mOmrmOi/nO+8jOWTgeW+t+mrmOWwmuOAgeiwiOWQkOmjjumbheOAgeawtOW5s+mrmOi2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WtpueUn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NpYWZpM2t5YS5odG1sIj5odHRwczovL2R1YW5qdXppa3UuY29tL2R1YW5qdXpp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aTNre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72A0E7B692550DC8EB447AF1C73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