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8:5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B9BD9FC37E9D9B7B7D2A9CE760A5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B9BD9FC37E9D9B7B7D2A9CE760A5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H5bm05LqG56Wd56aP5pyL5Y+L55qE6K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/h+WOu+S4gOW5tOS9oOWLpOWl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uWKm++8jOa0kuS4i+axl+awtOaKiuaIkOe7qeaPveWcqOaAgOmHjOOAgu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s+WwhuW8gOWni++8jOWRiuWIq+mqhOWCsue7p+e7reWKquWKm++8jOWIm+mAoOi+ieeF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h+i/h+WOu+OAguaEv+S9oOWcqOaWsOW5tOmHjOagkeS4i+WHjOS6keW/l++8jOa7oei9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W5uOemj+W9ku+8gTwvcD48cD48ZW0+Mi48L2VtPuWygeaciOeahOaEj+ixoea4kOa4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+8jOWrqeWPtuWSjOaWsOWPtueahOatjO+8jOayv+edgOW5tOi9ruaXi+i9rOOAg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y48L2VtPuWcqOi/meW/q+S5kOWIhuS6q+eahOaXtu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/teWlveWPi+eahOaXtuWIu++8jOa4qemmqOeUnOicnOeahOaXtuWIu++8jOeln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+8jOS9s+iKguWmguaEj++8geaYpeWkqeaChOeEtuiHs++8jOmprOi5hOei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sO+8jOaXp+S6i+eDpuW/g+WOu++8jOi+ieeFjOeci+S7iuacneOAguelneWkp+Wutu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+Wuie+8jOWQieelpeWmguaEj++8gTwvcD48cD48ZW0+NC48L2VtPuaSrea0kuS4g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+8jOaUtuiOt+S4gOi3r+eahOi+ieeFjO+8m+aMpea0kuS4gOW5tOeahOaxl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eaUvuS4gOi3r+eahOaYjuWqmu+8m+S7mOWHuuS4gOW5tOeahOi+m+iLpu+8jOijhe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eahOW5uOemj++8m+aEn+iwouS4gOW5tOeahOWKquWKm++8jOWIm+mAoOS4gOi3r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ueOAguaWsOeahOS4gOW5tO+8jOaEv+S4juS9oOWGjeaJrOW4hua1jua1t++8jOWIm+mA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yvuW9qe+8gTwvcD48cD48ZW0+NS48L2VtPuWcqOeUn+a0u+S4re+8jOaXoOiuu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eahOecvOazqu+8jOmDveaYr+WFhOW8n+mXtOeahOWPi+iwiuiAjOaTpuW5sueahO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kmuWwkeeahOa4qeaDheiEieiEie+8jOmDveaYr+WFhOW8n+mXtOaEn+aDheeahO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aWsOW5tOWIsOS6hu+8jOelneemj+aIkeS7rOaDheabtOa3se+8jOaWsOW5tOabt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i48L2VtPuaKk+S4gOaKiuW/q+S5kO+8jOmHh+S4gOS4su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mOS4gOmil+WvjOi0te+8jOaNj+S4gOS4quW5uOi/kO+8jOaJi+iInui2s+i5iOmA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OekuuaYpeiKguWvueS9oOacgOe+juWlveeahOelneemj+OAguelneS9oO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wuOi/nOW8gOW/g++8gTwvcD48cD48ZW0+Ny48L2VtPuaWsOaYpeWIsO+8jOWJq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peWFieebuOi1oOmAge+8jOelneS9oO+8muaYpemjjuW+l+aEj++8jOW/g+aDheWlve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ieWkj+azsO+8jOi6q+S9k+Wlve+8m+aYpeWNjueni+Wunu+8jOW3peS9nOWlve+8m+aY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7oeWbre+8jOi/kOawlOWlveOAguaEv+S9oO+8muW/g+aDs+S6i+aIkO+8jOS4h+S6i+mh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OC48L2VtPuaEv+asouW/q+eahOatjOWjsO+8jOaXtuWIu+iQpue7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aEv+asouS5kOW5tOWNju+8jOawuOi/nOS8tOmaj+aCqO+8m+aEv+asouS5k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wuOi/nOi/vemaj+aCqOOAguelneemj+aCqO+8muaYpeiKguaEieW/q++8j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mYluWutuasouS5kO+8jOS4h+S6i+mhuuaEj++8gTwvcD48cD48ZW0+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W5tuS4jeWboOaXtuWFiea1gemAneiAjOikquWOu++8jOacieS6m+S6uuS4j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uOingemdouiAjOW/mOiusO+8jOiusOW/humHjOS9oOaYr+aIkeawuOi/nOaci+WPi+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i/juaWsOaYpeS5i+mZhe+8jOaBreelneS9oOS6i+S4muiSuOiSuOaXpeS4i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lrDlubTlsIboh7PvvIzkuLrkuoblnLDnkIPnjq/looPkuI7otYTm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h6rop4nlh4/lsJHotK3kubDkvKDnu5/nurjliLbotLrljaHvvIzkvaDlj6/lnKj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gLzkurrmsJHluIHkuIrnlKjpk4XnrJTloavkuIrotLror43vvIzlr4Tnu5nmiJHvvIH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lr7nnjq/kv53kuovkuJrnmoTmlK/mjIHvvIHnpZ3kvaDlubjnpo/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Zmk5aSV5LmL576O77yM5YaZ5bmF5a+56IGU77yM5Lmm5YaZ552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qE5Zac5bqG77yb5Ymq5bmF56qX6Iqx77yM57KY6LS05Ye65paw5bm055qE5rip6aa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uP6Iqx54Gv77yM56Wd56aP5LiA5bm0576O5aW955qE5YmN56iL77yb54eD5Liy54iG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K45ZON5paw5pil5bm456aP55qE576O5pmv77yb6YCB5Liq56Wd56aP77yM5oS/5L2g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b6X5oSP5aW95b+D5oOF77yb6YCB5L2g56Wd6LS677yM5oS/5L2g5q+P5aSp5byA5b+D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qyj5qyj5ZCR6I2j77yBPC9wPjxwPjxlbT4xMi48L2VtPumTtumTg+WjsOWjsOacque+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SqeWSqeatjOWjsOelneemj+aKpeOAguW8gOmXqOWkp+WQieelpeWFieeFp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W5uOemj+iAgOOAguWvjOijleeUn+a0u+iKguiKgumrmO+8jOaJrOW4hui1t+iI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mjmOOAgui3qOa0i+W9vOWyuOa0i+i0ouWPke+8jOaEv+S9oOeMquW5tOWkluaxh+aN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mlrDlubTnmoTpkp/lo7DmlbLlk43npZ3npo/vvIzmvKv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roirHmtIvmuqLmuKnppqjvvIzmlrDlubTnmoTnrJHlo7DlhYXmu6Hlv6vkuZ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miYvmnLrph4zoo4Xmu6HmuKnmg4XjgILov5nlsLHmmK/miJHnmoTmlrDlubT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mlLbliLDnn63kv6HvvIzmhL/kvaDlv6vkuZDlubjnpo/mu6Hmuq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aw5bm05Yiw77yM5qyi5aOw5LiN5pat77yb55S16K+d5omT5pCF77yM5aS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6/77yb55+t5L+h5ouc5bm077yM5LqG5oiR5b+D5oS/77yb56Wd5L2g5YWo5a62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bq35YGl77yb55Sf5rS75bm456aP77yM5p2l5bm05aSa6LWa77yb5o+Q5pep5ouc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b6X5Y2g57q/77yBPC9wPjxwPjxlbT4xNS48L2VtPui/h+WOu+eahOS4gOW5t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jOWKquWKm++8jOaIkeS7rOWFseasoueske+8jOavj+S4gOasoeaIkOWKn+mDveiVtOiX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S7rOi+m+WLpOeahOWKs+WKqOOAguaWsOeahOS4gOW5tOWNs+WwhuadpeWIs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iDveWBnOa7nuS4jeWJje+8jOS4gOWRs+WPquaYr+mqhOWCsuOAguaEv+Wkp+Wutu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sei/m++8jOaLvOaQj+S4jeaHiO+8jOWFseWIm+aWsOeahOi+ieeFj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IDmnaHnn63kv6Hmga/vvIznpZ3npo/kuIDkuLLkuLLvvJrnpZ3lv6v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vIDlvIDlv4Plv4PvvJvlgaXlgaXlurflurfvvIzovbvovbvmnb7mnb7vvJvlm6L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nIbvvIzmganmganniLHniLHvvJvlkozlkoznvo7nvo7vvIznuqLnuqLngavnga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aw5pil5re75b+r5LmQ77yB5ZCI5a625bm456aP5bq377yB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6YeM5aW95LqL5aSa5aSa77yB56yR5a655aSa5aSa77yB5byA5b+D5q+P5LiA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q+P5LiA5aSp77yM5bm456aP5q+P5LiA5bm077yM5YGl5bq35Yiw5rC46L+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YpeiKguWIsO+8jOmAgeS9oOelneemj+Wkmu+8mueln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kmu+8jOW/q+S5kOWkmu+8jOmSsei0ouWkmu+8jOWlvei/kOWkmu+8jOWWnOS6i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Wkmu+8m+aYpeiKguelneS9oOS6i+S6i+mhuu+8muelneS9oOW/g+aDhemhu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mhuu+8jOeIseaDhemhuu+8jOeUn+aEj+mhuu+8jOi/kOWIsOmhuu+8jOWHuumXqOm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4mbGRxdW875ZyGJnJkcXVvO+aXpuWwhuWIsO+8jOmAg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CZsZHF1bzvlkIzlv4PlnIYmcmRxdW8777ya5aSp5ZyG5Zyw5ZyG77yM5aSp5Zyw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+D5ZyG77yb5b+D5ZyG5qKm5ZyG77yM5b+D5oOz5LqL5oiQ5LqL5LqL5ZyG77yb5py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G77yM6ZiW5a625qyi5LmQ5aSn5Zui5ZyG77yb5L2g5ZyG5oiR5ZyG77yM5byA5b+D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+D5pu05ZyG77yBPC9wPjxwPjxlbT4yMC48L2VtPiZsZHF1bzvmipMmcmRxdW875Li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JmxkcXVvO+mHhyZyZHF1bzvkuIDkuLLlubjnpo/vvIwmbGRxdW875pGY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mil+WvjOi0te+8jCZsZHF1bzvmjY8mcmRxdW875LiA5Liq5bm46L+Q77yMJmxkcXVv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nui2s+i5iCZyZHF1bzvpgIHkvaDvvIzooajnpLrlr7nkvaDmlrDlubTmnIDnvo7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jgILpooTnpZ3kvaDmlrDlubTlv6vkuZDvvIzmsLjov5zlvIDlv4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q2j5YC85bKB5pyr5bm05aS077yM55+t5L+h6YCB5LiK56Wd56aP44CC6aK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bm05b+r5LmQ77yM5aW96L+Q5Zu057uV77yM5LiH5LqL6aG65Yip77yM5ZCJ5pi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56aP5pif5Li06Zeo77yM6LSi56We5p2l5Yiw77yM6Lqr5L2T5YGl5bq3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bm456aP5LmQ6YCN6YGl77yBPC9wPjxwPjxlbT4yMi48L2VtPuS9oOaYr+aIkeac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AneW/te+8jOS9oOaYr+aIkeaXoOWwveeahOaMgueJte+8jOiuqemjjuWEv+aNju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+8m+iuqeS6keWEv+W4puS4iuaIkeeahOmXruWAme+8muaEv+S9oOW6pu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5uOemj+W/q+S5kOeahOaWsOW5tO+8gTwvcD48cD48ZW0+MjMuPC9lbT7npZ3kvaD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zliY3nqIvkvLzplKbvvIzlkInmmJ/pq5jnhafvvIzotKLov5Dkuqjpg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rrbmrKLkuZDvvIzpo57pu4Tohb7ovr7vvIznpo/lpoLkuJzmtbfvvIzlr7/mr5TljZf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hZLotorkuYXotorphofvvIzmnIvlj4vnm7jkuqTotorkuYXotornnJ/vvJvmsLTotor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uIXvvIzkuJbpl7TmsqfmoZHotormtYHotormt6HjgILnpZ3mmKXoioLlv6vkuZDvvIz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pb3lv4Pmg4XvvIE8L3A+PHA+PGVtPjI0LjwvZW0+5paw5bm05Yiw77yM6Zeu5aOw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Y+j5byA77yM5rKh54Om5oG877yb6Lqr5L2T5qOS77yM5bmz5a6J57uV77yb56aP5pif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6I2j6ICA77yb5aSn5Y+R6LSi77yM5oqx6ZKe56Wo77yb5a625ZKM6LCQ77yM5LmQ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77yb5LqL5LqL6aG677yM5q2l5q2l6auY77yb5bqG5L2z6IqC77yM5LmQ6YCN6YG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i1t+mjjuS6hu+8jOaYr+aIkeaDs+S9oOeahOWjsOmfs++8m+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hu+8jOaYr+aIkeaAneW/teS9oOeahOihqOaDhe+8m+WbnuWutuS6hu+8jOaYr+aIke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S9oOeahOihqOeOsO+8jOedoemGkuS6hu+8jOaYr+aIkeelneemj+S9oOeah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+WPi++8jOaWsOeahOS4gOW5tO+8jOS4gOWIh+mDveWlve+8gT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liLDvvIzmg7Pmg7PpgIHku4DkuYjnu5nkvaDvvIzlj4jkuI3miZPnrpflpK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j6rnu5nkvaDkupTljYHliIbvvJrljYHlv6vkuZDvvIHljYHliIblgaXlurfvvIH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nInpkrHvvIHljYHliIblubjov5DvvIHljYHliIblubjnpo/vvIHmmKX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pil6IqC5piv5Zub5a2j5LmL6aaW77yM5oiR5Lus55qE6Laz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Lip5Ye65paw5LiA6KGM44CC55Sf5ZG955qE6YeM56iL5Y+I5byA5aeL5LqG5LiA5qyh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omA5Lul5aSa5LiA54K55pyf5pyb77yM5bCx5aSa5LiA5Lu954+N5oOc77yb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m75oOz77yM5bCx5aSa5LiA5Lu95r+A5oOF44CCPC9wPjxwPjxlbT4yOC48L2VtPu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h+aYjuaciO+8jOWkqea2r+iLpeavlOmCu++8jOaYjuaciOmaj+mjjuWNh+i1t++8j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S4veeahOWFiei+ie+8jOWwveeuoeaci+WPi+WkqeWQhOS4gOaWue+8jOS5n+S8muW4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eahOaXoOmZkOelneemj++8muelneS9s+iKgua4qemmqO+8jOWFqOWutuW5uOemj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YpeiKguW/q+S5kO+8gTwvcD48cD48ZW0+MjkuPC9lbT7mnIvlj4vkuI3ljZXmmK/os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o47nlJ/vvIzov5jkvJrliIbmi4Xng6bmgbzvvJvkuI3og73luLjop4HvvIzkvYblj4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kuI3lj5jvvJvmsqHmnInogZTnu5zvvIzkvYbkvJrlsIbkvaDol4/lnKjlv4Pph4z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ku73ml6nml6nnmoTnpZ3npo/vvJrmmKXoioLlv6vkuZDvvIE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l54Wn6Zmk5aSV55Sf57Sr54Of77yM6YGl55yL5bm456aP5oyC5YmN5bed77yM6aOe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iL5LiJ5Y2D5bC677yM55aR5piv5b+r5LmQ6JC95Lmd5aSp44CC5qiq55yL5YGl5bq35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6L+c6L+R6auY5L2O5ZCE5aW96L+Q77yM5LiN6K+G5paw5pil55yf6Z2i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7yY5pyq5pS25oiR55+t5L+h44CC5paw5pil5b+r5LmQ77yB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W6hueahOaXtuWIu+WcqOWAkuaVsO+8jOW5uOemj+eahOaMh+mSiOWcqOaLqOWKqO+8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eahOmSn+WjsOWcqOaVsuWTje+8jOe7mueDgueahOekvOiKseWcqOe7veaUvu+8m+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/g+aDheWcqOiUk+W7tu+8jOWQieelpeeahOW5tOS7veWcqOW8gOW8oO+8m+eDremX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+pOWcqOWWp+WTl++8jOecn+aMmueahOelneemj+WcqOWQr+iIqu+8muelnemZpOWk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8gOW/g++8jOWlvei/kOaXoOmZkO+8gTwvcD48cD48ZW0+MzIuPC9lbT7mmKXoioLmnaXku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mYXml7bvvIzlj5HmnaHlvankv6Hnu5nmnIvlj4vjgILop4bpopHlm77lg4/kuLrpspz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oflrZfmmL7npLrnpZ3npo/lronjgILpn7PkuZDmrKLlv6vlj4jllpzluobvvIznlLv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ot4PpgIHlkInnpaXjgILnpZ3kvaDmlrDmmKXmgKHmg4XniL3vvIzlkIjlrrblm6LlnIb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urfjgILnvo7mu6Hlubjnpo/kuZDml6DpmZDvvIzlr4zotLXnlJ/mtLvoirHkuIDmoL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6uL6ams5Y2D5bGx5aSW77yM5paw5bm056Wd56aP5aaC5aSp5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KB5pyI5Y+I5pu05pS577yM5oCd5b+15L6d54S25Zyo44CC6Zeu5YCZ5LiH6YeM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aW96L+Q5LiO5L2g5ZCM5Zyo77yM5oiQ5Yqf5Li65L2g562J5b6F77yM5b+r5Lm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b5byA77yM5bm456aP6Iqx5YS/5byA5LiN6LSl44CCPC9wPjxwPjxlbT4zN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WIsO+8jOmXruWAmemaj+mbqumjmO+8jOS4jeWcqOaeneWktOe7le+8jOa9nOWFpe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meaChOaChO+8m+elneemj+ato+W9k+aXtu+8jOS4jeWIhuaZmuWSjOaXqe+8jOWPquWw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peaKpe+8jOaKpeW+l+emj+S4tOmXqO+8jOaKpeW+l+WQieelpeeFp++8m+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Ev+S9oOW/q+S5kOW5uOemj+Wkmuasoueske+8gTwvcD48cD48ZW0+MzUuPC9lbT7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4TmiJDnmoTmloflrZfvvIzniLHmmK/ovpPlh7rnmoTnlLXms6LvvIznlKjnpZ3npo/ph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phofpppnnmoTnvo7phZLvvIzlnKjllpzluobnmoTml6XlrZDph4zvvIzorqnmiJHpgI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ZfvvIzovpPlh7rnlLXms6LvvIznjK7kuIrnvo7phZLvvIzmhL/mnIvlj4vlubjnpo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lrDlubTlv6vkuZDvvIE8L3A+PHA+PGVtPjM2LjwvZW0+5paw5bm055qE56Wd56a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c5pWw77yM5paw5bm055qE5oS/5pyb5aW95aSa5aW95aSa77yM5paw5bm0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576O5aW977yM5Zyo6L+Z5Liq5rip6aao55qE5pe25Yi777yM6YCB5LiK5oiR5p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5qE56Wd56aP77yM5oS/5L2g5paw5bm05YGl5bq35Yqg5bmz5a6J77yM5bm456aP5Y+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Ny48L2VtPumFkuaYr+eDreWRvOeahO+8jOiPnOaYr+e+ju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6uuaYr+asouS5kOeahO+8jOiKguaYr+WWnOW6hueahO+8jOW/g+aYr+eDreeDi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iiq+elneemj+eahO+8mumZpOWkleS9s+iKgu+8jOelneS9oOenkuenku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WIhueUnOicnO+8jOaXtuaXtuWQieelpe+8jOWkqeWkqeW5uOemj++8jOWygeWyg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zguPC9lbT7pvKDlubTliLDkuobvvIzmiJHku6zmlbTngrn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lkKfvvIHmhL/lpb3nvornu5nkvaDluKbljrvvvIzlpb3ov5DlubPlronvvIz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vo7mu6Hlv6vkuZDvvIzluKbljrvmiJDlip/lgaXlurfvvIzluKbljrvlubjnpo/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ljrvkuIDlubTnmoTpobrliKnjgILnpZ3mmKXoioLlv6vkuZDvvIE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Y56m65rCU5YGa6YKu5beu77yM5oqK5oiR54Ot6IW+6IW+55qE6Zeu5YCZ6KOF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yF6KO577yM5Yqg5Y2w5LiK55yf5b+D55qE6YKu5oiz77yM55SoMzfluqbmgZLmuKnl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otbbmmKXoioLkuYvliY3pgIHliLDkvaDmiYvkuIrvvIzmj5DliY3npZ3kvaDmmK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pb3ov5Dmu5rmu5rvvIE8L3A+PHA+PGVtPjQwLjwvZW0+5LiA6KiA5LiA6K+t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A5aOw5LiA6Z+z6Zeu5YCZ5L2g77yM5LiA54K55LiA5ru05YWz5oCA5L2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LiA55S75oOz5b+15L2g44CC54y05bm05Yiw77yM56Wd56aP5p2l77yM5L+h5oGv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ql5Yiw77yM56Wd5L2g54y05bm05bm456aP5a6J5bq377yM5ZCJ56Wl5aaC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WNg+elpeS6kembhuW6huacieS9me+8jOeZvuemj+mqiOiHu+i0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+8gemdkuWxseS+neaXp+WcqO+8jOelneemj+W5tOW5tOacie+8geaci+WPi+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mUpuS4iua3u+iKse+8gTwvcD48cD48ZW0+NDIuPC9lbT7kurrnlJ/mmK/kuID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zlv6vkuZDmmK/kuIDnp43lv4PlooPvvIzmmKXnnIvmoYPvvIzlpI/op4Hmn7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p4Loj4rvvIzlhqzotY/mooXvvIzmhL/lubjnpo/pmarkvLTkvaDvvJvmnIjlnIbmmK/or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nvLrmmK/nlLvvvIzml6XkuIrngb/ng4LvvIzml6XokL3mtarmvKvvvIznpZ3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zLjwvZW0+5Zyj6K+e6ICB5Lq65Yia6LWw77yM5oiR5bC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6IKv5a6a54yc5LiN5Yiw5ZCn77yM5oiR5piv5p2l5o6S6Zif56Wd5L2g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77yB5o6S6Zif56Wd5L2g5paw5bm05b+r5LmQ55qE5Lq65aSq5aSa5LqG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S06LW25Liq56ys5LiA5oiR5a655piT5Zib5oiR77yBPC9wPjxwPjxlbT40NC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7hue7huWTgeWRs+S9oOeql+S4iuaZtuiOueeahOiKseacte+8jOmCo+aYr+aIkeeUqOWG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S9oOaPj+e7mOeahOW5uOemj+S6uueUn++8m+ivt+mdmemdmeiBhuWQrOS9oOmXqOWk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eahOmSn+WjsO+8jOmCo+aYr+aIkemaj+mjjumAgeWOu+eahOaWsOW5tOe+juWlv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aWsOaYpeW/q+S5kO+8gTwvcD48cD48ZW0+NDUuPC9lbT7mhL/miYDmnInnmoTlpb3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lgY7nnYDkvaDvvIzlhaXnnaHmmK/nlJzvvIzphpLmnaXmiJDnnJ/vvIHmhL/miYDmnI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DnrLznvannnYDkvaDvvIHml6Xlh7rpgYfotLXvvIzml6XokL3op4HotKLvvIHmhL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kInmmJ/lkbXmiqTnnYDkvaDvvIE8L3A+PHA+PGVtPjQ2LjwvZW0+5byA6Zeo5pS+6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u77yM5ZCJ56Wl5aaC5oSP5Yay5ZKx56yR77yb5LiL6ZSF6aW65a2Q6aaZ77yM5YGl5bq3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m456aP6ZW/77yb6am76Laz5pil6IGU6LWP77yM6LSi5rqQ5rua5rua6L+Q5rCU5pe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Y6aaW5paw5bm05pyb77yM6b6Z6IW+6JmO6LeD5pS+5YWJ6IqS77yB56Wd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y48L2VtPuiAgeWkp++8jOW/q+S5kOaYr+ezluaenO+8jOWIh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uaIke+8m+W/q+S5kOimgeaOpeWKm++8jOS8oOmAkuS9oOS4juaIke+8m+W/q+S5kOimg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+8jOmAmuefpeS9oOS4juaIke+8m+aWsOW5tOW3suadpeS4tO+8jOiusOW+l+img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VtOaXpeeskeWRteWRteOAgjwvcD48cD48ZW0+NDguPC9lbT7mmKXoioLlj4jliL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Z/liLDjgILnpZ3npo/miJHnmoTmnIvlj4vvvJrliY3pgJTlubPlnabvvIzlhZzph4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vvIznlJzplb/oi6bnn63vvJvolqrmsLTnv7vnlarvvIzlpb3lkIPlpb3nqb/vvIzluL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rKLvvIzov73msYLnmoTot6/nqIvotorotbDotorlrr3vvIE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oiR5Zyo5ZOq6YeM77yM5oiR6YO95biM5pyb56a75L2g5Y+q5pyJ5LiA5Liq6L2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d56a744CC5Zyo6L+Z5Liq54m55Yir55qE5pel5a2Q6YeM77yM6K6p5oiR55qE5b+D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x5ZCM6LW36Iie44CC56Wd5L2g5paw5bm05b+r5LmQ77yM5bmz5a6J5YGl5bq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W/g+aDheeahOasouaCpu+8jOaWsOaYpeeahOWWnOaCpu+8j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EieaCpu+8jOelneemj+eahOefreS/oeS4uuS9oOi3s+i3g++8jOa4qemmqO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uuS9oOWPluaCpu+8jOe+juWlveeahOaEv+acm+S4uuS9oOiFvui3g++8jOaPkOWJj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WkqeWkqeeci+Wlve+8jOaIkOWKn+S5i+mXqOetieS9oOi3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mgLvmnInotbfpo47nmoTmuIXmmajvvIzmgLvmnInmuKnmmpbnmoTljYj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ngb/ng4LnmoTpu4TmmI/vvIzmgLvmnInmtYHmmJ/nmoTlpJzmmZrvvIzmgLv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nKjnpYjnpbfkuJbnlYzkuIrmiYDmnInnmoTnvo7lpb3lhajpg6jlsZ7kuo7kvaD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i5flubTlv6vkuZDvvIzlv4Pmg7PkuovmiJDvvIE8L3A+PHA+PGVtPjUyLjwvZW0+5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pil5YmN5aS077yM5oqi5Zyo54iG56u55YmN5aS077yM5oqi5Zyo5qyi6IW+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oqi5Zyo6Zm26YaJ55qE5YmN5aS077yM5oqi5Zyo5bCG6KaB5Yiw5p2l55qE6ZO6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Zyw55qE55+t5L+h5YmN5aS077yM5Li655qE5piv5oKo6IO95ZCs5riF5oiR55yf5o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B56Wd5paw5bm05pil6IqC5b+r5LmQ77yBPC9wPjxwPjxlbT41My48L2VtP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S4gOW5tO+8jOmjjumjjumbqOmbqO+8jOS4gOaXpeWPiOS4gOaXpe+8jOaXpeiQveaX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ItuavjeeahOWOmueIsea4l+WFpeaIkeeahOW/g+W6leOAguWcqOi/meaWsOaYpe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VrOS4iuS4gOadr+ecn+aMmueahOmFku+8jOelneS6jOiAgeWuieW6t+mVv+Wvv+as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oOavlOOAgjwvcD48cD48ZW0+NTQuPC9lbT7mlrDlubTlpb3vvIzmlrDlubTlppn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kurrliIbpkp7npajvvIHmlrDlubTnvo7vvIzmlrDlubTkv4/vvIzmlrDlubTkuKr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oLlppbvvIHmlrDlubTouabvvIzmlrDlubTot7PvvIzmlrDlubTlrrblrrbkuK3lvan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rDlubTmrKLvvIzmlrDlubTpl7nvvIzmlrDlubTkuovkuovpg73lpb3nrJHvvIH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1LjwvZW0+5LiA5bm055qE6L6b5Yqz77yM5o2i5p2l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+5p2v56Wd6LS677yM5oiQ5Yqf5bCx5Zyo6Z2i5YmN77yb5LiA5bm055qE5rGX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2l5LuK5pel55qE6bKc6Iqx5o6M5aOw77yM6IOc5Yip5bCx5Zyo55y85YmN77yb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6iL77yM5LiA5bm055qE5omT5ou877yM57uI5pyJ5pS26I6377yM6L6e5pen6L+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6O55qE56Wd5oS/57uZ5L2g77yM5oS/5L2g5paw55qE5LiA5bm06YeM5YaN5Yib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M5Yqg5rK577yBPC9wPjxwPjxlbT41Ni48L2VtPui9u+i9u+eahOS4gOWjs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a3seeahOS4gOaNp+elneemj++8jOe7tee7teeahOS4gOS4suWFs+aAgO+8jOmDve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veW/g+S4reeahOaEn+aFqOOAguaWsOeahOS4gOW5tOWNs+WwhuadpeS4tO+8jOWNg+io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remDveWHneiBmuWcqOi/meS4gOadoeefreS/oeOAguaEv+S9oOaWsOW5tOW/q+S5k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5uOemj++8gTwvcD48cD48ZW0+NTcuPC9lbT7lubjnpo/lsLHmmK/lr5Llhrfml7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IHmmpbvvIzppaXppb/ml7bmnInkurrpgIHppa3vvIzlm7Dpmr7ml7bmnInkurrpgIH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Tni6zml7bmnInkurrmgJ3lv7XvvIzlr4Llr57ml7bmnInkurrpmarkvLTvvIzmmKX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kuLrkvaDpgIHkuIrnpZ3mhL/vvIzmhL/kvaDlvIDlv4Plv6vkuZDlgaXlurf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U4LjwvZW0+6Iul5piv5LiA5py16Iqx77yM5bCx6K+l5byA55qE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Lqb77yM6K6p5pil5aSp5auJ5aaS77yb6Iul5piv5LiA5qCq6I2J77yM5bCx6K+l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B5aOu5Lqb77yM6K6p57u/5qCR576h5oWV77yb6Iul5piv5Y+v54ix55qE5L2g77yM5bCx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5qE6IOW6IOW5Lqb77yM5omN5pyJ5ZGz6YGT44CCPC9wPjxwPjxlbT41OS48L2VtPumy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iOeUn+ivtOi/h++8jOiEmuS4i+acrOayoeaciei3r++8jOi1sOeahOS6uuWkmuS6huS5n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OS6hui3r+OAguaIkeS5n+aDs+ivtO+8jOWPi+aDheacrOadpeS4jeWtmOWcq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j+W4uOiBlOezu+S6huS+v+acieS6huWPi+aDheOAguelneS9oOaYpeiKguaEieW/q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iusOe7j+W4uOiBlOezu+WTpu+8gTwvcD48cD48ZW0+NjAuPC9lbT7mnIDlpb3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mK/miorkuIDkuKrkurrorrDkvY/vvIzmnIDlpb3nmoTlv6vkuZDvvIzmmK/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nKjkuY7vvIzmnIDlpb3nmoTovpvoi6bvvIzmmK/orqnkurrmib/orqTkvaDnmoT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mnIDmt7HnmoTmg4XosIrvvIzlsLHmmK/kuLrkvaDnpZ3npo/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6Zmk5aSV5bm05aSc6aWt77yM6YKA5L2g5p2l5ZOB5bCd77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iA5p2v5b+Y54Om5oG877yM6I+c6IK05LiA5qGM6aaL5Lq65Zi077yM5qyi6IGa5LiA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Ze56Ze577yM5bm456aP5b+r5LmQ5q+P5LiA56eS44CC6Zmk5aSV5L2z6IqC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625Zui5ZyG77yBPC9wPjxwPjxlbT42Mi48L2VtPuaci+WPi+aYr+Wkqe+8jOaci+WP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sO+8jOacieS6huaci+WPi+WPr+S7pemhtuWkqeeri+WcsOOAguaci+WPi+aYr+mjj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Yr+mbqO+8jOacieS6huaci+WPi+WPr+S7peWRvOmjjuWUpOmbqOOAgui0ouWv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S5heeahO+8jOaci+WPi+WNtOaYr+awuOS5heeahOi0ouWvjO+8geelneemj+Wkp+Wu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kmuWkmu+8jOaWsOW5tOaEieW/q++8gTwvcD48cD48ZW0+NjMuPC9lbT7mlrDmmKX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pZ3npo/lpJrvvIzlkIjlrrblm6LlnIblubjnpo/lpJrvvJvouqvkvZPlgaXlurf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lv4Pmg4XmhInlv6vmnIvlj4vlpJrvvJvkuovkuovpobrliKnnpo/msJTlpJr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oLmhI/puL/ov5DlpJrvvJvnp7Dlv4PlpoLmhI/lpb3ov5DlpJrvvIznpZ3kvaD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kuovlhL/lpJrvvIE8L3A+PHA+PGVtPjY0LjwvZW0+5paw5bm06KaB5Yiw5LqG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+R5LqG5b6I5aSa56Wd56aP6K+t5L2g77yM5Z+65pys6IO95Luj6KGo5oiR55qE5b+D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m5aSW5oiR5YaN6KGl5YWF5LiA54K577ya5L2g6KaB55CG5Liq5ZyG5ZyG55qE5Y+R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S45LiK5bim552A5byA5b+D56yR5a6577yM6L+Z5qC35omN5LiO5ZyG6JuL5b+r5LmQ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5ZCI77yBPC9wPjxwPjxlbT42NS48L2VtPum8oOW5tOS9oOimgeaJrOecieWQkOawl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WKquWKm+W+iOS6ieawlO+8jOiFsOWMhem8k+m8k+W+iOelnuawlO+8jOi6q+S9k+WBp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iOmcuOawlO+8jOa2iOmZpOeDpuaBvOS6ruWJkeawlO+8jOiBquaYjuWSjOiwkOW+iOeBt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khOWkhOmhuuW/g+W+iOWWnOawlO+8jOelneS9oOWkqeWkqeWlvei/kOa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npZ3kvaDmlrDnmoTkuIDlubTvvIzlt6XkvZzlv5nkuK3mnInpl7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ZPniYzotaLpkrHvvIzlrZjmipjlop7liqDml6DpmZDvvIzlj6Pooovoo4Xmu6H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zlpb3ov5DmjKTmu6HluorliY3vvIznsr7lipvlhYXmspvmupDmupDvvIzml6XlrZD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lj4jnlJzvvIzlubjnpo/lpKnlpKnnm7jop4HjgII8L3A+PHA+PGVtPjY3LjwvZW0+54y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qCH5oyH5ZCR55qE5piv5bm456aP77yM5LiN5b+F5b+n6YOB77yM5bim5LiK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qKm5oOz77yM5LiN5b+F5oSf5Y+577yM5Lul5bSt5paw55qE5ae/5oCB5Y676L+O5o6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76O5aW977yM5oS/5ZCb5paw5bm05b+r5LmQ77yM6LSi5Liw6L+Q5pe677yM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5bm456aP5bmz5a6J77yBPC9wPjxwPjxlbT42OC48L2VtPuaWsOW5tO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oeWcqOesrOS4gOaXtumXtOelneemj+aIke+8jOWRiuivieS9oO+8muacrOS6uuW+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+8geaIkeeliOaxguiAgeWkqeeIt+iuqeS9oO+8muivr+WFpemHkeWxse+8geaOiei/m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t++8gei4qeedgOW/q+S5kO+8geaDueS4iuW5uOemj++8geacgOWlveWGjeaSnuWIs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elnueahOaAgOmHjO+8gTwvcD48cD48ZW0+NjkuPC9lbT7lgLzmraTmmKXoioLmnaXku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mYXvvIzkuIDpgIHkvaDnvJjliIbnmoQmbGRxdW8757yYJnJkcXVvO++8jOmAgeS4gOS4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Yr+S4gOenjee8mO+8m+S6jOmAgeS9oOi0oua6kOeahCZsZHF1bzvmupA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aw55qE5LiA5bm05pyJ6LSi5rqQ77yb5LiJ6YCB5ZyG5ruh55qEJmxkcXVvO+Wch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mhL/kvaDlrrbluq3lubjnpo/lm6Llm6LlnIblnIbvvIE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d55yf6K+a77yM6IOc6L+H5Y2D5Lik6buE6YeR77yb5LiA5Lid5rip5pqW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LiH6YeM5a+S6Zyc77yM5LiA5aOw6Zeu5YCZ77yM6YCB5p2l5rip6aao55Sc6Jyc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5+t5L+h77yM5o2O5Y675oiR5LiH6Iis5b+D5oSP77yB5oS/5oiR55qE5pyL5Y+L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77yBPC9wPjxwPjxlbT43MS48L2VtPuaCqOawuOi/nOW+rueskeedg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edgO+8jOaCqOaYr+S4gOacteW+rueskeeahOiKse+8jOWcqOWbm+Wto+mHjOW8gO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S4jeWHi+iwouOAguaEv+aCqOeahOS6i+S4muWcqOW+rueskeS4reaEiOWxleaEiOeb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lv6vkuZDmtZPnvKnlnKjku4rmmZrvvIzku4rlpJzmmK/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nmoTnu4jngrnvvIzlubjnpo/ku47mraTliLvotbfoiKrvvIzlpZTlkJHnvo7lpb3nmoT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pkp/lo7DmlbLlk43nmoTkuIDliLvvvIzlkInnpaXpmY3kuLTkurrpl7TvvIzlpoL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nvanlnKjouqvml4HvvIzlpb3ov5Dnm7jkvLTkuYXplb/jgILpmaTlpJXlpJz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v6vkuZDmiJDplb/vvIE8L3A+PHA+PGVtPjczLjwvZW0+56Wd56aP5Liy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K+X77yM5LiA5q615peL5b6L5byA5ZCv5LiA54mH5rip6aao55qE5aSp5Zyw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6Wd5L2g5paw5bm05b+D5oOz5LqL5oiQ77yM5LqL5LqL5aaC5oSP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oSP77yBPC9wPjxwPjxlbT43NC48L2VtPui/meS4gOWIu+acieaIkeacgOa3se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iuqeS6keaNjuWOu+a7oeW/g+eahOelneemj++8jOeCuee8gOS9oOeUnOicnOeahOa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aLpeacieS4gOS4quW5uOemj+W/q+S5kOeahOaWsOW5tO+8gT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JHlrrnvvIzlnKjoirHpl7Tnu73mlL7vvJvmuKnppqjvvIzmspDmtbTnnYD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oqbmg7PvvIzlnKjlnZrmjIHkuK3lrp7njrDvvJvmnLrpgYfvvIzlnKjlrojlgJnkuK3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Jvng6bmgbzvvIzlnKjng5/kupHkuK3po5jmlaPvvJvmg4XosIrvvIzlnKjpl67lgJn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phb/vvJvlubjnpo/vvIzlnKjmlrDlubTorrjmhL/kuK3mnaXkuLT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yR5LiA56yR77yM5Y2B5bm05bCR44CC5pil6IqC5Yiw77yM5oS/5L2g5Zy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YeM5bi45b6u56yR77yM5rKh54Om5oG844CC5bel5L2c5aSE5aSE6aG6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SE5aW977yb6ZKe56Wo5LiN5Lya5bCR77yM5bm456aP5Lya5p2l5Yiw44CC56Wd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iH5LqL5aaC5oSP77yBPC9wPjxwPjxlbT43Ny48L2VtPuS4gOS7ve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iwiu+8jOS4gOS7veWFs+eIsemAgee7meS9oO+8m+S4gOS7veeUnO+8jOS4gOS7ve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veeDreaDhempsea5v+awlO+8m+S4gOS7vee+ju+8jOS4gOS7veaEj++8jOS4gOS7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aYpeWkqemHjO+8m+S4gOS7vemhuu+8jOS4gOS7veWIqe+8jOS4gOS7veelneemj+ac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OAguaYpeWto+a9rua5v+Wkmumbvu+8jOaEv+S9oOS/nemHjei6q+S9k++8jOW8gO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OAgjwvcD48cD48ZW0+NzguPC9lbT7mlrDlubTnmoTnpZ3npo/vvIzlubPml6XnmoTlu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vvIzmhL/kvaDlv4PlooPnpaXlkozjgIHlhYXmu6HniLHmhI/vvIzmhL/kvaDnmoT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K/nvo7mu6HvvIzmhL/kvaDkuIDliIfnp7Dlv4PlpoLmhI/vvIzlv6vkuZDml6Dmr5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aSp5a+S5Zyw5Ya36Zi75oyh5LiN5L2P5a+55L2g55qE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77yM5qyi5aSp5Zac5Zyw6L+O5o6l5paw5bm055qE5Yiw5p2l44CC5bm05bq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Z56KM5LqG77yM5aSp5Lmf5Ya35LqG77yM5L2G5piv6Lqr5L2T6L+Y5piv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77yM56Wd5L2g6Lqr5L2T5YGl5bq377yM5LqL5Lia6aG65Yi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aWsOaYpeWIsO+8jOW/g+asoueVhe+8jOS4gOW5tOS8iuWni+S6uuW/g+aX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h+S6i+eahuacieaWsOW8gOWni++8jOaWsOW5tOimgeacieaWsOawlOixoeOAgueDpuaBv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iEkeWQjuaKm++8jOeXm+iLpuaCsuS8pOmDvemBl+W/mOOAguaMr+S9nOeyvuelnum9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Wli+WPkeWbvuW8uuWIm+i+ieeFjOOAguelneS9o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lsIblv6vkuZDmiZPljIXoo4Xov5vkvaDnmoTooYzlm4rvvIz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lhYXliIbkuqvlj5fvvJvlsIblubjnpo/plIHlrprlhpnlhaXkvaDnmoTlv4Pngb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iIbliIbmhJ/mgp/nvo7lpb3vvJvlsIbnpZ3mhL/mipjlj6DloZ7lhaXkvaDnmoT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orqnkvaDml7bml7bmjozmj6Hlkb3ov5DnmoTlhYnlvanvvJvmnIvlj4vvvIz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lhYnnjq/lm5vlsITvvIznsr7lvanml6DpmZDvvIE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5YWo5piv5rC077yM5qSN5qCq5YWo5piv6IW/77yM6L6j5qSS55yf6L6j5Zi0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GK5aSp5LiN5ZCO5oKU77yM56Wd5L2g5aSp5aSp5byA5b+D56yR5b6X5ZCI5LiN5oui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OB5ZGY5bCx5YOP5pil5rGf5rC077yM5pWw6ZKx5pWw5Yiw5rWB5Y+j5rC077yM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6yR5LqG77yM5b+r5pOm5Zi077yB5paw5bm05b+r5LmQ77yB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tumbhuaYpeiKsee7veaUvueahOWWnOaCpu+8jOmHh+mbhuWkj+aXpeaZrueFp+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+8jOaQnOmbhueni+aenOWeguiQveeahOaZuuaFp++8jOW9kumbhuWGrOmbqumjmOiI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uWWnO+8jOWPquS4uuWcqOaWsOW5tOWIsOadpeeahOaXtuWAme+8jOS4gOiCoeiEkeWE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jOelneS9oOmhuuW/g+WmguaEj++8jOWkp+WQieWkp+WIq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bWR1Y2pubTU1a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1kdWNqbm01NWo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B9BD9FC37E9D9B7B7D2A9CE760A5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