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8:2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88C0895770CEF6996DFCBA1E47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88C0895770CEF6996DFCBA1E47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rWq5ryr5Y+v54i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4gOS4quS9oO+8jOacieS4gOS4q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tpOWcsO+8gTwvcD48cD48ZW0+Mi48L2VtPuWnkeWomOaIkeacieS4quaBi+eIs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wiOS4gOS4i+OAgjwvcD48cD48ZW0+My48L2VtPuiHs+atpO+8jOW/g+eMv+W9k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mprOaciee8sOOAgjwvcD48cD48ZW0+NC48L2VtPuWvueS9oOeahOaDhe+8jOS4jeeu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uawuOWtmOWcqOOAgjwvcD48cD48ZW0+NS48L2VtPuaIkeaYr+WPr+eI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eWtkO+8jOS9oOaYr+WPr+eIseOAgjwvcD48cD48ZW0+Ni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e+jueahOmjjuaZr+OAgjwvcD48cD48ZW0+Ny48L2VtPumAgeadn+eOq+eR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eahOiKrOiKs+eUnOW/g+mXtOOAgjwvcD48cD48ZW0+OC48L2VtPue6puS4q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mu+8jOeJteaJi+aBqeeIseaaluW/g+eqneOAgjwvcD48cD48ZW0+OS48L2VtPuaHg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h+aAquaAqu+8jOWSjOS9oOWPr+WPr+eIseeIseOAgjwvcD48cD48ZW0+MT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3mlL7miYvvvIzmiJHlj6/ku6XniLHkvaDlvojkuY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buR54Gv556O54Gr55qE77yM5oiR5aW95LuW5aaI5oO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WIsOS9oO+8jOaYr+aIkei/mei+iOWtkO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irHmnInku4DkuYjlpb3np43nmoTvvIzmnaXot5/miJHnp43ojYnoj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as5aSp55qE6Zuq77yM55m96Imy5LqG5L2g5oiR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seS6uuS4jeW/heWkquWujOe+ju+8jOaYr+S9oOS+v+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YuPC9lbT7kvaDnn6XkuI3nn6XpgZPvvIzkvaDlr7nmiJH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E3LjwvZW0+5oiR5Y675a6H5a6Z5LqG77yM5Zue5p2l5pGY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xOC48L2VtPueIseWvueS6huaYr+eIseaDhe+8jOeI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mdkuaYpeOAgjwvcD48cD48ZW0+MTkuPC9lbT7or7fkuI3lkIjml7blrpzvvIzor7f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43kvqfvvIzmg7PmiJHjgII8L3A+PHA+PGVtPjIwLjwvZW0+5q+P5LiA5aOw5Zeh5Zeh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4ix5L2g44CCPC9wPjxwPjxlbT4yMS48L2VtPueUn+awlOW9kueUn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aYr+S4jeeIseS9oOS6huOAgjwvcD48cD48ZW0+MjIuPC9lbT7ku5b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oqbvvIzmiJHkuI3kvJrmlL7lvIPjgII8L3A+PHA+PGVtPjIz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O5omA5Lul77yM5LiN6K6y6YGT55CG77yB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wseWlve+8jOaIkeW4puS9oOWOu+eci+WkqeiNkuWcsOiAg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lkIPmnIDnlJznmoTns5bvvIzlgZrmnIDlv6vkuZDnmoTlp5Hlq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H6YeM5rKz5bGx5aaC5qKm77yM5LiN5aaC5L2g6Z2S5Lid5aaC5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luS4gOWumuW+iOeIseS9oO+8jOS5n+aKiuaIkeavl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guPC9lbT7lubvmg7PkvaDlnKjmiJHouqvml4HvvIzlsLH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I8L3A+PHA+PGVtPjI5LjwvZW0+5oiR55qE5b+D6YeM5pyJ5L2g6Zmq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C5a+e44CCPC9wPjxwPjxlbT4zMC48L2VtPuWWnOasouaIkeaJozHvvIz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nLznj6DlrZDjgII8L3A+PHA+PGVtPjMxLjwvZW0+5LuK5aSp5aSp5rCU55yf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oOz5L2g5LqG44CCPC9wPjxwPjxlbT4zMi48L2VtPuassuacm+acrOivpeWDj+mH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r+aIkeWPquaDs+imgeS9oO+8gTwvcD48cD48ZW0+MzMuPC9lbT7mg7PlvZ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L7lt7TvvIzlsYHpoqDpoqDnmoTpgqPnp43jgII8L3A+PHA+PGVtPjM0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B552h6KeJ5Lmf5piv5LiA56eN5Lqr5Y+X44CCPC9wPjxwPjxlbT4z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W+l+W+iOWlve+8jOi/measoeayoeacieaSkuiwju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iIblvIDvvIzkvYbku47mnaXmsqHmnInlnKjkuIDotbf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M576O55qE54ix5oOF77yM5piv6Ie05ZG955qE5q+S6I2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skeaXtu+8jOmbt+WjsOa4qeaflO+8jOaatOmbqOaXoO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voXmiJHlubznqJrlrozvvIzkvr/kuI3lnKjorqnkvaDkuLr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2g5aaC5pif5rKz77yM5oiR5Li65L2g55e06L+354uC54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Dveiiq+aKoui1sOeahOeIseS6uu+8jOmCo+S4jeWPq+eIs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v5jkuoblhajkuJbnlYzvvIzllK/ni6zorrDlvpfmsrXml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uY7jgII8L3A+PHA+PGVtPjQzLjwvZW0+5LiO5YW25oan5oas5pyq5p2l77yM5LiN5aa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46w5Zyo44CCPC9wPjxwPjxlbT40NC48L2VtPuaIkeeahOavj+S4gOaUr+eslO+8jO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WQjeWtl+OAgjwvcD48cD48ZW0+NDUuPC9lbT7miJHvvIzlm6DkuLr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ku6Xlvojlubjnpo/vvIE8L3A+PHA+PGVtPjQ2LjwvZW0+5L2g5oOz6KaB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2g55qE6YG/6aOO5riv44CCPC9wPjxwPjxlbT40Ny48L2VtPuWluemCo+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reS7gOS5iOS4jeePjeaDnOWlueOAgjwvcD48cD48ZW0+NDguPC9lbT7kvaDlsLH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grnvvIzmoL3lnKjmiJHmiYvph4zooYzkuI3ooYzjgII8L3A+PHA+PGVtPjQ5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6ZW/77yM5oOz5ZKM5L2g5rKh5a6M5rKh5LqG44CCPC9wPjxwPjxlbT41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i/meS4quS4nOilv++8jOWvueaWueaYr+S9oOaJjeaciei2o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ZrmmK/kuJbnlYznmoTmmZrvvIzlronmmK/nu5nkvaDnmoT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2g5oul5pyJ54Wn5Lqu5pW05Liq5Z+O5biC55qE56yR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kq+Wmu+WwseaYr++8jOaBqeaBqeeIseeIseW4uOeb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iLHmiJHkvaDor7TvvIzmkIHlnKjlv4Pph4zlpJrlnY7ln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yJ5pe25YCZ77yM6YCJ5oup5b+r5LmQ77yM5pu06ZyA6KaB5YuH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cgOWlveeahOW5uOemj++8jOaYr+S9oOe7meeahO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JHnh4Png6fkuIDpopfmgZLmmJ/mnaXlkJHkvaD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U4LjwvZW0+562J5b6F5piv5bGx6YeN5rC05aSN77yM5oCm54S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iv5L2g44CCPC9wPjxwPjxlbT41OS48L2VtPuW5uOemj+WwseaYr++8jOWlpeeJueab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aAquWFveOAgjwvcD48cD48ZW0+NjAuPC9lbT7ouK7otbfohJrvvIzkuqvlj5fm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mLPlhYnnmoTlkbPpgZPjgII8L3A+PHA+PGVtPjYxLjwvZW0+5oiR5aC15LiK5omA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q54ix5L2g5LiA5Liq5Lq644CCPC9wPjxwPjxlbT42Mi48L2VtPueMquaSnu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S9oOaSnuaIkeW/g+mHjOS6huOAgjwvcD48cD48ZW0+NjMuPC9lbT7mnInkva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bHoi6bvvIzlk6rmgJXlsoHmnIjku5Pkv4PjgII8L3A+PHA+PGVtPjY0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KM5L2g5LiA6LW355m95aS05Yiw6ICB44CCPC9wPjxwPjxlbT42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W9kuW/me+8jOS7gOS5iOaXtuWAmeacieepuuWrgeaIk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lubjnpo/nmoTkuovvvIzlvZPov4fkvaDnmoTlpKnkvb/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b285q2k5oul5pyJ77yM5b285q2k55u4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s+Wwkei/mOacieS9oO+8jOi/meaYr+acgOWkp+eahOWuiea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jLrljLrkuJbkv5flpYjmiJHkvZXvvIzmiJHmgKHnhLboh6r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LiA55u05Zyo6L+Z6YeM77yM562J6aOO5Lmf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9oOaYr+awtO+8jOaIkeaYr+mxvO+8jOebuOS8tOebuO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Ivpm6jvvIzkvaDnmoTmgJ3lv7XkuZ/ov5nmoLfnvKDnu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rC46L+c5Lya57qi552A6IS477yM5Zyo5L2g6Z2i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Fs+S6juS9oOeahOmAieaLqemimO+8jOaIkemDvemA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bpo47miJbpm6jvvIzog73nibXnnYDkvaDnmoTmiY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2LjwvZW0+5pma54K55Lmf5rKh5YWz57O777yM5Zug5Li65L2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J44CCPC9wPjxwPjxlbT43Ny48L2VtPuavleern+aIkeeahOeQhuaDs+aYr+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+S6uuOAgjwvcD48cD48ZW0+NzguPC9lbT7lv4Poi6XmnInkuoboia/kurrvvIz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ot6/kurrjgII8L3A+PHA+PGVtPjc5LjwvZW0+5L2g5ZKM5oiR5LmL6Ze0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26Ze05Zyo5Zy644CCPC9wPjxwPjxlbT44MC48L2VtPuaEv+S9oOi/t+i3r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1sOWIsOaIkei6q+aXgeOAgjwvcD48cD48ZW0+ODEuPC9lbT7ku4DkuYjpg73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4jku4DkuYjpg73ljp/osIXjgII8L3A+PHA+PGVtPjgyLjwvZW0+5oiR5oOz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4m1552A5Yiw5pyA5ZCO44CCPC9wPjxwPjxlbT44My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+8jOWNtOaYr+aIkeacgOePjeaDnOeahOOAgjwvcD48cD48ZW0+O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KnotZDnmoTnpLznianvvIzmiJHov5/mnaXnmoTmlZHotY7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5Sf5rS777yM5Zyo5q+P5Liq5b6u56yR6YeM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S9oOWDj+iKseacte+8jOeIseS9oOeIseWIsOayoeWkhOi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kvaDnmoTlkI3lrZfvvIzmmK/miJHmnIDmk4Xplb/nmoTmg4X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ZvdXNkZTBkaH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2b3VzZGUwZGh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88C0895770CEF6996DFCBA1E47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