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C71FFF9C31F08E2BD0C5E45B69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C71FFF9C31F08E2BD0C5E45B69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oms5L2c5Lia5YaZ55qE5aW955qE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7iuWkqeeahOS9nOS4m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agt++8jOS9oOecn+WOieWus++8geS9oOecn+ajkuOAgjwvcD48cD48ZW0+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avj+asoemDveiAg+S4gOeZvuWIhu+8gTwvcD48cD48ZW0+My48L2VtPuaWsOmi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mimOaAnei3r++8jOe7p+e7reWKoOayue+8gTwvcD48cD48ZW0+NC48L2VtP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imgeS9oOiupOecn+aAneiAg++8jOi/memBk+mimOS9oOS4gOWumuiDveWBm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S48L2VtPuaJueaUueS6huS9oOeahOS9nOS4mu+8jOiAgeW4i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+8jOiwouiwouS9oO+8gTwvcD48cD48ZW0+Ni48L2VtPuS9oOaPkOeahOmXrumi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7t+WAvO+8jOmDveW/q+aIkOWwj+iAgeW4iOS6huOAgj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meeslOiusO+8jOiuqeaIkeaYjueZveS6huWBmuS6uueahOmBk+eQhu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9oOeahOS9nOS4muaciei/m+atpeS6hu+8jOWKoOayu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9oOWbnuetlOmXrumimOaXtu+8jOaYr+mCo+agt+eah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jsOmfs+aYr+mCo+agt+eahOWTjeS6ruOAguiAgeW4iOmDveiiq+S9oOaEn+af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rqnlpKfkvJnlhL/nnIvliLDmm7Tlh7roibLnmoT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K5aSp5oiR5aSq6auY5YW05LqG77yM5Zug5Li6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c5paH77yBPC9wPjxwPjxlbT4xMi48L2VtPui/meS4qumXrumimOacieeCueW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aIkeebuOS/oeS9oOacieiDveWKm+WOu+ino+WGs+Wug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rZfotorlhpnotornvo7vvIznu6fnu63liqrlip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Lia5aaC5L2g5Lq677yM5ryC5Lqu77yBPC9wPjxwPjxlbT4x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eroOe7meaIkeW+iOWkp+WQr+WPke+8jOiwouiwouS9o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aLlpKnlj5HoqIDvvIzmmK/kuIDkuKrnnJ/mraPnmoTnlLflrZDms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+Z5qyh6ICD6K+V5oiQ57up5L2g5pyJ5b6I5aSn55qE6L+b5q2l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65L2g55qE6L+b5q2l6ICM6auY5YW044CCPC9wPjxwPjxlbT4xOC48L2VtPu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/g+W8uu+8jOi/meaYr+S9oOacgOWkp+eahOS8mOeCue+8jOS9huS5n+imgeWkm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ayn+mAmuOAgjwvcD48cD48ZW0+MTkuPC9lbT7kvaDnnJ/mo5LvvIHmnIDov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mo5LvvIE8L3A+PHA+PGVtPjIwLjwvZW0+5L2g55qE5L2c5Lia5q2j56Gu546H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aN5oqK5a2X5YaZ5aSn5Lqb5bCx5aW9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aJk+W8gOS9oOeahOS9nOS4muacrOWwseacieS4gOenjee+juS4veeahO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6ropoHmnInmg7Plrablpb3nmoTkv6Hlv4PvvIzlho3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li6TlpYvvvIzkvaDkuIDlrprkvJrmiJDlip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5yL5L2g55qE5L2c5Lia77yM6ICB5biI6YO95Lya6KeJ5b6X5piv5LiA56eN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CPC9wPjxwPjxlbT4yNC48L2VtPuWWnOasouS9oOeahOivreiogO+8jOactOe0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Qq+WTsueQhuOAgjwvcD48cD48ZW0+MjUuPC9lbT7kuLrku4DkuYjkvaDnmoTkvZ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ov5nkuYjlpb3vvJ/lm6DkuLrkvaDorqTnnJ/jgII8L3A+PHA+PGVtPjI2LjwvZW0+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2g55qE5L2c5Lia77yM55yf5piv5LiA56eN5Lqr5Y+X77yM5L2g5YaZ55qE5a2X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CM5a2m55qE5qac5qC344CCPC9wPjxwPjxlbT4yNy48L2VtPuavj+W9k+aIk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3peaVtOaVtOeahOS9nOS4mu+8jOWwseW/jeS4jeS9j+WBnOS4i+adpeaso+i1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i4j+WunueahOWtpuS5oOeyvuelnuS5n+W+iOiuqeaIke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5nmrrXml7bpl7TlrabkuaDnirbmgIHlvojlpb3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2g55qE5L2c5Lia77yM5oC76IO957uZ5oiR55qE5pWZ5a2m5bim5p2l5ZCv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tqeWtkO+8jOaIkeWWnOasouS9oOeahOi/m+atp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FtO+8gTwvcD48cD48ZW0+MzEuPC9lbT7kvaDliqrlipvvvIzkvaDmlLbojr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kvaDmiJDlip/vvIE8L3A+PHA+PGVtPjMyLjwvZW0+5L2g55qE5Yqq5Yq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BPC9wPjxwPjxlbT4zMy48L2VtPuWWnOasouS9oOa3seWIu+eahOingein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IseaAneiAg++8gTwvcD48cD48ZW0+MzQuPC9lbT7ov5nkuYjnq6/mraPnmoT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IDlrprkuIvkuoblvojlpKflip/lpKvvvIE8L3A+PHA+PGVtPjM1LjwvZW0+5Zy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5qE5Yib5paw5pa56Z2i77yM6L+Y5Y+v5Lul5YGa5b6X5pu056qB5Ye65L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juS9oOi6q+S4iu+8jOaIkeWtpuWIsOS6hum7mOm7mOaXoOmXu+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gTwvcD48cD48ZW0+MzcuPC9lbT7kvaDmmK/kuKrlvojorqTnnJ/nmoTlrab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moTkvZzkuJrpg73lgZrlvpflvojmuIXniL3vvIzlvojku5Tnu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Zac5qyi5L2g5a+55a2m5Lmg55qE5LiT5rOo77yM5a6D6IO9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zOS48L2VtPuS9oOiDveeUqOS4jeWQjOeahOaWueazleino+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tpuWIsOeahOefpeivhuW6lOeUqOWIsOWunumZheS4reWOu++8jOecn+S6hu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IDlvIDlrabogIHluIjlsLHlj5HnjrDkvaDnmoTkvZ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j4jmlbTpvZDvvIzkvaDnmoTlrZfmuIXnp4Dlj4jmvILkuq7vvIznnIvkvaDnmoT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nJ/mmK/kuIDnp43kuqvlj5fjgII8L3A+PHA+PGVtPjQxLjwvZW0+5a+55L2c5Lia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X6L+55bel5pW077yM5L2G5YaF5a655pyJ6ZSZ55qE6K+E6K+t5piv77ya5aSa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5ZGA77yB6KaB5piv5YaN5LuU57uG5LiA54K55bCx5aW95Lq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ihqOi+vuiDveWKm+ecn+ajku+8jOWQjOWtpumDveW6lOW9k+WQk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jwvcD48cD48ZW0+NDMuPC9lbT7lhbHlkIzliqrlipvvvIzlhbHlkIzov5vmr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5qE5aOw6Z+z55yf5aW95ZCs77yM6IO95YaN5aSn54K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0NS48L2VtPuS9oOW+iOiupOecn++8jOe7p+e7reWKquWK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8muWBmuW+l+abtOWlve+8gTwvcD48cD48ZW0+NDYuPC9lbT7ogIHluIjnm7jkv6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ablvpfmm7Tmo5LvvIzmiJHku6zlsLHku47orqTnnJ/lhpnlrZflvIDlp4v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uW55qE5L2c5Lia6LaK5p2l6LaK5bel5pW05LqG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pS56LW35p2l5LiA54K55Lmf5LiN6LS55Yqy44CCPC9wPjxwPjxlbT40OC48L2VtP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W+l+W+iOato+ehru+8jOaAnei3r+S5n+eugOaNt++8jOiLpeWjsOmfs+WGjeWTje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wseabtOWlveS6huOAgjwvcD48cD48ZW0+NDkuPC9lbT7kvaDnnJ/kvJr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kuIDkuKrlsI/np5HlrablrrbvvIE8L3A+PHA+PGVtPjUwLjwvZW0+5L2g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55yf5aSa77yM55yf5pivJmxkcXVvO+ivhuWtl+Wkp+eOiyZyZHF1bzv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Y+R546w5L2g55qE5oiQ57up5Y+I5o+Q6auY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/u+W8gOS9oOeahOS9nOS4muacrO+8jOecn+aYr+iuqeWkp+Wutui1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WPo+OAgjwvcD48cD48ZW0+NTMuPC9lbT7mnInov5vmraXllab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a2X5b6I5ryC5Lqu77yM5YaN6K6k55yf54K55Lya5pu05ryC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AgeW4iOefpemBk+S9oOW3sue7j+WKquWKm+S6hu+8jOWbnuet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oeacieWFs+ezu++8jOS9oOWcqOiAgeW4iOW/g+mHjOaYr+Wlveagt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oLmnpzkuablhpnlho3orqTnnJ/kuIDngrnvvIzmmK/kuI3mmK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ror77nmoTooajnjrDkuIDmoLflpb3lkaLvvJ88L3A+PHA+PGVtPjU3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6IO95YGa5b6X5pu05aW977yBPC9wPjxwPjxlbT41OC48L2VtPuS9nOS4muaMu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iDveWGmei/meS5iOWlve+8jOi/meWwseWPq+WdmuaMg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rabmnJ/nmoTov5vmraXlvojlpKfvvIzlvojlsJHmnInkuI3og73lrozmiJ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jrDosaHjgII8L3A+PHA+PGVtPjYwLjwvZW0+5L2g6Iqx5LqG5LiN5bC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LiN5bCR6ISR562L44CC5oiR55yL5Yiw5L2g5Zyo6L+b5q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W4iOebuOS/oeS9oO+8jOS9oOS5n+imgeebuOS/oeiHquW3se+8jOiDveWG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gTwvcD48cD48ZW0+NjIuPC9lbT7kvaDnmoTlrZfnnJ/mvIL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SS6ZuF55qE5L2g77yM5LiK6K++5oC75piv5YWo56We6LSv5rO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L2c5Lia6L+Y5piv6ICD6K+V77yM5Lmm5YaZ5oC75piv5bel5bel5pW05p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ecn+acieavheWKm++8jOS4gOasoeasoeWBmumUme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mHjeWBmu+8jOe7iOS6juWBmuWvueS6hu+8jOiAgeW4iOW+iOS9qeacj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vaDlpKrmo5LkuobvvIzov5nmrKHlgZrkvZzkuJrnmoTpgJ/luq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uobjgILogIzkuJTlrZflj4jlhpnnmoTov5nkuYjlpb3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aZ5L2c5Lia55qE6YCf5bqm5pu05piv5Luk5Lq65oOK6K6277yM5L2g55qE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my5YeA77yM5pW06b2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N3VmdXhxM28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Dd1ZnV4cTNv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C71FFF9C31F08E2BD0C5E45B69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