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201954A2A0F645F30138F4C7EF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201954A2A0F645F30138F4C7EF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uP5YW455qE5ouc5bm0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S4gOW5tO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Yr+S4gOauteW5uOemj+eahOaXtuWFie+8jOWPiOS4gOasoeecn+ivmu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i/h+W5tOWlve+8gTwvcD48cD48ZW0+Mi48L2VtPuWlveS5heayoeaci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lveS5heayoeacieS6uuWQrOaIkeiwiOW/g++8jOWcqO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mHjO+8jOecn+eahOWlveaDs+S9oO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Ou+S4gOW5tOS9oOayoeacieivt+aIkeWQg+mlre+8j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aWsOW5tOihqOekuuihqOekuu+8n+S4jeWuouawlO+8jOWNg+aKiuWdl+mSseS4g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sea7oei2s+S6hu+8geelneaWsOW5tOWlve+8gTwvcD48cD48ZW0+NC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S4juelneemj++8jOeMrue7meaIkeeahOeIseS6uu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0teeahOaWsOaYpeekvOeJqeWSjOaIkeeahOS4gOWIh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ZvuS6i+WPr+S5kO+8jOS4h+S6i+iKrOi+vu+8jOW/g+aDhembqueip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WnO+8jOWkqeWkqeWog+WTiOWTiO+8jOW5tOW5tOmrmOS5kOmrm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rqee7v+eahOWPtuiKveivtO+8mueUn+mVv++8g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0geeZveeahOiKseacteivtO+8muW8gOaUvu+8geW8gOaUvu+8gea3see6o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+8mui+ieeFjO+8gei+ieeFjO+8g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aCqOaMh+W8leaIkei1sOWHuuesrOS4gOatpe+8jOW4ruWKqeaIk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+8jOiwouiwouaCqO+8jOWmiOWmiO+8geelneaCqOaWsOW5t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8gOW/g+OAgjwvcD48cD48ZW0+OC48L2VtPuaEv+eJh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+juS4veeahOmbquiKse+8jOW4puedgOaIkee+juWlveeahOelneaEv+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lneS9oOaWsOW5tOWmguaEj++8jOS6i+S4muWPk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3sea3seeahOaDheiwiuS4juelneemj++8jOe7tee7teeahOaAneW/t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i/meeJueWIq+eahOaXpeWtkOmHjO+8jOaKiuelneaEv+maj+edg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nOaWueeahOS9oO+8muaYpeiKguW/q+S5kO+8gTwvcD48cD48ZW0+M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npZ3lkJvvvJrnmb7kuovlj6/kuZDvvIHkuIfkuovoiqzovr7vvIHlpKnlpKn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mnIjmnIjkuZDnmb7kuovvvIHlubTlubTpq5jkuZDpq5jvvIHlv4Pmg4XkvL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HmsLjov5zpg73phpLnm67vvIE8L3A+PHA+PGVtPjExLjwvZW0+5Y+I5piv5LiA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Y+I5piv5LiA5q615bm456aP55qE5pe25YWJ77yM5Y+I5LiA5qy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6aP5oKo77ya6aKG5a+86L+H5bm05aW9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i6q+S9k+WBpeW6t++8jOWkmuemj+Wkmu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ubTvvIzmlrDnmoTlvIDlp4vvvJv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otbfngrnjgII8L3A+PHA+PGVtPjE0LjwvZW0+5q2k5Yi75oiR5b6I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65oiR5bCP5b+D54Wn6aG+6Ieq5bex44CC5paw5bm05paw5rCU6L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LuO5aS05byA6Zeo57qi77yBPC9wPjxwPjxlbT4xNS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+8jOWotuS9oOaYr+aIkeeahOebrueahO+8jO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TYuPC9lbT7mlrDlubTnmoTpkp/lo7DljbPlsI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kInnpaXnmoTpkp/lo7Dog73kuLrmgqjlj4rlrrbkurrluKbmnaX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lkozlv6vkuZDvvIHnpZ3mlrDlubT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paw5bm06L+Z5LiA5aSp77yM5rKh6IO96Zmq5Zyo5L2g6Lqr6L65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rip5pqW77yM5Y+q6IO955WZ5LiL5oiR55qE5oS/77yM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OC48L2VtPuaWsOW5tOWIsO+8jOW/g+aDheWlv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ruagh+WItuWumuWlve+8jOWQkeedgOS6uueUn+aipuaDs++8jOWKquWKm+WKoOay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kuPC9lbT7mlrDlubTlr4Tor63vvJr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kuqTotorkuYXotornnJ/vvJv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t6HjgILnpZ3mlrDlubTlv6vkuZDvvIzml7bml7b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Liq5YWF5ruh5Zac5oKm55qE5pel5a2Q6YeM77yM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Z2S5pil6ZW/5a2Y77yb5oS/5bCG5LiA5Lu95a6B6Z2Z5ZKM5Zac5oKm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im57uZ5oKo77yM5paw5bm05b+r5LmQ77yBPC9wPjxwPjxlbT4y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tOW5tOeahOelneemj++8jOWmgumCo+e5geiMgueahOagkeWPtu+8jOS4gOeJh+eJ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+8jOmDveWGmea7oeS6huaIkeeahOecn+W/g+aEj++8geaWsOW5tOW/q+S5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IuPC9lbT7ov5nkuIDlraP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orqnpo47mjY7ljrvmu6Hlv4PnmoTnpZ3npo/vvIz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npZ3kvaDmi6XmnInkuIDkuKrngb/ng4LnmoTmlrDlub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aOw6Z+z77yM5oC75Zyo5oiR6ICz55WU5ZON6LW377yb5oKo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Zyo5oiR5b+D55Sw44CC5paw5bm05Yiw5LqG77yM5Lmf6KaB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B5biI77yM5paw5bm05b+r5LmQ77yBPC9wPjxwPjxlbT4yNC48L2VtPuaDs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9oOaJgOacieacgOe+juWlveeahOagt+WtkO+8jOWNtOabtOefpeS9oOeahOWtm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FqOS4lueVjOacgOeLrOS4gOaXoOS6jOeahOmjjuaZr+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nm7jmgYvnmoTml7blgJnmnI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ml7bliLvmnIDlvIDlv4PvvIznm7jlrojnmoTml7bliIbmnIDlubjnpo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ml7bpl7TmnIDlv6vkuZDvvIz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aKe5bKB5pyI5Lq65aKe5a+/77yM5pil5ruh5Lm+5Z2k56aP5ruh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6YCB5ZCJ56Wl77yM5LqU56aP5Li06Zeo6LSi5rqQ6IyC44CC5oGt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bm456aP5a6J5bq377yB77yBPC9wPjxwPjxlbT4yNy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WsOW5tO+8jOS9oOS4jeefpemBk+WQp++8n+elneiAgeeIu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geimgeS4jeimgeS7gOS5iOekvOeJqeWViu+8n+S4je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S9oOaKpemUgOWViu+8gTwvcD48cD48ZW0+MjguPC9lbT7lj4jmmK/kuIDlubT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u6HlpKnpo5jvvIzpo5jliLDkvaDjgIHkuZ/po5jliLDmiJHvvIz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qfvvIHmlrDmmKXmhInlv6vvvIHkuIfkuovlpoLmhI/vvIH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v5L2g5aSa5LmI5rip6aao55qE55uu5YWJ77yM6K6p5oiR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YmN6Lev77yM5Zyo6L+Z5paw55qE5LiA5bm06YeM77yM6K+35YeG5oiR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yf55qE54ix5L2g77yBPC9wPjxwPjxlbT4zMC48L2VtPumSn+WjsO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cneaIkei1sOadpeS6hu+8jOaIkeeahOW/g+WNtOmjnuWQke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WQjOatpei1t+iInu+8jOWPquaEv+W/g+WEv+WQiOedgOS4gOS4quiKguaLj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mlrDlubTnmoTnn63kv6HvvIzpk7rlpKnnm5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pZ3npo/loZ7kuI3ov5vljrvvvIzmj5DliY3lj5HpgIHvvIznpZ3kvaDmlrDlub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MyLjwvZW0+54ix5oKo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Ow5aOw5LiN5pat56Wd56aP5oKo77yM5Zug5Li65q+N5Lqy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Ko6YO95YGa5Yiw5LqG44CC56Wd5oKo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to+i0ouWBj+i0ouaoqui0ou+8jOi0oua6kOa7mua7mu+8m+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ngeaDhe+8jOaDheaDheWmguaEj++8m+WumOi/kOi0oui/kO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MzQuPC9lbT7niLbniLHlpoLlsbHvvIzkuLrmiJHpga7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nmoTpo47po47pm6jpm6jvvJvniLjniLjvvIzmiJHnlKjkuIDnlJ/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mgqjvvIHnpZ3mgqjmlrDlubTlv6vkuZDvvIE8L3A+PHA+PGVtPjM1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bCR5oq954Of77yM5bCR5Zad6YWS77yM5aSa6L+Q5Yqo77yM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a625Lq655qE5bm456aP77yM5pil6IqC5pyJ5Yiw5LqG77yM57uZ54i354i3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iuqeaIkeaKiui/meS4gOaVt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heijhei1t+adpe+8jOWRiOeMrue7meS9oO+8jOaEv+S9oOasouW6pu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5tuaEieaCpuWcsOi/iOWFpeWFhea7oeW4jOacm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mmKXmnaXkuLTkuYvpmYXvvIznpZ3miJHnmoTogIHluI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tLvmhInlv6v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J56Wl5bmz5a6J56aP5LiU6LS177yM5paw56aP5aaC5oSP5Zac6Ie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aW977ya5ZCJ56Wl5aaC5oSP77yM5oGt6LS65qyj5Zac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57qz56aP77yBPC9wPjxwPjxlbT4zOS48L2VtPuaWsOW5tO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aIkeeahOelneaEv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orqnmiJHnibXnibXkvaDnmoTmiYv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otbfotbDvvIzovaznnLzlj4jliLDmmKXoioLvvIznlZnkuIvkva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kuIDnlJ/niLHkvaDvvIHnpZ3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5qE5pil6Imy6L+35Lq677yb5oS/5L2g55qE5aSP6Zyy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6eL6aOO5r2H5rSS77yb5oS/5L2g55qE5Yas6Zuq55qO5rSB77yb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26I635Liw6Laz55qE5paw5bm077yBPC9wPjxwPjxlbT40Mi48L2VtPuidtOid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i1t+iInu+8jOm4s+m4r+aIj+awtOWPjOmjnu+8jOaYpeiKguS5i+mZhemBk+Wj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iogO+8jOWGheW/g+a3seeIseS4jeihqO+8jOaYpeiKguWFseW6pueIs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lv4PnpZ3mgqjlnKjmlrDnmoTkuIDlubTph4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ouqvkvZPlgaXlurfvvIzmhL/mgqjmiYDmnInnmoTmoqbmg7Ppg73og73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rp7njrDjgII8L3A+PHA+PGVtPjQ0LjwvZW0+54i25Lqy57uZ5LqG5oiR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LqG5oiR5LiA5pa55rKD5Zyf77yM54i25Lqy5piv5oiR55Sf5ZG9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6Wd54i25Lqy5b+r5LmQ77yBPC9wPjxwPjxlbT40NS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u+aigeS4jemrmO+8jOm8u+WtlOW+iOWkp+OAgum8u+aigeS4iuiDjOedgOS4gOW5h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ecvOmVnOOAguWmiOWmiO+8jO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nKjov5nnibnmrornmoTml6XlrZDph4zvvIzmiYDmnIn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nmoTniLHvvIzmi6XmjKTlnKjmgqjnmoTphZLmna/ph4zvvIznuqL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vvIznm7TliLDlv4PlupXjgII8L3A+PHA+PGVtPjQ3LjwvZW0+5aSp5aK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65aKe5a+/77yM5pil5ruh5Lm+5Z2k56aP5ruh6Zeo44CC5LiJ576K5byA5rOw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qU56aP5Li06Zeo6LSi5rqQ6IyC44CC5oGt56Wd5paw5pi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OC48L2VtPuS9oOeUqOaJjeaZuuWSjOWtpuivhuWPl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UtuiOt++8jOWPiOWwhuS7peaYjuaZuuWSjOaenOaVouaOpeWPl+aYjuWk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Ev+S9oOawuOiRhuS4gOW+gOaXoOWJjeeyvuelnu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luIjvvJrlr7nmgqjnmoTmhJ/osKLljYPoqIDkuIfor6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vvIzlr7nmgqjnmoTnpZ3npo/msLjkuI3mlLnlj5jjgIL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kuIfkuovlpoLmhI/vvIE8L3A+PHA+PGVtPjUwLjwvZW0+5b+Z5b+Z56KM56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M5Y+q5Li6562J5Yiw6L+Z5LiA5aSp77yM6Jm954S25bm05bqV5rKh5pyJ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Lmf6L+H5bm044CC56Wd5L2g5paw5pil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wouS4gOW5tOadpeWvueaIkeW3peS9n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4ruWKqe+8geaEv+aIkeS7rOWcqOaWsOeahOS4gOW5tOmHjOWboue7k+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W3peS9nOWBmuW+l+abtOWlve+8gT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qTlpb3ov5DjgIHlvIDmtIvojaTjgIHms6HmtIvlpp7jgIHmtIvmtIv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jgILliqDnj63lj5Hnvo7lhYPvvIzlpZbph5Hlj5HmrKflhYPvvIznuqLljI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PjgII8L3A+PHA+PGVtPjUzLjwvZW0+5LiA5bm05LiA5bqm5oKo55qE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Zyo6Lqr6L6555qE5pe25YCZ5biM5pyb5Lmf6IO95b+r5b+r5LmQ5LmQ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44CC6ICB54i477yM6L6b6Ium5Lq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+8jOWmguS4gOe8leeBv+eDgueahOmYs+WFie+8jOWcqO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a3jOOAguaWsOW5tOWIsO+8jOWlvei/kOWIs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nJ/vvIzmhI/liIfliIfvvIzkuIDniYfmg7Plv7Xlh6Dml7bkvJHvvIzmnIjmm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bzjgILmg4XmgqDmgqDvvIzmgJ3mgqDmgqDvvIzniLHliLDkvZXml7bmlrnlp4vkv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sLTlgJLmtYHjgII8L3A+PHA+PGVtPjU2LjwvZW0+5bm05aSN5LiA5bm0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b+D5oOF5aW95L6/5piv5L2g55qE6LSi5a+M44CC5Y+I6KaB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PC9wPjxwPjxlbT41Ny48L2VtPuWlveWnkOWmue+8muel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jemVv+eXmO+8jOi6q+S4iuS4jemVv+S6lOiKseiCieOAguS7iuW5tOS4ieW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6jOWNgeWFq++8jOawuOi/nOmDveaYr+S4gOaeneiKse+8jOW/q+W/q+eUn+S4quiD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gTwvcD48cD48ZW0+NTguPC9lbT7niLjvvIzlubTnuqrlpKfkuobvvIzlsLHliK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kuobvvIzlhL/lpbPku6znmoTkuovkvJroh6rlt7HlpITnkIbnmoTvvIzmgqj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Lku4rlpKnmmK/mmKXoioL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biI77ya5oKo5aaC5LiA5Y+25omB6Iif77yM6L29552A5oiR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+l6K+G55qE5rW35rSL44CC6ICB5biI77yM6LCi6LCi5oKo77yB56Wd56aP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qL6aG65b+D5aaC5oSP77yBPC9wPjxwPjxlbT42MC48L2VtPuWygeac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+8jOemj+awlOS4nOadpe+8jOm4v+i/kOmAmuWkqeOAguWQpuaegeazsOadpeaXt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5j+S5i+W/l++8jOaDnOaXtuWLpOS4muS4re+8jOWxleWGm+aXoOmZkOmjjumH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Qieelpe+8gTwvcD48cD48ZW0+NjEuPC9lbT7ov4fljrvnmoT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moTlv4PlnKjnrYnlvoXvvIzov5nmlrDmmKXnmoTml7bliLvvvIz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vvIznrYnlvoXkvaDlgL7or4nvvIzlv4PkuK3nmoTor63oqIDjgIL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bm056Wd5L2g5LqL5Lia5aaC5pel5Lit5aSp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a+G5peg6Ze077yM6Jaq5rC05LiK5LiH5oiQ5Y2D77yM5b+r5LmQ5peg6ZmF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i65aaC5LqR54Of77yM6YCN6YGl6IOc5Ly856We5Lu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iAgeW4iOi6q+S9k+WBpeW6t+OAgeS4h+S6i+WmguaEj+OA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WQhOS9jeiAgeW4iOi2iuadpei2iuW5tOi9u+OAgei2iuadpei2i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moTnpZ3npo/kuZjnnYDpmaTlpJXnmoTpkp/lo7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mhL/kvaDmlrDnmoTkuIDlubTlv6vkuZDnrJHjgIHmraXmraXpq5j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hajlrrblpb3vvIE8L3A+PHA+PGVtPjY1LjwvZW0+5oiR5b6I5bm46L+Q77yM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ix5oOF44CC5L2g6K6p5oiR5oiQ5Li6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5a6d6LSd77yM5oiR54ix5L2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cG85cHV3bnh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BvOXB1d254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201954A2A0F645F30138F4C7EF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