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BE133652858BA9229CF80C475D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E133652858BA9229CF80C475D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lpei/kOeyvuelnu+8jOawuOmpu+aIke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4u+WIm+aWsO+8jOmHjeeCuei3qOi2iu+8jOaUr+aSkeWPkeWxle+8jOW8lemi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/l+WtmOmrmOi/nO+8jOW/g+ezu+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XoOaJgOaBr++8jOaWl+aXoOaJgOat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kOWKqO+8jOaIkeW/q+S5kOOAguaIkemUu+eCvO+8jOaIkeaPk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WRveWcqOS6jui/kOWKqO+8jOi/kOWKqOimgeiusuenk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jOiIn+WFsea1ju+8jOWKiOa1q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aMgeeoi+W6pu+8jOWGs+WumuS6huaIkOWKn+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jeadgueahOS6i+aDheeugOWNleWMlu+8jOeugOWNleeahOS6i+aDh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jwvcD48cD48ZW0+MTAuPC9lbT7lv4PkuK3lnZrlrprnmoTkv6Hlv7XvvIz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nmoTmraXkvJDjgII8L3A+PHA+PGVtPjExLjwvZW0+5Zui57uT5ou85pCP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44CCPC9wPjxwPjxlbT4xMi48L2VtPuaLvOaQj+Wli+i/m++8jOawuOi/n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opoHlip/lpKvmt7HvvIzpk4HmnbXno6jmiJDpk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Kt56eN6KGM5Li677yM5pS26I63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aYr+a1t+e7temHjOeahOawtO+8jOaMpOS4gOaMpOaAu+S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iJHov5DliqjvvIzmiJHlgaXlurfvvJvmiJH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kuZDjgII8L3A+PHA+PGVtPjE3LjwvZW0+5aWl6L+Q57K+56We5pS+5byC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Gl5YS/5bGV6aOO5ae/44CCPC9wPjxwPjxlbT4xOC48L2VtPuaWh+WMluaWh+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tpuWWhOaAneOAgjwvcD48cD48ZW0+MTkuPC9lbT7lupTnn6Xlrabpl67pmr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grnmu7Tli6TjgII8L3A+PHA+PGVtPjIwLjwvZW0+5Li65oiQ5Yqf5om+5pa5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YCf5Y+j44CCPC9wPjxwPjxlbT4yMS48L2VtPuaxl+awtOaxh+iB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+aWsOmTuOWwseaYjuWkqeOAgjwvcD48cD48ZW0+MjIuPC9lbT7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ljZPotorjgII8L3A+PHA+PGVtPjIzLjwvZW0+5q+U6LWb5peg6IOc6LS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A5YWz6ZSu44CCPC9wPjxwPjxlbT4yNC48L2VtPuacrOWRqOS4vue7qe+8jO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iBjOWfn+ihjOmUgO+8jOWIkueJh+e7j+iQp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LHliKvlpoTmg7PmiJDlip/jgII8L3A+PHA+PGVtPjI2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5qE562U5qGI77yM5ou85pCP5omN5piv5oiR5Lus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uWKm+aLvOaQj++8jOawuOWkuu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jJHmiJjov5DliqjmnoHpmZDvvIzmvJTnu47lgaXnvo7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V6ICY5LuK5aSp77yM5pS26I635piO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+Wlj+mdkuaYpeaXi+W+i++8jOaKkuWGmei/kOWKqOS5k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Lnu5PntKflvKDvvIzmi7zmkI/ov5vlj5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b6X5p2l57uI6KeJ5rWF77yM57ud55+l5q2k5LqL6KaB6Lqs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4j+WunuWtpuS5oO+8jOWLh+S6juaLvOaQ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gIXluLjoh7PvvIzkuLrogIXluLjmiJDjgII8L3A+PHA+PGVtPjM1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q+U6LWb56ys5LqM44CCPC9wPjxwPjxlbT4zNi48L2VtPuaMkeaImOi/k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a8lOe7juWBpee+juS6uueUn++8gTwvcD48cD48ZW0+MzcuPC9lbT7mi6X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nlj5jlkb3ov5DvvIzmi6XmnInnkIbmg7PmlLnlj5jmgIHluq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5Sf5rS75a2m5Lya5a2m5Lmg77yM5oyR5oiY6Ieq5oiR55u0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k+iCsuS9v+WtpuagoeWFhea7oea0u+WKm+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OS9k+iCsuWLg+WPkeeUn+acuuOAgjwvcD48cD48ZW0+NDAuPC9lbT7pnZLmmKXml6D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oqbmiazlqIHjgII8L3A+PHA+PGVtPjQxLjwvZW0+6ICQ5Yqz5rGC5a2m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0Mi48L2VtPumdkuaYpeS8vOeBq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WIm+mAoOi+ieeFjOOAgjwvcD48cD48ZW0+NDM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Zfph4zooYzpl7TvvIzpo57nv5TlnKjmtbfpmJTlpKnnqb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5a2m6Ium5oCd77yM5pWP6ZSQ5Yib5paw44CCPC9wPjxwPjxlbT40NS48L2VtPuaW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eVpe+8jOeskeWCsue+pOiKs+OAgjwvcD48cD48ZW0+NDYuPC9lbT7lnZrmjI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JDlip/ljbPlnKjliY3mlrnjgII8L3A+PHA+PGVtPjQ3LjwvZW0+5aW95pa55rO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qf5YCN77yM5aW95Lmg5oOv5Y+X55uK57uI6Lqr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uueahOWHhuWImeWBmuS6i++8jOeUqOWBmuS6i+eahOe7k+aenOeci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6Lnu5PkuIDlv4PvvIzlpYvli4flkJHliY3vvIz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nrKzkuIDjgII8L3A+PHA+PGVtPjUwLjwvZW0+6KGM6ZSA6LW35q2l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M5LqL5Lia5Y+R5bGV77yM55So5b+D5a2m5Lm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ci+S8vOWBtueEtu+8jOWunuWImeW/heeEt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73mnInlh6Dlm57mkI/vvIzku4rml6XkuI3mkI/kvZXml7b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45L+h6Ieq5bex77yM5oiY6IOc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xseWxseS8muWAku+8jOmdoOawtOawtOS8mua1ge+8jOmdoOiHquW3seawuOi/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nn6Xpmr7ogIzov5vvvIzph43pk7j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Oo56C65oSP5b+X77yM5aWL5Y+R5Yay5Yi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seaJgOS4jeassu+8jOWLv+aWveS6juS6u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7rpo47moLzvvIzotZvlh7rmsLTlubPjgII8L3A+PHA+PGVtPjU5LjwvZW0+5LuK5a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qq5Yqb77yM5piO5aSp5oiQ5Yqf6YCJ5oup5L2g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xguWtpu+8jOi4j+WunuWBmuS6uuOAgjwvcD48cD48ZW0+NjEuPC9lbT7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vIDmi5PliJvmlrDvvIzpob3lvLrmi7zmkI/vvIzli4flpLr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yX5Lq65ou+5p+054Gr54Sw6auY77yM5LyX5omL5YiS5qGo5byA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Lv+acm+i/nOmVnOeci+WIq+S6uu+8jOaLv+aUvuWk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iHquW3seOAgjwvcD48cD48ZW0+NjQuPC9lbT7mhInlv6vlrabkua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1LjwvZW0+5L2T6aqM5oiQ6ZW/6L+H56iL77yM5Lqr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S4jeWwneivle+8jOWwseawuOi/n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cuPC9lbT7lsI/kuovmiJDlsLHlpKfkuovvvIznu4boio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nvo7jgII8L3A+PHA+PGVtPjY4LjwvZW0+5LuK5aSp5LuY5Ye677yM5piO5aSp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bC95YWo5Yqb77yM6aOe6buE6IW+6L6+44CCPC9wPjxwPjxlbT42OS48L2VtP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WFtOWIm+aWsOS6i++8jOS6i+S6i+S4uuaIkeW8gOe7v+eB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4fmsYLmlLnvvIzku6XmlLnmsYLlj5jvvIzku6Xlj5jmsYL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+l6K+G5pS55Y+Y5ZG96L+Q77yM5aWL5paX5oiQ5bCx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uOS4jeiogOmAgO+8jOaIkeS7rOaYr+acgOWlveeahO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n63mmoLovpvoi6bvvIznu4jouq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CM5b+D5Y2P5Yqb77yM5Yib6YCg6L6J54W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mdoOS6uuWIm+mAoO+8jOacuumBh+mdoOS6uu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ZDlraboi6bmgJ3vvIzngbXmlY/liJvmlr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rC45LiN6KiA5byD44CCPC9wPjxwPjxlbT43OC48L2VtPu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iDnOWIqeWxnuS6juS9oOOAgjwvcD48cD48ZW0+NzkuPC9lbT7kvaDov73miJH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onlhYjvvIzmtYHooYDmtYHmsZfkuI3nlZnpgZfmhr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16KeE5a6I57qq77yM5Zui57uT5LqS5pW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GR0Njdta2t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BkdDY3bWtr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E133652858BA9229CF80C475D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