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EE08A127F26D077BA09644B006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E08A127F26D077BA09644B006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P5aKD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iumHjemCo+S6m+Wcq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reS4uuS9oOiFvuWHuuepuuW9k+eahOS6uu+8jOeIsemCo+S6m+S9oOmcgOim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S7juS4jeeci+S7luS7rOaXpeeoi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mFku+8jOmlseWQq+edgOmFuOeUnOiLpui+o++8jOWkmuWnv+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a6kOS6juW5s+a3oe+8jOeUn+a0u+W5tuS4jeaAu+aYr+Wkp+i1t+iQve+8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umYlO+8jOa9ruiQveeahOW5s+mdmeOAgembquWQjueahOW5s+Wunui2s+S7peWOu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Yr+ecn+OAgeW5s+a3oeaYr+e+juOAgeW5s+a3oeaYr+emj+eah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wuOi/nOS5n+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aIkeS8muingeWIsOS9oO+8jOS6i+malOe7j+W5tOOAgu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aLm+WRvO+8jOS7peecvOazqu+8jOS7peayiem7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W3tOWOieWus+W+gOW+gOaDiuS6uuW/g++8jOS9huS5n+iDveS8pOS6uuW/g+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hrOmBk+eQhuS5i+S4gOaYr+e7neS4jeivtOS4jeivpeivtOeahOivneOAguWP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aUvuiogO+8jOS4gOWImeaYvuW+l+eyl+eOh++8jOS6jOWImeaYvuW+l+iCpO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u+S9leaXtuWAme+8jOWPquivtOivpeivtOeahOivne+8jOaJjeaYr+eos+S4r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Bk+OAgjwvcD48cD48ZW0+Ni48L2VtPuWmguaenOS9oOS7gOS5iOS5n+S4j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Yr+S4gOWJr+S7gOS5iOmDveS4jeWcqOS5jueahOagt+WtkO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qOWkseWOu+eahOOAgjwvcD48cD48ZW0+Ny48L2VtPuaKiueUn+a0u+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9oOS8mui3jOeahOW+iOmHje+8jOaKiueUn+a0u+aDs+W+l+Wkquezn+S9o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4i+WOu+eahOWLh+awlOOAgueUn+a0u+S4reWPquacieS4gOenjeiLsembhOS4u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eUn+a0u+ecn+ebuOWQjuS+neeEtueDreeIseeUn+a0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eahO+8jOWwseS4jeimgeaLvOWRveWOu+WcqOS5j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cqOaEj+S7gOS5iO+8jOS7gOS5iOWwseS8muaKmOejqOS9oO+8m+WtpuS8mu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inpuaRuOWIsOaYjuWkqeeah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S4reacieWkmuWwkeaBqe+8jOWwseacieWkmuWwkeemj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cieWkmuWwkeaAqO+8jOWwseacieWkmuWwkeiLpu+8muimgeebuOS/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PkeeUn+mDveacieWFtuWJjeWboOWQjuaenO+8jOayoeW/heimgee6oOe7k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douWvuei/meS4gOWIh++8jOebuOS/oeS4gOWIh+mDve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mtLvlnKjliKvkurrnmoTmjozlo7DkuK3vvIzmnID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JvlpITlnKjliKvkurrnmoTlhbPniLHkuK3vvIzmnIDmmJPlvLH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iN6KaB5YGa5buJ5Lu3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675LuY5Ye677yM5LiN6KaB5LiA5Y6i5oOF5oS/5Y676L+O5ZCI5Yir5Lq6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77yM5LiN5b+F5by66J6N77yBPC9wPjxwPjxlbT4xMi48L2VtPueUn+WR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e7k+S4uuS4gOenjeeugOWNleeahOmAieaLqe+8jOimgeS5iOW/meedgOeUn+Wt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1tuedgOWOu+atu+OAgjwvcD48cD48ZW0+MTMuPC9lbT7miJHlpJ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pvlubTmiJHnu4/ljobmnIDmt7HnmoTnl5vvvIzkuI3mmK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aTni6zml6Dkvp3vvIzkuZ/kuI3mmK/lm57lv4bnmoTliLrvvIzog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lj4jovbvmmJPnmoTlpLHljrvkuob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Yi75oSP6YGH6KeB6LCB77yM5Lmf5LiN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WZ5L2P6LCB44CC5LiA5YiH6aG65YW26Ieq54S277yM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ZCO55qE5Lq644CCPC9wPjxwPjxlbT4xNS48L2VtPuS4gOW/g+aDs+WFp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mHjO+8jOacneS4uuS6kembvumakO+8jOaaruWQjOW9qemcn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mhL/miJDkuLrouI/lrp7ogq/lubLnmoTmma7pgJrkurrvvIzkuZ/li7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pXmnLrlj5blt6fnmoTogarmmI7ogIXjgII8L3A+PHA+PGVtPjE3LjwvZW0+5Lq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g6K665piv5bSH5ouc6L+Y5piv6YSZ6KeG77yM6YO957y65LmP5YiG5a+4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YiG5a+45piv55Sf5ZG95pyA5aSn55qE5aWW6LW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+8jOWkluiyjOWGs+WumuacieayoeacieWPr+iDveWcqOS4gO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mAguS4jemAguWQiOWcqOS4gOi1t++8jOeJqei0qOWGs+WumuiDveS4j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cqOS4gOi1t++8jOS/oeS7u+WGs+WumuiDveS4jeiDvemVv+S5heea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nIDlpb3nmoTkurrvvJrlg4/lranlrZD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lg4/lpJXpmLPkuIDmoLfvvIzmuKnmmpbjgILlg4/lpKnnqbrkuIDmoLf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wLjwvZW0+5piZ6Iqx5LiA546w55qE5Yqq5Yqb77yM6YO95piv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Ze05q2H5oCn5Yqq5Yqb55qE5Lq677yM5oyB57ut5oCn5LiA5LqL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5YyW55qE5Yqq5Yqb77yM5omN5piv55yf5Yqq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KiuW4jOacm+aUvuWcqOWIq+S6uui6q+S4iuaXtu+8jOS9oOS8mumAieaLq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9k+S9oOaKiuW4jOacm+aUvuWcqOiHquW3sei6q+S4iuaXtu+8jOS9oOS8mu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jIuPC9lbT7liKvkvY7lpLTvvIznjovlhqDkvJrmjo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nY/kurrkvJrnrJHjgII8L3A+PHA+PGVtPjIzLjwvZW0+5L2g5LiN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e55y477yM5oiR5Y205aeL57uI5Zyo5a+55L2g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+t+acieaJjeaYr+ato+WTge+8jOacieW+t+aXoOaJjeaYr+asoeW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XoOaJjeaYr+W6n+WTge+8jOacieaJjeaXoOW+t+aYr+WNsemZq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moTot6/vvIzmmK/nlKjohJrljrvotbDjgILmnInnmoTot6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otbDjgILohL7msJTms4TpnLLkuobkurrnmoTkv67lhbvjgILnu4roh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ojYbmo5jnn7PlpLTvvIzogIzmmK/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pWF5LqL5Y+v6K6y77yM5oiR5Y+q5bim552A5pyA54ix55qE54OI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/5oSP6Zmq5oiR5bCx5Z2Q5LiL5Li+5p2v77yM5oiR6Ieq54S25ZKM5L2g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Ny48L2VtPuWknOS4juaXpe+8jOWUh+m9v+ebuOS+n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jemAou+8jOS5n+iuuOaXoOe8mO+8jOS9huWMhuWMhuS4gOeepeS+v+S7juatp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gbblsJTkvJrmg7Plv7Xnq6XlubTml7b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Hmu4vlkbPvvIzkuI3nlKjmi4XotKPlpIfvvIzkuI3kvJrkuLrliKvkurr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rrpl7Toi6bntK/jgII8L3A+PHA+PGVtPjI5LjwvZW0+6IS+5rCU77yM5Y+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J5oCn77yM5pS25Zue5p2l5piv5Yqf5Yqb44CC55Sf5rS755qE6auY5om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OF57uq5o6n5Yi26Ieq5bex44CCPC9wPjxwPjxlbT4zMC48L2VtPuiv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OouWwve+8jOaOouWwveWImeWkmuaAqOOAguefpeS6uuS4jeW/heiogOWwve+8j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aXoOWPi+OAguaVrOS6uuS4jeW/heWNkeWwve+8jOWNkeWwveWImeWwkemqqO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mAgOWwve+8jOmAgOWwveWImei3r+iJsOOAgjwvcD48cD48ZW0+Mz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jgILmgajkuI3nn6XmiYDouKrvvIzkuIDnr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gII8L3A+PHA+PGVtPjMyLjwvZW0+5Lul5YmN5oC76KeJ5b6X5LiW55WM5aSq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oOz5om+5Liq5Lq66K+06K+06K+d77yM5aaC5LuK5Y+I6KeJ5b6X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oC75oOz5LiA5Liq5Lq66Lqy6LW35p2l6Z2Z5LiA6Z2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0r+S6hu+8jOWtpuS8muS8keaBr++8jOiAjOS4jeaYr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Jrooqvlv5jorrDlkozlv73nlaXnmoTvvIzlj6rog7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jgILlr7nkuo7kurrnlJ/oh7PlhbPph43opoHnmoTpgqPku7b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3kvJrovbvmmJPmj5DotbfjgII8L3A+PHA+PGVtPjM1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5qE55qE6KKr6buR5pqX5ZCe5rKh77yM5Lmf6IO96L275piT6KKr5YWJ5piO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5L2G5piv5aSn6YOo5YiG5Lq66YO9562J5LiN5Yiw5pWR6LWO77yM5Y+q6IO9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6LaK6Zm36LaK5rex44CCPC9wPjxwPjxlbT4zNi48L2VtPuS4lueVjOS4i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vj+WkqemGkuadpemDveacieW0reaWsOeahOS4gOWkqe+8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wuOS4jeaWrei0p+OAgjwvcD48cD48ZW0+MzcuPC9lbT7lm57lv4blpoL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lpoLntKDvvIzmiJHku6zmmK/lkKbor6Xnm7jlv5jkuo7msZ/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Kn6KGA6I2Q6L2p55qH77yM5Li55b+D6LSv5ZC06IuN77yM5bCG5Yab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iH5Y+k6IOc5ZCN6aaZ44CCPC9wPjxwPjxlbT4zOS48L2VtPuaIke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g+WHieiWhO+8jOWNtOWBj+WBj+WbuuaJp+WcsOaDs+imgeWvu+axgu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nu4/mtY7kuIrnmoTni6znq4vvvIzlsLHnvLrls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msqHmnInmgJ3ogIPkuIrnmoTni6znq4vvvIzlsLHnvLrlsJHoh6rkuLv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IrnmoTni6znq4vvvIzlsLHnvLrlsJHoh6rkv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6LWw5aSa6L+c77yM6KaB55yL5LuW5pyJ6LCB5ZCM6KGM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77yM6KaB55yL5LuW5pyJ6LCB5oyH54K577yb5LiA5Liq5Lq65pyJ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aB55yL5LuW5pyJ6LCB55u45Ly044CC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4quS6uuedoe+8jOS4gOS4quS6uuaAnee0ou+8jOS4gOS4quS6uu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/me+8jOS4gOS4quS6uue0r++8jOS4gOS4quS6uueDpui6g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S8muOAgjwvcD48cD48ZW0+NDMuPC9lbT7ml6DorrrkvaDpgYfop4HosIHvvIzku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or6Xlh7rnjrDnmoTkurrvvIznu53pnZ7lgbbnhLbvvIzku5b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kuIDkupvku4DkuYjvvIzmiYDku6XmiJHkuZ/nm7jkv6HvvIzml6D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pgqPpg73mmK/miJHor6XljrvnmoTlnLDmlrnvvIznu4/ljobkuIDkup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4/ljobnmoTkuovvvIzpgYfop4HmiJHor6XpgYfop4H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uA5LmI5LqL5LiA5a6a6KaB5LuU57uG77yM5LiA5a6a6KaB5qC45a+5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rWu6LqB44CCPC9wPjxwPjxlbT40NS48L2VtPuaIkOWKn+eahOS6uu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1t+eCue+8jOiAjOaYr+i1ouWcqOi9rOaKmOeCu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poHmnInlpJrli4fmlaLvvIzmiY3mlaLkuIDnm7Tlr7nkvaDlv7Xlv7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poHmnInlpJrlnZrlvLrvvIzmiY3og73mib/lj5fkvaDnmoTkuIDkvKTlho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5oqK5q+P5Lu25LqL5oOF55yL55qE6YO95b6I6L2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rS75omN5pu0576O5aW977yM5Lq655Sf5Lya5pu0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pOWHsOWPjOWPjOWvue+8jOmjnuWOu+mjnuadpeeDn+mbqOeni+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HpOWOu+S6hu+8jOWHsOepuueVmeOAgjwvcD48cD48ZW0+NDkuPC9lbT7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irHokL3ljrvvvIzkvLzmm77nm7jor4bnh5XlvZL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Lq65LiN6ZyA5Y2D5Yab5LiH6ams77yM5q+r5LiN6LS55Yqb77yM5L6/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A54mH6aKG5Zyw44CCPC9wPjxwPjxlbT41MS48L2VtPuacieaXtuWAme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mgeWhjOS4i+adpe+8jOWFtuWunuaYr+S9oOiHquW3seermeatquS6h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Umei3r++8jOiusOS9j++8muS4iuW4neaYr+WFgeiuuOS9oOaOieWk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nmoTot6/vvIzotbDotbDlgZzlgZzmmK/kuIDnp43pl7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nnIvpgqPmmK/kuIDnp43kvJjpm4XvvIzovrnotbDovrnlv5j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Hovr7jgII8L3A+PHA+PGVtPjUzLjwvZW0+5rKh5pyJ5rK75oSI5LiN5LqG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6IKv5YyF5omO55qE5Lq644CCPC9wPjxwPjxlbT41NC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mZpOWNtOW3q+WxseS4jeaYr+S6k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kupvplJnov4fnmoTkurrvvIznu4/ljobkuobpoqDmspvmtYHnprvkuYvlkI7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m7jpgKLjgII8L3A+PHA+PGVtPjU2LjwvZW0+6YC86Ieq5bex5LyY56e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Sf5rS777yM5Lul5ZCO55qE5L2g77yM5Lya5Li66Ieq5bex546w5Zyo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ICM5oSf5Yiw5bqG5bm477yM5Y2D5LiH5Yir5Zyo5py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6J6YC444CCPC9wPjxwPjxlbT41Ny48L2VtPuW5s+WHoeaYr+emj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PluaYr+e9qu+8jOWgleiQveetieS6jue9quS4iuWKoOe9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lj5jlpb3kuYvliY3vvIzmiJHku6zmgLv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lvojplb/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jgII8L3A+PHA+PGVtPjU5LjwvZW0+5LiA5Liq5Lq65Y+q5pyJ5b2T5Lu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L5Yi25pe277yM5omN6LiP5YWl5LqG5oiQ54af55qE56ys5LiA5omH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BmuW+l+WGjeWlve+8jOS5n+i/mOaYr+acieS6u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WNs+S+v+S4gOWhjOeziua2gu+8jOS5n+i/mOaYr+acieS6uuWUsei1nuat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aOiei/m+S7luS6uueahOecvOelnu+8jOS9oOmcgOimgeiuqOWlv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iHquW3seOAgjwvcD48cD48ZW0+NjEuPC9lbT7nnIvmuIX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pmo/mhI/mi4bnqb/vvJvljozmgbbnnYDlvojlpJrkurrvvIzlj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kvr/nv7vohLjjgILmnInml7bliIbvvIznlJ/mtLvlsLHmmK/opoHpgLzmnKz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bmnaXpobrlj5fvvIzlrqDovrHkuI3mg4r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oKj5b6X5oKj5aSx77yM5oOz6YKj5Lqb5pyJ55qE5rKh55qE77yM6K6p6Ieq5be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+Z5piv5rK755aX5LiA5YiH56We57uP55eF55qE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0u+edgOaYr+S4gOenjeW/g+aDhe+8jO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+8jO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OAgjwvcD48cD48ZW0+NjQ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orkvaDlj6vphpLnmoTkuI3lupTor6XmmK/pl7npkp/vvIzogIzmmK/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po57nmoTmoqbmg7PjgII8L3A+PHA+PGVtPjY1LjwvZW0+5LiW5LiK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SY5b+D77yM5ZCD5LqG5aSa5bCR6Ium5aS06YO95LiN5Lya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+N6ICM5oiQ5bCx5LqG5LiA56eN5Y+v6LS155qE5Y2w6K6w5ZK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oiQ6ZW/5Lit5LiN5Y+v5bCR55qE57uP5Y6G5LiO56Oo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6m+S6i++8jOeskeeskeWwseWlve+8jOWIq+WkquiupOecn+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ci+eci+WwseihjO+8jOaXoOmcgOWcqOaEj+OAguWWnOasouihqOa8l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OjOWjsO+8jOaIs+epv+ayoeacieS7u+S9leaEj+S5ie+8m+iHquS7peS4uuaY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inhu+8jOS6ieiuuuWunuWcqOayoeacieW/hei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h6rlt7HkuI3lpJ/lvLrlpKfvvIzlho3lpb3nmoTmnLrkvJrlnKj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l6Dog73kuLrlipvjgII8L3A+PHA+PGVtPjY4LjwvZW0+5bm456aP5YiG5oiQ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5yL55qE6KeB55qE5bm456aP77yM5LiA56eN5piv55yL5LiN6Ke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mN6ICF5piv54mp6LSo55qE5oSf6KeC77yM5ZCO6ICF5piv57K+56We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J5oup5LqG5L2V56eN5bm456aP77yM5bCx5Yaz5a6a5LqG5ZOq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S9oOiDveWQjOaIkeS4gOagt+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iOaIkeWwseS4jeS8muW/g+WmguWIgOe7n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nu53mnJvph4zvvIzpgYfop4HmnIDnvo7kuL3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75pyJ5LiA5aSp5L2g55qE5qOx6KeS5Lya6KKr5LiW55WM56Oo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uU5o6J6Lqr5LiK55qE5Yi677yM5L2g5Lya5a2m552A5a+56K6o5Y6M55qE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ya5Y+Y5oiQ5LiA5Liq5LiN5Yqo5aOw6Imy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OW/teS4jeS4gOWumuWwseimgeebuOinge+8jOWWnOasouS4jeS4gOWu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m+S9oOimgeebuOS/oe+8jOavj+S4gOenjei3neemu+mDveacie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jwvcD48cD48ZW0+NzMuPC9lbT7mhL/kvaDmiJHku47mraTog73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IzljbPkvb/mnInot53nprvjgILmnKrmnaXmn5DlpKnop4HpnaLlj6r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lvq7kuIDnrJHjgILkvaDmiJHlv5jorrDkuobmsZ/muZbvvIzmsLjov5zkuI3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ljrvjgII8L3A+PHA+PGVtPjc0LjwvZW0+5LiO5YW25Zyo5L2O6Jaq5bel5L2c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bex77yM6L+Y5LiN5aaC5Zyo6auY6Jaq6auY5by65Y6L5Lit5ZKs57Sn54mZ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rC46L+c5LiN6KaB5oqx5oCo5bey57uP5Y+R55Sf55qE5LqL5oO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77yM6KaB5LmI5o6l5Y+X5a6D44CC5Y+q5pyJ5oul5pyJ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Lqr5Y+X55Sf5rS744CCPC9wPjxwPjxlbT43NS48L2VtPueI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Omavu+8jOS4jeeIseaYr+S4gOeUn+mBl+aGvuOAgjwvcD48cD48ZW0+NzY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vJrorqnkurrmh4LlvpfvvIzlroPljJbkvZznmoTlsJjln4PmmK/mgI7moL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5blroHogq/nlZnkuIvkuIDlnLDlhrDlhrfnmoTlubvosaHvvIzkuIDlnLD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k4DkvKTvvIzkvaDlj6/ku6XkuLrku5bmgrzlv7XvvIzljbT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nmoTlnZrmjIHjgII8L3A+PHA+PGVtPjc3LjwvZW0+5omA6LCT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eB6Imy6LW35oSP77yb5omA6LCT5pel5LmF55Sf5oOF77yM5LiN6L+H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44CCPC9wPjxwPjxlbT43OC48L2VtPuS4jeimgeaKiueCueeCuea7tOa7tOeahOS6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S9huS4gOWumuimgeaKiuW3peS9nOWtpuS5oO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rYnkvaDnmoTouqvkvZPlh7rkuobku4DkuYjmr5vnl4X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or4bliLDku4DkuYjng6blv4Pkuovpg73mmK/lsYHvvIzpg73mmK/lkIPppbHkuob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l7LnmoTvvIzlgaXlurfmtLvnnYDmr5Tku4DkuYjpg7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eu5ZCb5Yeg5qyh5auj54S25Zue55y477yM5oiR5LuN5Y+q55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d6Zye5riQ6JC944CCPC9wPjxwPjxlbT44MS48L2VtPumavui/h+eahOS4gOmdou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HquW3seaFouaFoua2iOWMluWQp++8jOWPjeato+W5uOeBvuS5kOeluO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/g+eWvOS9oOeahOS6uuWkmuOAgjwvcD48cD48ZW0+ODIuPC9lbT7kvaDlvI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lpJrvvIzmsqHkurrogq/nm7jkv6HkvaDnmoTorqTnn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g6L6x5LiN5oOK77yM6Zey55yL5bqt5YmN6Iqx5byA6Iqx6JC977yb5Y6755WZ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ZqP5aSp5aSW5LqR5Y235LqR6Ii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OWRqa3U2d3k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lkamt1Nnd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E08A127F26D077BA09644B006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