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F92129F2A4D02DCF7D09FAB10C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F92129F2A4D02DCF7D09FAB10C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54S25Lyk5oSf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aciei/h+eahOWFs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iNkuWcsOiAgeeahOiqk+iogO+8jOS4jei/h+aYr+eerOmXt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efpemBk+mBh+ingeS9oOaYr+WvueaYr+mUm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SjOS9oOWcqOS4gOi1t+aIkeW8gOW/g+i/h+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+8jOWNlei6q+aXtuWAmeS4gOS4quS6uui/mOiDveW+rueskeedgO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DheeahOS6uueUn+aYr+S4jeWujOaVtOeahO+8j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DheaYr+S4jea3seWIu+eahOOAguaDheS9v+S6uueUn+WvjO+8jOeXm+iLpuS9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OAgjwvcD48cD48ZW0+NS48L2VtPuaXtumXtOayoeacieetieaIke+8jOaYr+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Ikei1sO+8jOaIkeW3puaJi+mHjOaYr+i/h+ebruS4jeW/mOeahOiQpOeBq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r+WNgeW5tOS4gOS4qua8q+mVv+eahOaJk+Wd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ahOengeS6uueJqeWTge+8jOaDs+i1t+S6huWwseaLv+WHuuadpeaKi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i1t+S6huWwseS4ouWIsOaXoOS6uueahOinkuiQ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WnOasouWtpOeLrO+8jOWPquaYr+avlOi1t+Wkseacm++8jOWtpOe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btOi4j+WunuOAgjwvcD48cD48ZW0+OC48L2VtPuWWnemGieS5i+WJj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quacieS9oOaYr+aIkeeahO+8jOWWnemGieS5i+WQju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aYr+aIkeeahO+8jOWOn+adpe+8jOacieeahOS6uuecn+eahOWWnemGi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cn+ivne+8gTwvcD48cD48ZW0+OS48L2VtPuWWnOasoueUqOWHieawtOa0l+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u+WktOeWvO+8m+WWnOasouWQg+mbtumjn+eDp+eDpOWGsOa/gOWHjO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eWvO+8m+WWnOasoueGrOWknOeGrOWIsOW+iOi/n++8jOaJgOS7pei/keinhu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4jeaYr+aJgOacieWWnOasoumDveW+l+S7mOWHuu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DkuLrku5bmm77nu4/nlKjlv4PlnLDlr7nkvaDlpb3ov4f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lho3kuZ/kuI3og73lv43lj5fku5blg4/lr7nlvoXmma7pgJrkurrpgqPmoL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Lov5nmmK/nmL7jgII8L3A+PHA+PGVtPjExLjwvZW0+5Lu75YmN56iL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L2g6Ieq5piv5peg5omA55WP5oOn44CC5Y+q5piv5q2k5pe25q2k5Yi7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aSq5aSa55qE5LiN6IiN44CCPC9wPjxwPjxlbT4xMi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+iOWlveeahOiusOW9leiAhe+8jOS9huaIkeavlOS7u+S9l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nummluiHquW3seadpeaXtueahOi3r++8jOaIkeS4jeS9hueahOWbnummlu+8jOS8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aXtuWFieaJlOS4i+aIkei9sOi9sOeDiOeDiOeahOWQkeWJjeWll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mnaXkuJblj6/ku6Xoh6rlt7HpgInmi6n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uorooqvlrZDvvIzljovlsL3lpKnkuIvkurrjgII8L3A+PHA+PGVtPjE0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ey57uP5aSq5aSa77yM5b+D5Lmf5pep5bey5Lyk6YCP77yM5oiR5bey5LiN5oOz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67562J5YCZ44CCPC9wPjxwPjxlbT4xNS48L2VtPuiuuOW1qeeBsOiJsuWktOWD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s+WKqOeul+S4jeS6huS7gOS5iOOAgeWwseeul+W9qeiJsuS5n+S4jeS8muWcqO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p4vnu4jpg73lnKjnu4PkuaDlvq7nrJHvvIz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ljbTmiJDkuobkuIDkuKrkuI3kvJrnrJH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A5q6L5b+N55qE5Zyw5pa577yM5bCx5piv5o6o5L2g6L+b5Zy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wuOi/nOS4jeimgeWQkeS7u+S9leS6uuino+mH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oOS4uuWWnOasouS9oOeahOS6uuS4jemcgOim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mnKrmlL7mmbTnmoTlpKnnqbrkvp3ml6fnlZnnnYDkvaDnmoTnrJHlrrnvvIz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Tml6Dms5Xmjqnln4vmrYnnlprjgII8L3A+PHA+PGVtPjIwLjwvZW0+5pyA57u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Sx55Sc6Jyc5Y+Y5Li65Lyk55ak77yM55Sx5Lqy5a+G5Y+Y5Li65Ya35ry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4m15omL5Y+Y5Li65peg5omA6LCT55qE5pOm6IKp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2iumVv+Wkp+Wwsei2iuaYjueZve+8jOS9oOmcgOimgeea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eIseaDhe+8jOiAjOaYr+S4gOS4quS4jeS8mu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borrjlpKrph43mhJ/mg4XnmoTkurrvvIzml6XlrZD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b3ov4fvvIzkv6Hku7vvvIzkvp3otZbvvIzlv7Xml6fvvIzliIbliIbpkp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uIfliqvkuI3lpI3jgII8L3A+PHA+PGVtPjIzLjwvZW0+6YKj5Lqb6I2S6LC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H5q6177yM6YKj5Lqb5Zyo55Sf5ZG96YeM5Ye6546w6L+H5Y+I5raI5aS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6K6p5L2g5oSf5Y+X5aSx5pyb5ZKM5b+D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i5iei3juS6hu+8jOWGjei/meS5iOS4i+WOu++8jOS9oOi/nuWkseaB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S6huOAgumdkuaYpe+8jOecn+eahOmdnuW4uOefr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kurrlj6/ku6Xot5/ov4fljrvmipfooaHvvIzmsqH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niLHmg4Xlj6/ku6XmlYzlvpfov4fml7bpl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Oo5YiG5aWz5Lq65Zac5qyi5LiA5Liq55S35Lq66YO95piv5LiA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W55pCe5LiN5oeC5LuW44CCPC9wPjxwPjxlbT4yNy48L2VtPuavj+Wkq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aWmeWFq+eZvumBjeS5n+WPkeeOsOS4jeS6huWFs+S6juaIkeeahOS7u+S9leibm+S4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ueOAgjwvcD48cD48ZW0+MjguPC9lbT7kvYbmmK/miYDmnInnmoTkurrpg73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ho3lubjnpo/vvIzmmKXlpKnlho3pgLzov5HvvIzlkIzmoLfkuZ/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vkuIDkuKrlhqzlraPnmoTmnaXkuLTjgII8L3A+PHA+PGVtPjI5LjwvZW0+6J6N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5LiN5b+F6J6N77yM5YGa5LiN5LqG55qE5LqL5oOF5Yir5Y675YGa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LiN5b+F6K6o5aW95YWo5LiW55WM44CCPC9wPjxwPjxlbT4zMC48L2VtP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aYr+S4gOenjee+juW+t++8jOaLkue7neS5n+S4jeaYr+S4gOenjeeV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ankuIvmiJHkuIDkuKrkurrnroDljZXnmoTmvILms4r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kuIDot6/lkJHljJfvvIzlgZrkuIDkuKrnu4/ljobkuobkurrkuJ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sIHlj4jlnKjosIHnmoTorrDlv4bph4zosLHlhpnkuIvkuIDmm7Lnprvmro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aaC5Ymq57q46Iis54OZ5Y2w77yM5Y2z5L2/6KKr5oiR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qX5LiK5pKV5LiL5p2l5LuN55WZ5pyJ55eV6L+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imgee7j+W4uOmXruiHquW3se+8jOS9oOacieS7gOS5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7gOS5iOOAgjwvcD48cD48ZW0+MzQuPC9lbT7kurrllYrvvIzlmLTopo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ni6DvvIzor6XnlZnnlZnvvIzor6Xmu5rmu5rvvIzmibbotbf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u5bkuIDovojlrZDmkZTkuI3lgJLvvIznu4rlgJLmiJHnmoTkurrvvIzmiJ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iKzkuI3otbfmnaXjgILog73lipvkuI3lnKjohLjkuIrvvIzmnKzkuo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jgII8L3A+PHA+PGVtPjM1LjwvZW0+5ZCO5p2l5Lmf5bCx5LiN54ix6K+0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Zac5qyi5oqK5LqL5oOF5pS+5Zyo5b+D6YeM5oWi5oWi5Y+R6YW177yM5oOz552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as6L+H5Y6755qE77yM5omA5pyJ5YGP5omn55qE6bKB6I696YO95oiQ5LqG54us5a6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Ni48L2VtPuW9k+WIneivtOaIkeeIseaIkeeah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IsOacgOWQjuWRou+8n+WNtOaNouadpeS6huS4gOWPpeWPpeWGt+a8oOeah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r7kuI3pmr7ov4fpg73mmK/oh6rlt7Hov4fvvIzkv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g73mmK/kuIDpopflv4PvvIzmiJHku6zpg73llpzmrKLpgJ7lvLrvvIzpg7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nnLzms6rnrJHnnYDor7TmsqHkuovjgII8L3A+PHA+PGVtPjM4LjwvZW0+5Y+q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6q5LiN5Y+K6Ziy77yM5Zue5b+G5Y+I5aSq54ix6KeB57yd5o+S6ZKI77yM54ix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6LWw5LiN6L+c77yM57Si5oCn5pWs5b6A5LqL5LiA5p2v6YW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Ww77yM5oiR5p2l5Zue5aS044CCPC9wPjxwPjxlbT4zOS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tOacm+acieS6uumZquS8tOeahOaXtuWAme+8jOS4jeaWreeahOS4g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eahOWygeaciO+8jOWFtuWunuW9k+iHquW3seecn+ato+eahOaMuu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+8jOWwseS8muWPkeeOsOWFtuWunuS4gOS4quS6uuS5n+aMu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pvor53vvIzor7TkuI7kuI3or7Tpg73mmK/kvKTlrr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lZnkuI7kuI3nlZnpg73kvJrnprvlvID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6A5Y2V55qE6K+06K+077yM5a6D5om/6L29552A6K645aSa56eN5b+D5oO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pu+5pyJ6L+H5ZGi77yfPC9wPjxwPjxlbT40Mi48L2VtPuWlueivtOWlueayo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Rh+aRh+aZg+aZg+a1geecvOazqu+8m+S9oOivtOS9oOeIseWlue+8jOWNtO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S4gOS4quWutuOAgjwvcD48cD48ZW0+NDMuPC9lbT7kurrnsbvnibrnibL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5TnlJ/lkb3ov5jopoHotLXph43nmoTvvIzlsLHmmK/nnJ/nkIblkozlkI3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7uP5oSP55qE5oCd5b+15piv6YKj5LmI55eb77yM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YO95LiN5pWi6Kem56Kw44CCPC9wPjxwPjxlbT40NS48L2VtPuS4gOebt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S4quS4jeaUvuW8g+S4jeemu+W8gO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77nu4/lpJrmuLTmnJvkuI7kuIDkuKrkurrplb/nm7jljq7lrojvvIz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uoblubjoh6rlt7HnprvlvIDkuobjgII8L3A+PHA+PGVtPjQ3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oiR5b6I5LmF5ZCX44CB5LiN5ZCm5a6a55qE5Zue562U6K6k55yf55qE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S6uuWwseaYr+i/meagt++8jOS/oeiqk+aXpuaXp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iOaChOaXoOWjsOaBr+emu+W8gOOAguWIq+i9u+aYk+WwseiupOS4uuiwgeiv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+8jOW+iOWkmuS6uuacgOWQjuWFs+ezu+WwseaYr+ayoeaci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kurrvvIzkuI3nrqHov4flpJrkuYXvvIzkuZ/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tbflsLHnlrzjgII8L3A+PHA+PGVtPjUwLjwvZW0+5oiR5bCx5piv6L+Z5LmI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mN5Lya5aSE5aSE55WZ5oSP5L2g55qE5raI5oG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njeaSleW/g+ijguiCuueahOeXm+S4juath+aWr+W6lemHjOeahOWTreWW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i/h+eahOS6uuaHguOAgjwvcD48cD48ZW0+NTIuPC9lbT7mnInml7blgJnooq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or6/kvJrkuobvvIzkvaDlsLHkuI3opoHlho3ljrvlkJHku5bop6Pph4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5bkuI3nm7jkv6HkvaDvvIzkvaDlubLlmJvov5jopoHljrvop6Pph4rjgIL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vaDotaLkuobvvIzkvaDkuZ/otaLkuI3kuobku5blv4Pph4zlr7nkvaDnmoT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yr6Iyr5Lq65rW35Lit77yM5pyJ55qE5Lq65Y+q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pyJ55qE5Lq65Y205Luk5L2g55WZ5LiL5rex5Yi755qE5Y2w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mgeaAquWwseaAquiHquW3seOAguacieacrOS6i+WWnOaso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oeacrOS6i+iuqeS6uuWutuWWnOasou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kuI3orqnouqvovrnnmoTkurrpmr7ov4fvvIzmnIDlkI7lj5HnjrDmnI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bTmmK/oh6rlt7HjgII8L3A+PHA+PGVtPjU2LjwvZW0+5bGx55uf5rW36KqT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6A5Y2V77yM55u45a6I5LiA55Sf77yM6LCI5L2V5a655pi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nieW+l+WIhuW8gOS6huWwseS4jeS8muWGjeeIseS6hu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Au+S8muaJvuWIsOS9oO+8jOe7meS9oOacgOi4j+WunueahOaLpeaKse+8jOiA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+8jOaEv+S9oOWlveWlveeFp+mhvuiHquW3s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kuIDlj6Xor53vvIzkuIDmrrXmrYzor43jgILlsLHog73li77otb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6forrDlv4bjgII8L3A+PHA+PGVtPjU5LjwvZW0+5b6I5aSa55qE54Om5oG8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aSf54ug5b+D77yM5YGa5LuA5LmI6YO96KaB6aG+5Y+K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aG+5Y+K5Yir5Lq677yM6YKj6LCB5p2l6aG+5Y+K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SjOaIkeiusumBk+eQhu+8jOS9oOWPqumcgOimgeS4jeWIhumdkue6oue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aIkei6q+i+ueOAguS5n+iuuO+8jOmBl+aGvuaAu+aYr+WSjOW5tOi9u+e7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jEuPC9lbT7lv4PmnInkuIDliIfmnInvvIzlv4Pnqb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lv4Pov7fkuIDliIfov7fvvIzlv4Pmgp/kuIDliIfmgp/vvJvlv4PpgqrkuIDliIf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aPkuIDliIfmraPvvJvlv4PkubHkuIDliIfkubHvvIzlv4PlronkuIDliIflr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Lrlv4PpgKDvvIzml6Dlv4Poh6rop6PohLHjgII8L3A+PHA+PGVtPjYy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6Z6ZyG6K+05L2g6YCD5qyh77yM5oiR5Y+q6L+95qyh77yM5pyA5ZCO5LiA5qyh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pS+5LiL5LiA5YiH6Lef5L2g6LeR44CCPC9wPjxwPjxlbT42My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Po+S4reeahOeJm+Wltu+8jOaIkea4tOS6hu+8jOmlv+S6hu+8jOWbsOS6hu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W4ruS4jeS6huaIkeS7gOS5iO+8jOWPquaYr+aaguaXtua7i+a2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bPkvb/mnIDnu4jmiJHku6zml6Dms5XnibXmiYv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vJrmhJ/mv4DnlJ/lkb3kuK3mnInkvaD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6L+H55qE546p56yR6YeM77yM6JeP552A5aW95aSa5aW95aSa55qE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OqOadr+aRlOeil+aXtueskeivtO+8jOS4uuWb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wkeaLvOiNhuaWqeajmOS4jeS4uui/h++8jOaIkeWNtOaYr+S4uuS6huWlueaI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cuPC9lbT7mnIDmgJXmt7HkuqTlkI7nmoTpmYznlJ/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7nmoTnl5voi6bvvIzkv6Hku7vlkI7nmoTliKnnlKjvvIzmuKnmn5TlkI7nmoT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Liq5Lq66YO95pyJ6Ieq5bex6bKc5piO55qE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oCn77yM5LiN6KaB6K+V5Zu+5Y675pS55Y+Y5LuW5Lq677yM5ZCM5qC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uW5Lq65omA5pS55Y+Y44CCPC9wPjxwPjxlbT42OS48L2VtPuaUvuW8g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eVmeaBi+S6hu+8jOW/g+eXm+S5n+e7ne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lubTmiJHlpLHljrvmnIDlpb3mnIvlj4vlkozmiJHmnI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niLHvvIzmiJHlkozmgrLkvKTlhbHnlJ/lhbHlrZ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iO55m95oiR5Yid6KG377yM54Om6LqB5Lmf5piv5Liq5qKm77yM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3Mi48L2VtPuS4gOS4quS6uueUn+a0u+S5heS6hu+8jOmBh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+8jOmCo+mil+WBh+ijheWtpOWCsueahOW/g++8jOS+v+S8mua6g+S4jeaIk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LHnrpfmnInkuIDlpKnmiJHnnJ/nmoTmlL7lvI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kuZ/kvp3nhLbmnInkvaDnmoTkvY3nva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iA56eN6Jma6I2j77yM6KaB5ou/5Ye65p2l5Zyo5LyX5Lq66Z2i5Ym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4ix5oOF5LiN5piv5LiA5Lu2576O5Li955qE6KGj6KOz77yM6KaB56m/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qyj6LWP77yb54ix5oOF5LiN5piv5LiA6aG55Lu75Yqh77yM6KaB5a+5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pyJ5Liq5Lqk5b6F44CCPC9wPjxwPjxlbT43NS48L2VtPuW9k+S9oO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skeaXtu+8jOS4jeimgeS7peS4uuS4lueVjOS4iuWPquacieS9oOS4gOS4quS6u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FtuWunuWIq+S6uuWPquaYr+avlOS9oOS8muaOqeml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ropoHmiJHorqTnnJ/nmoTllpzmrKLkuIDkuKrkurrvvIz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lsLHlj6/ku6XmiZPliqjkurrvvIzliLDmnIDlkI7vvIzmiJHlj6r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c3LjwvZW0+5oiR56yR77yM5piv5Zug5Li6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iR5ZOt77yM5LiN5piv5Zug5Li65L2g5LiN6KaB5oiR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JgOaciemUmei/h+eahO+8jOS8muWPmOaIkOmBl+aGv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q+ihpe+8jOacieeahOS4jeWPr+S7peOAguWTrei/h+OAgeeskei/h+OAg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i/h++8jOeIseabvue7j+acieWkmueUnO+8jOS5n+acieWkmuiLpu+8jO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eahO+8jOaYr+S4jeimgemUmei/h+iHquW3s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LrpgqPkuIDouqvmsZ/ljZfng5/pm6jopobkuoblpKnkuIvvvIzlrrnljY7osK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DlnLrvvIzlsbHmsrPmsLjlr4L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Zyo5oiR55qE5omL5b+D6YeM77yM5rKJ6YeN55qE5peg5rOV6KiA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uqeWls+S6uuW/teW/teS4jeW/mOeahOaYr+aEn+aDh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teW/teS4jeW/mOeahOaYr+aEn+inieOAguaEn+aDhemaj+edgOaXtumXt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maj+edgOaXtumXtOa2iOWkseOAgjwvcD48cD48ZW0+ODIuPC9lbT7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kI7miJHku6zmiY3nn6XpgZPvvIzlvZPkuIDkuKrlpbPlranor7TlpbnkuI3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IzkuI3mmK/nnJ/nmoTorqjljozkvaDvvIzogIzmmK/vvIzlpbnlvoj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nZ7luLjlnKjkuY7kvaDjgII8L3A+PHA+PGVtPjgzLjwvZW0+5LuK5aSp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B5Yiw5LuW5LqG77yM5LmF6L+d6YeN6YCi77yM6L+R5Zyo5ZKr5bC65Y205rKh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oiR5Zyo5Lq6576k5ZCO5ZOt77yM5LuW5LiA5LiL5Lmf5rKh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wj+aXtuWAmeWwseinieW+l+mFkuW+iOiLpu+8jOS4uuS7gOS5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mCo+S5iOeIseWWnemFku+8jOmVv+Wkp+WQjuaJjeWPkeeOsOavlOi1t+eUn+a0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ruWunueUnOW+l+iuuOWkmuOAgjwvcD48cD48ZW0+ODUuPC9lbT7kurrlj6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lrabkvJrliZTpmaTorrDlv4bnmoTlnoPlnL7vvIzmnInkupvkuov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o7kuovml6DooaXvvIzlj6rkvJrkubHkuoblv4PmgKfvvIzkuI3lpoL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pmr7vvIzkuZ/opoHlkJHliY3vvIzlsLHnrpfouqvlv4PnlrLmg6vvvI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jgII8L3A+PHA+PGVtPjg2LjwvZW0+5b2T5oiR5oOz5b+Y6K6w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bey57uP5piv5Yi75Zyo6aqo5a2Q6YeM55qE54ix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S7peS4gOadr+W8gOawtOeDq+atu+aIke+8jOS5n+WPr+S7peS4gOadr+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tu+aIke+8jOS9huS4jeWPr+S7peS4gOadr+a4qeawtOiAl+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YjvvIzmiJHku6zov5jmnInku6XlkI7jgILmiJHku6znmoT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jgIHmmK/pmYznlJ/kurrogIzlt7LjgII8L3A+PHA+PGVtPjg5LjwvZW0+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r6YaS5LiA5Liq6KOF552h55qE5Lq677yM5bCx5YOP5L2g5peg5rOV5oSf5Y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44CCPC9wPjxwPjxlbT45MC48L2VtPuetieS9oOmfs+iur+WFq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WOu+eIsei/meS4lumXtOS4h+eJqe+8jOetieaIkeW9u+W6leatu+W/g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gOWni+aWsOeahOeUn+a0u++8gTwvcD48cD48ZW0+OTEuPC9lbT7kuIDliIf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kuLrkuobkvaDvvIzmiYDmnInpqoTlgrLoh6rlsIrpg73lpLH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N5piv5pe25Luj6L+c56a75LqG54ix5oOF77yM6ICM5piv6K645aSa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rKh5pyJ5oOz6L+H55So5LiA6aKX5b+D5Y675Z2a5a6a5Zyw5rip5pq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44CC5LiN5piv54ix5oOF5LiN5YaN5rC45oGS77yM6ICM5piv5rWu6LqB5ZK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+D54G15LiA5qyh5qyh5LiO55yf54ix5aSx5LmL5Lqk6Ie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WkquWkmueahOWPr+iDveaAp++8jOWNtOaUueWPmOS4jeS6h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mFt+OAguWmguS7iu+8jOiKseW8gOiKseiQve+8jOe7iOeptuaYr+aui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iLHkvaDmiorkvaDmlL7lnKjlv4PkuIrvvIzml7bliLvlhbPms6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6Hmga/vvIzlk6rmgJXpo47lkLnojYnliqjkuZ/kvJrli77otbfmiJHpoqT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kvaDlnKjov5zmlrnlj6/orrDlvpfmm77nu4/kuLrkvaDnl7Tlv4Pnu53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Z/mm77orrDlvpfpgqPmrrXorqnkurrlm57lv4b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pei54S25L2g6K6o5Y6M5oiR77yM5oiR5Lmf5aKe5oG25L2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5LuA5LmI5aW96K6y55qE5LqG44CCPC9wPjxwPjxlbT45Ni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aJjeefpemBk++8jOWWnOasouS4gOS4quS6uu+8jOS7heWHreWKquWKm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s+Wk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Nnl5NGlmeC5odG1sIj5odHRwczovL2R1YW5qdXppa3UuY29tL2R1YW5qdXppL3BwdDZ5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F92129F2A4D02DCF7D09FAB10C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