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0787A06AF57A02DAAB90DE875C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0787A06AF57A02DAAB90DE875C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6K+X5Y+l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qeefpea9ruacieS/oe+8jOWrgeS4juW8hOa9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p2O55uK44CK5rGf5Y2X5puy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6L+Y54us6K+t77yM5aSa5oSB5Y+q6Ieq55+l44CCJm1kYXNoOyZtZGFzaDvlvKD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k5/ljJfml4XmgJ3jgIs8L3A+PHA+PGVtPjMuPC9lbT7mtbfkuIrpo47pm6joh7PvvIz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saDpmIHlh4njgIImbWRhc2g7Jm1kYXNoO+mfpuW6lOeJqeOAiumDoeaWi+mbqOS4re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jq+eHlembhuOAizwvcD48cD48ZW0+NC48L2VtPuWkp+mbquWkjeWkp+mbqO+8jO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teWuueivmOOAgiZtZGFzaDsmbWRhc2g75pa55Zue44CK5rOK6LWk5bK45b6u5pm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N5a+d5ZCs6YeR6ZKl77yM5Zug6aOO5oOz546J54+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mmKXlrr/lt6bnnIHjgIs8L3A+PHA+PGVtPjYuPC9lbT7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k43nj67vvIzml6XoloTkuI3lq6PoirHjgIImbWRhc2g7Jm1kYXNoO+adjuWVhumakOOA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+S4g+WkleOAizwvcD48cD48ZW0+Ny48L2VtPumCo+WgquWQkeaEgeWkle+8jOiQp+mj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iei+ieOAgiZtZGFzaDsmbWRhc2g757+B5a6P44CK5pil5q6L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Y+25LuN6aOO6Zuo77yM6Z2S5qW86Ieq566h5bym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po47pm6jjgIs8L3A+PHA+PGVtPjkuPC9lbT7ppa7pqazmuKHnp4vmsLT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kvLzliIDjgIImbWRhc2g7Jm1kYXNoO+eOi+aYjOm+hOOAiuWhnuS4i+abs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ms5rih56eL5rC044CLPC9wPjxwPjxlbT4xMC48L2VtPuaipue7lei+ueWfjuac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VheWbvealvOOAgiZtZGFzaDsmbWRhc2g75p2O55m944CK5aSq5Y6f5pep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clOmjjuWmguino+aEj++8jOWuueaYk+iOq+aRp+au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SU6YGT6J6N44CK5qKF6Iqx44CLPC9wPjxwPjxlbT4xMi48L2VtPue+geaX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qumGie+8jOebuOeVmeeVj+aZk+mSn+OAgiZtZGFzaDsmbWRhc2g75oi05Y+U5Lym44C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O5pWF5Lq65YG26ZuG44CLPC9wPjxwPjxlbT4xMy48L2VtPuS4jeaJjeaYjuS4u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XheaVheS6uueWj+OAgiZtZGFzaDsmbWRhc2g75a2f5rWp54S244CK5bKB5pqu5b2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LPC9wPjxwPjxlbT4xNC48L2VtPualvOinguayp+a1t+aXpe+8jOmXqOWvuea1meax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a6L5LmL6Zeu44CK54G16ZqQ5a+6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i+numFkuWRs+iWhO+8jOm7jeWcsOaXoOS6uuiAl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76M5p2R5LiJ6aaWJm1pZGRvdDvlhbbkuInjgIs8L3A+PHA+PGVtPjE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r6IuP5q2m77yM5a+S5rC06YCB6I2G6L2y44CCJm1kYXNoOyZtZGFzaDvlur7kv6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ko/mgIDkuozljYHkuIPpppYmbWlkZG90O+WFtuS6jOWNgeWFr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vlkJvmnInkuKTmhI/vvIzmlYXmnaXnm7jlhrPnu53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Qm+OAiueZveWktOWQn+OAizwvcD48cD48ZW0+MTguPC9lbT7okL3ml6XloZ7lnq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irLmiJvosoLoo5jjgIImbWRhc2g7Jm1kYXNoO+m7hOW6reWdmu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6JC95pel5aGe5Z6j6Lev44CLPC9wPjxwPjxlbT4xOS48L2VtPuWkp+mbq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rO+8jOWutuWutui0q+eZveWxi+OAgiZtZGFzaDsmbWRhc2g7546v5bGx5qi144CK6Ja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Jm1pZGRvdDvpm6rnq7njgIs8L3A+PHA+PGVtPjIwLjwvZW0+5L2G6KeB5rOq55eV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b+D5oGo6LCB44CCJm1kYXNoOyZtZGFzaDvmnY7nmb3jgIrmgKjmg4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qyy5bCG6L276aqR6YCQ77yM5aSn6Zuq5ruh5byT5Y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aLnurbjgIrloZ7kuIvmm7LjgIs8L3A+PHA+PGVtPjIyLjwvZW0+5piU5Y676Zu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K5p2l6Iqx5Ly86Zuq44CCJm1kYXNoOyZtZGFzaDvojIPkupHjgIrliKv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m+5bm05q2M6Ieq6Ium77yM5pyq6KeB5pyJ55+l6Z+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jZflvoHjgIs8L3A+PHA+PGVtPjI0LjwvZW0+56eL6aO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o77yM5pel5pqu6buE5LqR6auY44CCJm1kYXNoOyZtZGFzaDvlspHlj4LjgIrlt6n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Tlr4TltJTmmI7lhYHjgIs8L3A+PHA+PGVtPjI1LjwvZW0+5paw55+l6YGt6JaE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W96ZqU6Imv57yY44CCJm1kYXNoOyZtZGFzaDvmnY7llYbpmpDjgIrpo47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6o5omL6YG95q2i5LmL77yM5rm/6KGj5rOq5ruC5ru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mhIjjgIrlkKzpopbluIjlvLnnkLTjgIs8L3A+PHA+PGVtPjI3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id55aR5aSc77yM6aOO5Zue5b+95oql5pm044CCJm1kYXNoOyZtZGFzaDvoi4/ovb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YzlrZAmbWlkZG90O+Wvk+aEj+OAizwvcD48cD48ZW0+MjguPC9lbT7lronlvpf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o5jpo5blkLnmiJHoo7PjgIImbWRhc2g7Jm1kYXNoO+adnOeUq+OAiuWkj+WknO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lpKnlnLDkuIDlraTllbjvvIzljLnpqazlj4jopb/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ueWys+OAiuawtOiwg+atjOWktCZtaWRkb3Q75bmz5bGx5aCC55S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+144CLPC9wPjxwPjxlbT4zMC48L2VtPuWQm+eci+S4gOWPtuiIn++8jOWHuuayo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OAgiZtZGFzaDsmbWRhc2g76IyD5Luy5re544CK5rGf5LiK5riU6IC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jjuWjsOS4gOS9leebm++8jOadvuaeneS4gOS9leWK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qGi44CK6LWg5LuO5byf44CLPC9wPjxwPjxlbT4zMi48L2VtPuW9k+WQm+aAgO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WmvuaWreiCoOaXtuOAgiZtZGFzaDsmbWRhc2g75p2O55m944CK5pi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HjuaXt+WkqeS9juagke+8jOaxn+a4heaciOi/ke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rWp54S244CK5a6/5bu65b635rGf44CLPC9wPjxwPjxlbT4z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W4puaYpemjju+8jOijtOWbnuS5see7leepuuOAgiZtZGFzaDsmbWRhc2g75YiY5pa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6Zuq44CLPC9wPjxwPjxlbT4zNS48L2VtPuiwgeingeaxgOa0suS4iu+8jOebu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Yi+OAgiZtZGFzaDsmbWRhc2g75YiY6ZW/5Y2/44CK6aWv5Yir546L5Y2B5LiA5Y2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S4i+eqpeaMh+mrmOm4n++8jOS/r+WQrOmXu+aDi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R5Y+C44CK5LiO6auY6YCC6Jab5o2u5ZCM55m75oWI5oGp5a+6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LPC9wPjxwPjxlbT4zNy48L2VtPuassuWvu+iKs+iNieWOu++8jOaDnOS4juaVh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a2f5rWp54S244CK55WZ5Yir546L5L6N5b6h57u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kqeeni+aciOWPiOa7oe+8jOWfjumYmeWknOWNg+mH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Y+U5Lym44CK5a6i5aSc5LiO5pWF5Lq65YG26ZuG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iPiuS4nOevseS4i++8jOaCoOeEtuingeWNl+Wxse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piO44CK6aWu6YWSJm1pZGRvdDvlhbbkupTjgIs8L3A+PHA+PGVtPjQwLjwvZW0+5oS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c6ZW/77yM5Luw6KeC5LyX5pif5YiX44CCJm1kYXNoOyZtZGFzaDvkvZrlkI3jgIr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5LmsJToh7PjgIs8L3A+PHA+PGVtPjQxLjwvZW0+5aW96Zuo55+l5pe26IqC77yM5b2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R55Sf44CCJm1kYXNoOyZtZGFzaDvmnZznlKvjgIrmmKXlpJzllpz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JWD5rGJ5pat5raI5oGv77yM5q2755Sf6ZW/5Yir56a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sY3jgIrmsqHolYPmlYXkurrjgIs8L3A+PHA+PGVtPjQzLjwvZW0+5pWF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L77yM5bCY5Zyf55u46LGX6Lm044CCJm1kYXNoOyZtZGFzaDvoi4/ovbzjgIrpgIHp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s8L3A+PHA+PGVtPjQ0LjwvZW0+5YiG5pWj6YCQ6aOO6L2s77yM5q2k5bey6Z2e5bi4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bbmuIrmmI7jgIrmnYLor5cmbWlkZG90O+S6uueUn+aXoOag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NDUuPC9lbT7lpKnkuIvkvKTlv4PlpITvvIzlirPlirPpgIHlrqL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Ks+WKs+S6reOAiz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LTkuIrlvIDvvIzlhrDpm6rlr5LkuK3op4H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eUn+afpeWtkCZtaWRkb3Q76YeN5Y+25qKF44CLPC9wPjxwPjxlbT40Ny48L2VtP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eLrOivre+8jOWkmuaEgeWPquiHquefpeOAgiZtZGFzaDsmbWRhc2g75byg57GN44CK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eF5oCdL+mAgei/nOS6uuOAizwvcD48cD48ZW0+NDguPC9lbT7kurrlvZLokL3pm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j5HlnKjoirHliY3jgIImbWRhc2g7Jm1kYXNoO+iWm+mBk+ihoeOAiuS6uuaXpeaA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NDkuPC9lbT7ojYnmnq/pubDnnLzmgKXvvIzpm6rlsL3pqazouY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ingueMjuOAizwvcD48cD48ZW0+NTAuPC9lbT7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qbrnm7jlkJHvvIzpo47lsJjkvZXlpITmnJ/jgIImbWRhc2g7Jm1kYXNoO+WNoue6tu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r+WFrC/pgIHmnY7nq6/jgIs8L3A+PHA+PGVtPjUxLjwvZW0+5YWr5bm05Y2B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6Zuq57q357q344CCJm1kYXNoOyZtZGFzaDvnmb3lsYXmmJPjgIrmnZHlsYXoi6b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aSn6Zuq5Y6L5qKn5qGQ77yM5oqY5p+05aCV5bOl5bW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pg4rjgIrppaXpm6rlkJ/jgIs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ruh55m+77yM5bi45oCA5Y2D5bKB5b+n44CCJm1kYXNoOyZtZGFzaDvkvZrlkI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TkuI3mu6Hnmb7jgIs8L3A+PHA+PGVtPjU0LjwvZW0+5b2S5p2l6KeG5bm85aWz77y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7yY57yo5rWB44CCJm1kYXNoOyZtZGFzaDvpn6blupTnianjgIrpgIHmnajmsI/lpb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Cb55yL55+z6IqS56CA77yM5o6p5rOq5oKy5Y2D5Y+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kuIHnnaPmiqTmrYzjgIs8L3A+PHA+PGVtPjU2LjwvZW0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Gx5pyI5puZ77yM6J2J5Zmq6YeO6aOO56eL44CCJm1kYXNoOyZtZGFzaDvkuIrlrpj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XmnJ3mtJvloKTmraXmnIjjgIs8L3A+PHA+PGVtPjU3LjwvZW0+6LCB5b+15YyX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6aOO5oCA6LCi5YWs44CCJm1kYXNoOyZtZGFzaDvmnY7nmb3jgIrnp4vnmbvlrqP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IHljJfmpbzjgIs8L3A+PHA+PGVtPjU4LjwvZW0+57uI54S254us5LiN6KeB77yM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eq55+l44CCJm1kYXNoOyZtZGFzaDvmnY7nmb3jgIrni6zkuI3op4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+G5LiO5ZCb5Yir5bm077yM56eN5qGD6b2Q6Ju+55y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ni6zkuI3op4HjgIs8L3A+PHA+PGVtPjYwLjwvZW0+6b6Z6ams6Iqx6Zuq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6N5LqU6Zm16LGq44CCJm1kYXNoOyZtZGFzaDvmnY7nmb3jgIrnmb3pqaznr4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Kt54y/5ZCM5pem5pqu77yM5rGf5p+z5YWx6aOO54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plb/ljb/jgIrmlrDlubTkvZzjgIs8L3A+PHA+PGVtPjYy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WS5peX5biC77yM57uG6Zuo6I+K6Iqx5aSp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mgIDjgIs8L3A+PHA+PGVtPjYzLjwvZW0+5piO5pyI5Ye65aSp5bGx77yM6IuN6Iy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e044CCJm1kYXNoOyZtZGFzaDvmnY7nmb3jgIrlhbPlsbHmnIj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yN3ZzanpzMm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cjd2c2p6czJ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0787A06AF57A02DAAB90DE875C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