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53C5EB55E3A40C325609193C18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3C5EB55E3A40C325609193C18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LyY576O55+t5Y+l5a2Q5pGY5o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iuePreiLpu+8jOS4iuWN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ePreecn+aYr+a0u+WPl+e9quOAgjwvcD48cD48ZW0+Mi48L2VtPuiLpeaci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li+i/m++8jOS9leaEgeS7luaXpeS4jembhOi1t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8n+Wkp+eahOS9nOiAhe+8jOWlueiDveWGmeWHuuacquadpe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KseaXtumXtOWBmuS7gOS5iOS6i++8jOS9oO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gTwvcD48cD48ZW0+NS48L2VtPue7meaXtumXtO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eahOi/h+WOu++8jOiuqeW8gOWni+W8gOWn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wveS6huWKquWKm+WSjOecn+W/g++8jOayoeacieivgeaYju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geaYjuS6huaIkeS7rOS4jeWQiOmAguOAgjwvcD48cD48ZW0+Ny48L2VtPu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En+WQjOi6q+WPl++8jOmSiOS4jeaJjuS9oOi6q+S4iu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OC48L2VtPuefpeivhuixoeeDm+WFie+8jOiDveeFp+S6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DveeFp+S6ruaXoOaVsOS6uuOAgjwvcD48cD48ZW0+OS48L2VtP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m7keeahO+8jOW/g+aYr+e6oueahOOAguS4gOaXpuecvOe6ouS6hu+8jOW/g+Wws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h6rlt7HliIblhoXnmoTkuovmg4XvvIz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mb7liIbjgII8L3A+PHA+PGVtPjExLjwvZW0+5q+P5Liq5rKh5b+D5rKh6IK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Li65p+Q5Lq65o6P5b+D5o6P6IK6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reeahOaCsuasouemu+WQiO+8jOS6uuS6uumDveS8mu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4/lpKnml6nkuIrlj6vphpLkvaDnmoTkuI3mmK/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oqbmg7PvvIHkvaDnnaHphpLkuoblkJfvvJ8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oiR54ix5L2g77yM5b6I566A5Y2V77yM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xNS48L2VtPuept+S6uueahOS4jeeUmOW/g++8jOWIq+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WtkOS4gOagt+iBhuWQrOOAgjwvcD48cD48ZW0+MTYuPC9lbT7lm57lv4b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nqzpl7TvvIzog73muKnmmpbmlbTkuKrmm77nu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LiA55u06YO95rKh5pyJ56a75byA77yM5Y+q5piv77yM5oiR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xOC48L2VtPuWboOaenOS4jeabvuS6j+asoOi/h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JgOS7peivt+S4jeimgeaKseaAqOOAgjwvcD48cD48ZW0+MT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sIHml6DmrbvvvIznlZnlj5bkuLnlv4PnhafmsYnpnZ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m5aSr5oqK5Zuw6Zq+5Li+5Zyo5aS06aG277yM6Iux6ZuE5oqK5Zuw6Zq+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iJsOiLpuWli+aWl+eahOi/h+eoi+aYr+S4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IkeS7rO+8jOi1i+S6iOaIkeS7rOiDveWKm+WSjOaZuuaFp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aTogonlm6LkuIrvvIzkurrkurrlj6TkvZvlrrbpo47jgILmr5fl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l6jvvIzlpITlpITnpZbluIjlt7TpvLvjgII8L3A+PHA+PGVtPjIz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ICM5Z2a5by677yM5rip5p+U5LiU54us56uL44CC5LiN6L275piT5ZCR55Sf5rS7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CPC9wPjxwPjxlbT4yNC48L2VtPuW9k+WbsOiLpuWnl+Wnl+iAjOadpeS5i+aXt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g+S7rOS8muabtOacieS9meWRs+OAgjwvcD48cD48ZW0+MjUuPC9lbT7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lhpnnu5nosIHnnIvmiJHnmoTnrb7lkI3kuLrosIHogIz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Q5Yqf6ZyA6KaB6K645aSa5p2h5Lu244CC5LiN5YW35aS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77yM5bCx5LiN5Y+v6IO95oiQ5Yqf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qOaDs++8jOaIkeaJgOS4uuS5i+aLvOaQj+eahOaYjuWkqe+8jOecn+eahOWt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kuabnsY3mmK/kurrnsbvnn6Xor4bnmoTmgLvnu5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lhajkuJbnlYznmoTokKXlhbvlk4HjgII8L3A+PHA+PGVtPjI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oiR5piv6K+l5pyf5b6F6L+Y5piv6K+l5oGQ5o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Bmui/h+S6huWQjuaClO+8jOS5n+S4jeimgemUmei/h+S6huWFs+azqOa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S8l+WPt+iAjOWQjuaClOOAgjwvcD48cD48ZW0+MzEuPC9lbT7lgZrkuIDkuKr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mt7HlkbPlhbbkuK3nmoTmhI/kuYnlkozotKPku7vlubbkuLrkuY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yo6Iux6K+t55qE57+76K+R6YeM5aSn6KGA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Ww5a2m55qE562J5byP6YeM5LmM5ryG6bq76bu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7iuWQjueahOeUn+a0u++8jOaIkeW8gOWni+WtpuS8muS6huW+r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aOqemlsOOAgjwvcD48cD48ZW0+MzQuPC9lbT7nnJ/mraPlv4Pph4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miYDosJPot53nprvjgII8L3A+PHA+PGVtPjM1LjwvZW0+6ZW/5aSn5Y+Y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615pel5a2Q6YO95b6I6Zq+77yM5Yqg5rK55bCx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7peS/ruW+t++8jOWLpOS7peWFu+W+t++8jOWFrOS7peW9sOW+t++8jOW7i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OAgjwvcD48cD48ZW0+MzcuPC9lbT7mr4/lpKnmiJHpg73kvJrmiorlvq7nrJH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ubvmg7PnnYDoh6rlt7HmmK/mnInlronlhajmhJ/nmo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bCx5piv5Li65LqG56yR6LW35p2l77yM5YW25LuW6YO9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yr6IqC44CCPC9wPjxwPjxlbT4zOS48L2VtPuiDveWKm+S4jei2s++8jOaipuaDs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mdnuaYr+i0quW/g+OAgjwvcD48cD48ZW0+NDAuPC9lbT7kurrnlJ/kuLrmo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ljZLvvIzooYzliqjomb3mhaLvvIzlj6/osIHmm77op4HmiJHlkI7pgID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N55So5a+55q+P5Liq6L+H5a6i6LSf6LS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+55q+P5Liq6Lev5Lq66K+05pWZ44CCPC9wPjxwPjxlbT40Mi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lpKvov7flpLHkuo7lvZPkuIvvvIzlkI7mgpTkuo7ov4fljrvvvIzlnKPkurrop4n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iY3vvIzop6PohLHkuo7mnKrmnaXjgII8L3A+PHA+PGVtPjQ0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5qE54ix5L2g55qE6K+d77yM5LuW5oC75Lya5om+5Yiw5pe26Ze0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Cf5Y+j44CCPC9wPjxwPjxlbT40NS48L2VtPuacieS6m+iusOW/h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aKueWOu++8m+WwseWlveavlOacieS6m+S6uu+8jOazqOWumuaXoOazl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YuPC9lbT7ml7blhYnnmoTlrr/lkb3lsLHmmK/op4Hor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plJnjgII8L3A+PHA+PGVtPjQ3LjwvZW0+5rKh5pyJ6L6b6Ium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ZOB5bCd5LiN5Yiw5aaC5pyf6ICM6Iez55qE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aBvOaYr+iHquW3seWItumAoOOAgeiHquW3seS6q+eUqOeahOS4gOenj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uLronbTonbbnoLTojKfogIzpo57vvIzlv5fkvZz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tbTngavph43nlJ/jgII8L3A+PHA+PGVtPjUwLjwvZW0+57uZ54ix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rKh5YWz57O777yM5oiR6L+Y5pyJ5Zue5b+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XheaCo++8jOWMu+eUn+acgOmavuayu++8jOaJgOacieeah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aYr+eahOS6uuacgOmavua4oeOAgjwvcD48cD48ZW0+NTIuPC9lbT7pqpD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vvIzkuI3og73ljYHmraXvvJvpqb3pqazljYHpqb7vvIzlip/lnKjkuI3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u56yR5rC46L+c5bGe5LqO6Ieq5bex5ZCR5YmN55yL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62J552A5L2g44CCPC9wPjxwPjxlbT41NC48L2VtPuS5oOaDr+i/meS4qu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+8jOeJueWIq+aYr+S9oOS4jeW+l+S4jemdouWvueaUueWPm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vliqjlrablpb3lv4PnkIbnp5Hlrabnn6Xor4bvvIz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h6rlt7Hlv4PngbXnmoTpkqXljJnjgII8L3A+PHA+PGVtPjU2LjwvZW0+6Z2S5pi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LiA54K577yM5b6u56yR6KaB54G/54OC5LiA5L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uqeiHquW3seWPmOW+l+W8uuWkp++8jOadpeaOpeWPl+S8see7meeahO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TguPC9lbT7llJTvvIzmiJHopoHpnLLlh7rngrnlsI/pqa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rqnkvaDnnIvlh7rmnaXmiJHllpzmrKL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pyA57uI5Lya5oiQ5Li65o2F5ZCR6Ieq5bex5b+D6ISP55qE5bCW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2iuaHku+8jOaYjuWkqeimgeWBmueahOS6i+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OWli++8jOaYjuWkqeeahOWlveaXpeWtkOWwsei2iuWk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rDkvY/vvIzmsLjov5zopoHmhInlv6vlnLDlpJrnu5nliKvkurrvvIzls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ph4zlj5bjgII8L3A+PHA+PGVtPjYyLjwvZW0+5biM5pyb5piv5LiA5bm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5L2G5Y205piv5LiA6aG/57Of57OV55qE5pma6aS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gOWumuimgeWKquWKm++8jOS9oOaDs+imgeeahO+8jOS4gOWum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OAgjwvcD48cD48ZW0+NjQuPC9lbT7kuI3opoHljrvnvqHmhZ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po47lhYnvvIzlhbblrp7mr4/kuKrkurrpg73mnInoh6rlt7HlhoXlv4P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mf6K645bey6LWw5Ye65oiR55qE6KeG57q/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e65oiR55qE5oCd5b+144CCPC9wPjxwPjxlbT42Ni48L2VtPuaIkeeahOW/g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kee5geiKse+8jOiKseW8gOiKseiwou+8jOWNtOaAu+acieS4gOeJh+aEn+aB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WBnOeVmeOAgjwvcD48cD48ZW0+NjcuPC9lbT7lpKnnqbrpu5Hmmpf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J/ovrDlsLHkvJrnhqDnhqDnlJ/ovonjgII8L3A+PHA+PGVtPjY4LjwvZW0+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77yM55WZ5b+D56ev5ZaE77yb5oOc5a+45oOc5YiG77yM5Y+R5oSk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tOS6huWGjeingeeahOS6uu+8jOWOu+S6hu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vtOWlvemHjemAoueahOS6uu+8jOato+WcqOi1sOWbnu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kuI7kuZDkuqTnu4fmiJDkurrnlJ/vvIzkuZDop4LnmoTkurrmgLvmmK/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cxLjwvZW0+5rC05aO26IOG5bCP5piT54Ot77yM5qCR6Lqr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iT5oqY77yM5Lq65b+D6YeP5bCP5piT5oCS44CCPC9wPjxwPjxlbT43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aUvuW8g++8jOS4i+S4gOenkuWwseacieW4jOacm++8geWdmuaMgeS4i+WO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WKn++8gTwvcD48cD48ZW0+NzMuPC9lbT7ntK/mnInlvojlpJrnp43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Dpmr7kuLrkurrmh4LnmoTntK/vvIzlj6vojKvnhLb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x5oCo77yM6K+05Lq65piv6Z2e55qE5Lq677yM5a655piT5omw5Lm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S48L2VtPuecn+eIseWmguiMtu+8jOS4jeaYr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WTgeWHuuadpeeahOOAgjwvcD48cD48ZW0+NzYuPC9lbT7pgIblo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vaDkuI3mh4LpgInmi6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b+15b+15LiN5b+Y6YO95piv5LiA5Y6i5oOF5oS/77yM5omA5pyJ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YO95piv55CG5omA5b2T54S244CCPC9wPjxwPjxlbT43OC48L2VtPua4kOa4k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IseaDheeci+W+l+W+iOW8gOS6huOAgeS4jeWAvOW+l+aIk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kbjmkbjooaPlhZzvvIzpkrHov5jlpJ/oirHvvIzmjLrlpb3mjL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+l6YGT55yL5Lq66IOM5ZCO55qE5piv5ZCb5a2Q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yL5Lq655qE5piv5bCP5Lq644CCPC9wPjxwPjxlbT44MS48L2VtPuagvOWxg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SkeWkp++8jOS6i+S4mueUseaipuaDs+a/gOWPk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g7PlvpfliLDnn6Xor4bvvIzkvYbosIHpg73kuI3mhL/ku5jlh7r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E5LiW5L2V5aao55yf6Z2i55uu77yM5b6F5Lq65oC76KaB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4NC48L2VtPuW9k+S9oOWBnOatouWwneivleaXtu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OAgjwvcD48cD48ZW0+ODUuPC9lbT7lrqLop4LkuJbnlYzlj6r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p/lp4vnmoTvvIzov5jmsqHmnInmhI/or4bnmoTor5fnr4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5aeL55+l6JOs6I6x6L+R77yM5peg5Li65oC76KeJ5ZKr5bC6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OWKn+eahOWWnOaCpuS4reW+gOW+gOWkueadguedgOWHoOWI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Lpua2qeOAgjwvcD48cD48ZW0+ODguPC9lbT7pnaDmtbfovrnvvIznn6Xpsbz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Y/mt7HlsbHnn6XpuJ/pn7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xcmFvYmU0M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MXJhb2JlND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53C5EB55E3A40C325609193C18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