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7ADC43A3108EBCA18FBFF081AE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7ADC43A3108EBCA18FBFF081AE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pyA54Gr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ingei/h+aXpeaciOWxseays+W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S6uu+8jOimgeavlOS4gOS4quW5tOW5vOebruebsueahOS6uuabtO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1sOedgOi1sOedgO+8jOacgOS7sOaFleeahOWJkeWuo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S5heacquinge+8jOS4jeefpemBk+i/mOaItOS4jeaItOaWl+esoO+8jOacie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aKiuWlveWJkeOAgjwvcD48cD48ZW0+My48L2VtPuS4jeiuuuS6uuelnu+8jO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uieOAgjwvcD48cD48ZW0+NC48L2VtPuiusumBk+eQhu+8n+S7luS7juad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mgeS4juS6uuiusumBk+eQhu+8jOi/mOe7g+WJkeWBm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WtpumXruWSjOS5oOatpue7g+WJkeWFtuWunuaYr+S4gOagt+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cgOimgeiThOWKv+OAguWQm+WtkOW+l+aXtuWImeWkp+ihjO+8jOS4jeW+l+aXtuWI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h+OAguaVheiAjOS4gOi1t+Wlh+aDs++8jOS4gOacieWmmeaDs++8jOWlveWDj+e7mueD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S7juWkqeWkluadpe+8jOS4luS6uuS4jeabvuingeS4jeWPr+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aYr+ecn+iIjeW+l+iEuOearuWOu+ebkeWuiOiHquebl++8jO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u++8jOW+gOiHquW3seaAgOmHjOaQguS4nOilv++8jOWkluS6uuWyguiDveWv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avq++8n+S4gOmDqOaipuS4readgOS6uueahOWJkee7j+e9ouS6hu+8jOmcgOimgeaI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eaYpeiwi+WIkuWwhui/keS4gOeUsuWtkO+8jOaJjeWKqOaJi+iwi+Wku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ensOWFhOmBk+W8n+eahOmUpuS4iua3u+iKse+8jOiKseWb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mHjOi+ueiXj+edgOWIgOWtkOOAgjwvcD48cD48ZW0+OC48L2VtPuWJkeS/ruS5i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8pu+8jOmGh+mFkue+juS6uu+8jOW9kuS9oO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i1sOi/h+S6hu+8jOWwseaYr+ecn+eahOi1sOi/h+WOu+S6hu+8jOS4jeaYr+WutuS5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W9kuS4jeW+l+S5n+OAgjwvcD48cD48ZW0+MTAuPC9lbT7miJHlrZnlmInmo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pkrHvvIzkuI3mmK/lpoLkvZXkuobkuI3otbfnmoTkuovmg4XvvIzkvYbkuZ/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mlYXmhI/mi7/mjY/vvIzliLvmhI/mlL7kvY7ouqvku7fvvIzkuI7kurrku5blrZn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rqTlrprnmoTmnIvlj4vnm7jlpITvvIzku47lhoXogIzlpJbvvIznnJ/mraPlgZr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tbflubPlnZDjgII8L3A+PHA+PGVtPjExLjwvZW0+5bCP6b2Q77yM5rGf5rmW5b6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YWS6L+Y6KGM44CCPC9wPjxwPjxlbT4xMi48L2VtPuivl+Wutuacieio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S4gOWJke+8jOmcnOWIg+acquabvuivleOAguS7iuaXpeaKiuekuuWQm++8j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s+S6i+OAguWPr+WkqeS4i+aciei/meS5iOWkmuS4jeW5s+S6i++8jOWJke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WViuOAgjwvcD48cD48ZW0+MTMuPC9lbT7pgqPov5nmnKzmi7PosLHmgI7kuY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Lq66Ze06Ium6Zq+77yM5LiN5raI6K+05Lmf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44CCPC9wPjxwPjxlbT4xNS48L2VtPuihjOS6juawtOS4re+8jOS4jemBv+ibn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Yr+iIueWtkOS5i+WLh+OAguihjOS6juWxseael++8jOS4jeaDp+ixuueLvO+8j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teeMjuS5i+WLh+OAgueZveWIg+S6pOS6jui6q+WJje+8jOinhuatu+iLpeeUn++8j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quadsOS5i+WLh+OAguefpeS6uuWKm+acieept+WwveaXtu+8jOS4tOWkp+mavuiA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eaYr+Wco+S6uuS5i+WLh+OAguassuimgeS7juWuue+8jOW/heWFiOW/g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Yblh6HmnInnianpmLvmi6bvvIzkuIDliZHlvID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L5Y+L5Y6J5a6z5LqG77yM5LuW6ZmI5bmz5a6J5bCx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aIkeacieWkqeeqgeeEtuatu+S6hu+8jOmBk+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4ruaIkeS4i+i+iOWtkOaKleiDju+8jOi/mOaKleiDjuWBmuaIkeeIueWom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nzwvcD48cD48ZW0+MTkuPC9lbT7kurrlsLHmmK/kurrvvIzlsLHkvJr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nprvlkIjvvIzlj6/mgJzkuYvkurrkvJrmnInlj6/mgajkuYvlpITvvIzlj6/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uZ/kvJrmnInlj6/mgJzkuYvlpITvvIzku7vkvaDlpKnlpKflnLDlpKfvvI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poLmraTjgII8L3A+PHA+PGVtPjIwLjwvZW0+5bCx566X6L+Z5Liq5LiW6YGT54O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7Kq5Z2R77yM5Lmf5LiN5piv5oiR5Lus5ZCD5bGO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geS6uuS5i+aXtuWUr+ixquawlO+8jOS6i+WQjuaDs+i1t+W/g+iC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kuLrkvZXnmbvlsbHvvIzkvZXkuLrkv67pgZ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GM6LWw5rGf5rmW77yM6ZKx6Zq+5oyj77yM5bGO6Zq+5Z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6Iqx6ZKx5Lmw5bGO5ZCD77yM5bCx5piv5aW95pel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geWnkeWomO+8jOS9oOinieW+l+iAgeeMv+S4uuatpOS7mOWHuu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S6hu+8nzwvcD48cD48ZW0+MjUuPC9lbT7lj6rnrqHlsbHkuK3kuIDnlLL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kuJbkuIrlt7LljYPlubTjgII8L3A+PHA+PGVtPjI2LjwvZW0+5aSn5qaC5LiA5L2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mR5a6i77yM6YO95Lya5piv6L+Z5qC377yM5a605bit5LmL5LiK77yM5Lmf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Wu6YWS77yM5a605bit5pWj5Y6777yM5L6d5pen5aSn6YGT54us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aXoOWbm+Wjge+8jOS6uuihjOm4n+mBk+OAgumdkuWkqeWkp+i3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ejqOiEmuOAgjwvcD48cD48ZW0+MjguPC9lbT7lpb3kuKrpo47mnIjml6DovrnvvIz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jmnInnm7jpgKLjgII8L3A+PHA+PGVtPjI5LjwvZW0+5oiR5a6B5aea5Zac5qyi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6KaB5piv5YWo5aSp5LiL5pyA5Y6J5a6z55qE5YmR5LuZ77yM5YW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Y6J5a6z77yB5aSn5YmR5LuZ77yB5LuA5LmI6YGT56WW5L2b6ZmA77yM5LuA5LmI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z5Zyj77yM5Zyo5LuW5LiA5YmR5LmL5YmN77yM5Lmf6KaB5L2O5aS077yM6YO9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zMC48L2VtPuaAu+aciemCo+S5iOS4gOS6m+S6uu+8jO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S8muWuieW/g+S6m+OAgjwvcD48cD48ZW0+MzEuPC9lbT7kuJbkurrkuJbkuov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j6rmmK/lvojlpJrml7blgJnvvIzkuI3kvJrmmK/nlJ/mrbvkuYvlpKf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5jmiJDkuobmm7TliqDovbvlt6fkuIDkupvnmoTkuovmg4XvvIzmr5TlpoL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mnLrpgYfvvIzmr6vml6DlvoHlhYbnmoTlpLHlir/vvIzml6DnvJjml6Dml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nqoHlpoLlhbbmnaXnmoTpuL/ov5DlvZPlpLTvvIzkuIDku7bku7bvvIzkuIDm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vIzpg73mlZnkurrkuIDlpLTpm77msLTvvIzmiJbmmK/mrKPllpzoi6Xni4L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i6bkuI3ov63jgII8L3A+PHA+PGVtPjMyLjwvZW0+5YiY576h6Ziz77yM5L2g55av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6KaB5Y2W5a625b2T57uZ5aSW5Lq677yfPC9wPjxwPjxlbT4zMy48L2VtP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iEmuS4iuWwseW+iOWkmuW5tOWGjeayoeepv+i/h+iNieme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ubTliLDlpLTnoa7lrp7lnKjmi7zlkb3otZrpkrHvvIzlm7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kuLrkuoboh6rlt7Hog73lpJ/kuI3nlKjlnKjkuqTmnIvlj4vov5nnp43kuo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sI/msJTvvIzov5jopoHorqHovoPkuIDkuKrpkrHlrZ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C6IWQ55qE5aW95Lq677yM5LuW5Lus55qE5Lq65b+D77yM5Lya5qC85aS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aaC5ZCR6Ziz6Iqx5pyo44CCPC9wPjxwPjxlbT4zNi48L2VtPuW8uuiA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mu+WIq++8jOeKueacieWjrumYlOS5i+aEn++8jOW8seiAheeah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XoOWjsOaBr++8jOmDveWQrOS4jea4healmuaYr+WQpuaciemCo+WRnOWSv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DmnInpmr7nhqzlj4jnhqzov4fljrvnmoToi6bpmr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4PlpLTnoLjkuIvkuIDkuKrlnZHvvIzlnZHotorlpKfvvIzku6Xlk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mm7TlpJrjgII8L3A+PHA+PGVtPjM4LjwvZW0+6YKj5L2g5pyJ5pys5LqL5bCx5Yi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JeV5pat5Lid6L+e55qE56We6YCa77yM5YCf5Yqp55+z5p+U56ql5o6i5bCP6ZWH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C96a2E5bGx44CCPC9wPjxwPjxlbT4zOS48L2VtPuiAgeelnuS7meacieivne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+S4h+WIq+aJk+S6uuWViuOAguWmguaenOacieS7gOS5iOivt+axgu+8jOWPr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JmOaipue7meaIke+8jOacgOWlveWIq+Wkp+eZveWkqeeahO+8jOaIkeaYr+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AleWViuOAgjwvcD48cD48ZW0+NDAuPC9lbT7lpKnlupXkuIvmsqHmnInlpKn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iYDosJPnmoTml6Dlv4PkuYvor63vvIzlj6rmnInkuI3lsI/lv4Por7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C+5LmL5omA6KeB77yM5bGx6L2s5rC0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aDheS4luaVhe+8jOS5n+aYr+WtpumXruOAgui/meS6m+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0pOS5puS4iuaVmeeahOS4jeWkmu+8jOS9huaYr+axn+a5lumHjOWktO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miJHku6zlr7nov5nkuKrkuJbnlYznu5nkuojlloTmh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kvYbmsqHmnInlvpfliLDlloTmhI/nmoTlm57miqXvvIznlJroh7Plj6rmnIn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nkuKrml7blgJnvvIzog73lpJ/kuI3lpLHmnJvvvIzmiY3mmK/nnJ/mraP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5omA6LCT55qE6YGT5rOV5Lyg5om/77yM6Jaq54G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jxlbT40NS48L2VtPuWmguS9leWPmOWdj+S4uuWlve+8jOaYr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iuWKoOWlve+8jOabtOaYr+iDveiA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50djRscWhx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udHY0bHFoc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7ADC43A3108EBCA18FBFF081AE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