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A346548DDC2B8D7F51D93B5687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346548DDC2B8D7F51D93B5687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6Zmk5aSV5ouc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sO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+8jOacieaIkeacgOa3seeahOaAneW/teOAguiuqeS6ke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eUnOicnOeahOaipu+8jO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W5tO+8gTwvcD48cD48ZW0+Mi48L2VtPuaWsOW5t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ouS4quWFiOOAguelneemj+W+iOmrmOiwg++8jOmBk+WjsOaWsOW5tOWlveOAgu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eWktOaYpeaEj+mXue+8jOaEv+S9oOW/q+S5kOaXoOeDpuaBvO+8m+eIhuerueWjsO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aEv+S9oOWlvei/kOe/u+S4gOWAje+8m+a1t+S4iuaYjuaciOWFsea9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oOiWquaKiuiBjOWNh++8m+aYpemjjuW+l+aEj+mprOi5hOaAp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mguaEj+OAguelneS9oOaWsOW5tOW/q+S5k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8oO+8jOmAgeS9oOS4g+Wune+8mueDreaDheeahOaftO+8jOS6i+S4mueah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ayue+8jOW8gOW/g+eahOebkO+8jOS6suaDheeahOmFse+8jOeIseaDh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iwiueahOiMtuOAguaftOexs+ayueebkOmGi+iMtu+8jOeUn+a0u+W5s+WHoeS5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elneW8gOW/g+aEieW/q++8gTwvcD48cD48ZW0+NC48L2VtPuaXpeWHuumBh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ingeaDhe+8m+aEv+aJgOacieeahOWQieaYn+WRteaKpOedgOS9oO+8ge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Iu+WIu+W5s+WuieaEv+aWsOeahOS4gOW5tOmHjO+8jOaEv+S9oOmSse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utui/ke+8jOavj+aXpeedoeWIsOWkp+WkqeS6ru+8jOW3pei1hOmihu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i+S4i+iKsemSseaUtuekvO+8jOWIq+S6uuWKoOePreS9oOWKoOiW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e+juWlveeahOelneemj++8jOi+k+WcqOi/meadoeefreS/oem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Vv+aDheaEj+mHje+8jOaIkeeahOWlveWPi+aEv+S9oOaWsOW5tOW/q+S5kO+8g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WNgeWIhuaDs+W/teOAguWcqOi/mea4qemmqOeahOaXpeWtkOmHj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i1t+WFseWkhOeahOWygeaciOOAguelne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LnOS4quW5tO+8gTwvcD48cD48ZW0+Ni48L2VtPuaIkeeahOS/oeaBr+S8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IhuerueS4gOi1t+adpe+8jOaIkeeahOS/oeaBr+W4puedgOWQieelpeWmguaE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+8jOaIkeeahOS/oeaBr+eOr+edgOW5uOemj+WWnOaCpuS4gOi1t+iHs++8jO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q+edgOiht+W/g+elneemj+S4gOi1t+WPke+8muelneaCq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y48L2VtPueJm+W5tOeahOmYs+WF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ahOaYn+WFieijheeCueS9oO+8jOeJm+W5tOeahOe+jumFkumZtumGie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+jumjn+a7oei2s+S9oO+8jOeJm+W5tOeahOW/q+S5kOa5ruayoeS9o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mAgee7meS9oO+8muelneS9oOeJm+W5t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jIwMjDmmK/niZvlpbbkuK3nmoTlpKrlpoPns5bvvIzmuKnmg4XkuYvkuK3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zonJzvvJsyMDIw5piv57qi6Iy25Lit55qE5bCP5Yaw5Z2X77yM5riF54i95LmL5Lit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77ybMjAyMOaYr+aenOaxgeS4reeahOaksOaenOeyku+8jOe+juWmmeS5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gTIwMjHlsLHopoHmnaXkuobvvIznm7jkv6Hov5nmna/ppa7lk4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oyMDIw77yBPC9wPjxwPjxlbT45LjwvZW0+6IGq5piO55qE5Lq677yM5LuK5aSp5YG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b5oeS5oOw55qE5Lq677yM5LuK5aSp5YGa5pio5aSp55qE5LqL77yb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pio5aSp55qE5LqL5Lmf5o6o57uZ5piO5aSp44CC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2p5a2Q77yB5oS/5L2g5YGa5LiA5Liq5pe26Ze055qE5Li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vneivtOWNgeS6jOeUn+iCluS6ieWkuui1m+WQju+8jOiAgem8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mUgeS4k+Wutu+8jOiAgeeJm+WBmuS6huWFrOi9puWPuOacuu+8jOiAgeiZjuWBm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k+Wutu+8jOWFlOWtkOWPguWKoOS6humAiee+juWkp+i1m++8jOWKqOeJq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WsOiBjOS4mu+8jOWwsei/nueMqu+8jOS5n+WBmuS6huefreS/oeS9v+iAh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cqOeci+efreS/oeWRouOAguelne+8mu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rojlsoHlj5Hnn63kv6HvvIznpZ3kvaDkuZDop4LlkJHkuIrvvIzli4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YjplIvvvIznpZ3kvaDlvq7nrJHov5vlj5bvvIznq4vlv5flv6vkuZDlpKn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oqbmg7PmiJDnnJ/vvIzkuonlgZrlgaXlurfli4flo6vjgILov4fkuobmlr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vvIzniZvlubTlvIDlv4Pmkp7lpKfllpzvvIE8L3A+PHA+PGVtPjEyLjwvZW0+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MTDlv4MxMOaEj+eahOelneemj+OAguWkp+W5tOWIneS4gOWktOS4gOWkqe+8mu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m+ilv+WMl+WWnOelnu+8m+ato+S4nOi0ouelnu+8m+S4nOWMl+i0teeln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QkeWlve+8jOeIseaDhea7i+a2puOAgjwvcD48cD48ZW0+MTMuPC9lbT7ml7b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gIzov4fvvIzlvLnmjIfkuYvpl7TvvIwyMOW5tOW3suaChOeEtua6nOi1sO+8jOWbnu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/g+W+l++8jOaUtuiOt+eahOacieWWnOaCpu+8jOacieW5uOemj++8jO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mavui/h++8jOS6uueUn+mFuOeUnOiLpui+o+WSuO+8jOabtOWkmu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iOt+i/meS6m+eahOWQjOaXtuiDveaXtuaXtuWPjeecgeiHquW3se+8jOS4jemq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ea7oeato+iDvemHj+eahOS4uuaipuWllOi3keOAgui/juaOpeabtOWkmu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lrDlubTliLDkuobvvIzlkKzor7Tlv6vkuZD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luIzmnJvkvaDlhYjlsIbng6bmgbzmiZTmjonvvIzlho3lsIblv6fmhIHlhaj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kuIrpmLXvvIzlv4PmgIHoia/lpb3jgILot5HlvpfotaLlv6vkuZ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lhYbjgILnpZ3kvaDmlrDlubTmhInlv6vvvIzniZv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MjAyMOWNs+Wwhue7k+adn++8jOiuqeaIkeS7rOaKiuW/p+S8pOWSjO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h+WOu+W8j++8jOS+neeEtui/m+ihjOedgOWdmuaMgeS4jeaHiOeahOWli+aW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WSjOWWnOaCpuW4puWIsDIwMjHnvo7lpb3nmoTmnKrmnaXvvIznpZ3kvaD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LiO5pe25L+x6L+b77yM5pS26I63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W/meeijOeijOS4gOaVtOW5tO+8jOWPquS4uuetieWIsOi/meS4gO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OW6leayoee6ouWMhe+8jOWPkeWPkeefreS/oeS5n+i/h+W5t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MTcuPC9lbT7miJHot5/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ZPotYzvvIzmiJHor7TmiJHog73nlKjkuIDkuKrmiYvmnLrmjKHkvY/ouqvkvZP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LnjKrkuI3kv6HvvIzkuo7mmK/miJHlsLHmjKHkvY/kuobjgILpgqPkuK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IvvvIznjKrov5jnnIvvvIznjKrkuIDnm7TnnIvvvIHkvaDnnIvku4DkuYjnnI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rDlubTlv6vkuZDvvIE8L3A+PHA+PGVtPjE4LjwvZW0+5Zyo5paw5bm0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Kf5aOw5Y2z5bCG5ZON6LW377yM54Sw54Gr5Y2z5bCG54eD6LW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L+h5bim552A56Wd56aP5YWI6YCB5Y6757uZ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epuumjmOS4i+eahOeJh+eJh+eZvembqu+8jOaVmeWgguS8oOWHuueahOmYtem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WknOaZmua0kuS4i+eahOeCueeCueaYn+WFie+8jOmDveWMluS9nOeJh+eJh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7meS9oOaWsOW5tOeahOelneemj++8muW5uOemj++8jOW/q+S5kO+8j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kInnpaXnga/nrLzvvIzlnKjnnLzliY3mkYfmm7PvvJv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vvIzlnKjogLPnlZTlm57ojaHvvJvnvo7phZLkvbPogrTvvIzlnKj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vJvlv6vkuZDlv4Pmg4XvvIzlnKjoh6rnlLHpo57nv5TvvJvngavnuqLml6XlrZ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zlvonvvJvnvo7lpb3npZ3npo/vvIzlnKjmiZPljIXlj5HpgIHvvJr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DlvIDmgIDvvIzlvIDlv4Pml6DmnoHpmZDvvIE8L3A+PHA+PGVtPjI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LuW5Lmh55qE5pyL5Y+L77yM5Zyo5paw55qE5LiA5bm06YeM6am+6am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if77yM5rOK5L2N5LqO5bm456aP5LmL5riv77yM5bm05bm05aaC5oS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yMi48L2VtPueJm+W5tOenr+WIhuWNoe+8m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WIhu+8jOWRqOWRqOW/q+S5kOiuoeWIhu+8jOaciOaciOWQieelpeiuoeWIh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iuoeWIhu+8jOaUtuWIsOaIkeeahOaWsOW5tOelneemj+iuoea7oeWIhuOAgu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keeOsOW/q+S5kO+8jOWtmOWQieelpeWFkeeOsOW5s+Wuie+8geS9o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aEieW/q++8gTwvcD48cD48ZW0+MjMuPC9lbT7niZvlubT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bWRhc2g7Jm1kYXNoO+i0oua6kOW5v+i/m++8m+mAgeS9oOaphOamhOe7v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2S5pil5rC46am777yb6YCB5L2g54ix5oOF6aaFJm1kYXNoOyZtZGFzaDvlpoLog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JvpgIHkvaDlvIDlv4PmnpwmbWRhc2g7Jm1kYXNoO+eskeWPo+W4uOW8gO+8m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9oOeci+WIsOS6hu+8jOWIq+W/mOS6hu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kuK3ovp7ml6flsoHvvIznpZ3npo/lo7DkuK3ov47mlrDlub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mlrDnmoTkuIDlubTlrrbluq3lm6Llm6LlnIblnIbvvIzml6XlrZ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niLHmg4XnlJznlJzonJzonJzvvIzkuovkuJrpo47po47lhYnlhY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v4Pmg4Xlv6vlv6vkuZDkuZDjgII8L3A+PHA+PGVtPjI1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854G857u956yR6aKc77yM5Li+55uu5qyj6LWP5LmQ57+p57+p44CC54Gv54Gr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+D55Sw77yM5YS/5a2Z5ruh5aCC5rKQ5Zui5ZyG44CC5oqK6YWS6aKc5qyi5oOF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uK5pyd5Zyo55y85YmN44CC5bm456aP5a6I5bKB5ZCI5a625qy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eg6ZmQ77yBPC9wPjxwPjxlbT4yNi48L2VtPuaWsOW5tOWlvei/kOWWn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heiKseS8tOedgOmbquiKseW8gOOAguS4h+ixoeabtOaWsOWwj+S8meW4he+8jO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S6uuiKsei9v+aKrOOAguWWnOW6hueIhuerueS/neW5s+Wuie+8jOeDreiFvumluu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WchuOAguefreS/oeelneemj+aXqeaLnOW5tO+8jOasouWkqeWWnOWcsOi/h+eJ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Jm+W5tOWkp+WQie+8gTwvcD48cD48ZW0+MjcuPC9lbT7mlrDlubTmnaXliL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kIjlrrblm6LlnIblubjnpo/lpJrvvJvlv4Pmg4XmhInlv6vmnIvlj4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6vkuZDlpJrvvJvkuIDliIfpobrliKnnpo/msJTlpJr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J/mhI/lpJrvvJvnpZ3mgqjlpb3kuovlpJrvvIHlpJrvvIHlpJr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YeR6LSi6ZO26LSi5aSn6LSi5bCP6LSi77yM5rGH5oiQ5LiH6LSv5a62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pyd5rCU6Iux5rCU5q2j5rCU5YuH5rCU77yM5o2i5b6X5LiA5Zui5ZKM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yA55yf55qE56Wd56aP56Wd5oS/5b+D5oS/6K645oS/77yM5LiA5bm2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4mb5bm05paw5bm05b+r5LmQ77yM5a+M6LS16L+e5bm0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aXpeaXoOmZkO+8jOWBh+acn+aciemZkO+8jOaWsOW5tOi/h+WQju+8jO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LpOWli+W3peS9nO+8jOWlveWlveihqOeOsO+8jOiHquS/oeS5kOingu+8j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kqe+8jOW5uOi/kOi0ouelnu+8jOiCr+Wumuect+aBi++8jOe5geW/meS5i+S9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uOiBlO+8jOelneS9oOW/q+S5kOe+juWlveWwveWcqDIwMj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Wy6LW36ZSj77yM5omT6LW36byT77yM5byA5b+D56Wd56aP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2l5bm055Sf5rS7576O576O576O77yM6ZKe56Wo5aSa5aSa5aSa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aW96L+Q5pe65pe65pe644CC5paw5bm0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VouaWsOW5tOS4jeW/q+S5kO+8geaIkeWwseaKiuS9oOeahOiEuOaJk+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+eahO+8jOiEkeiii+aJk+aIkOmch+WKqOeahO+8jOiAs+acteaJk+aIkOWSjOW8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aJk+aIkOebtOadv+eahO+8jOS9oOWGjemDgemXt+WwseaJk+aIkOaKmOWP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OaVouWwseaKiuS9oOaJk+aIkOS6jOaJi+eahO+8geWRteWRt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nq6XlubTmmK/mnIDnvo7lppnnmoTvvIzlhYXmu6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nq6XlubTmmK/mnIDlvIDlv4PnmoTvvIzml6Dlv6fml6DomZHjgILnq6XlubT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q6XlubTmmK/np43lrZDvvIzlhYXmu6HnlJ/mnLrvvIzlr4zmnInmtLvlipv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q6XlubTvvIzlm57lkbPnq6XlubTvvIzlv6vkuZDmlrDlubT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p2l5oGt5Zac5L2g77yM5Y+R5Liq5L+h5oGv56Wd56aP5L2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Ge5LqO5L2g77yM5byA5b+D56yR5a655bi45Ly05L2g77yM5YGl5bq36ZW/5a+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A5ZCO6L+Y6KaB6YCa55+l5L2g77yM6LSi56We54i354i35Lmf6KaB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77yBPC9wPjxwPjxlbT4zNC48L2VtPuaWsO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efreS/oemAgeS4jeWujOOAguaEv+S9oOWcqOaWsOeahOS4gOW5tOmH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6oue6oueBq+eBq+OAgeW5s+W5s+WuieWuie+8jOi6q+S9k+WBpeWBpeW6t+W6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+8jOW3peS9nOmhuumhuuWIqeWIq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vaDli4fmlaLvvIwyMDIw5bm057uZ5L2g6Ieq5L+h77yM5Zug5L2g5aWJ54yu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7meS9oOS8n+Wkp++8jOWboOS9oOW/oOivmu+8jDIwMjDlubTnu5n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i6TlirPvvIwyMDIw5bm057uZ5L2g5bm456aP77yM5Zug5L2g5Yqq5Yqb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aIkOWKn++8jOWboOS9oOWdmuaMge+8jDIwMjHlubTnu5nkvaD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lJznlJznvo7nvo7vvIHnpZ3kvaDkuovkuJrpobrpobrliKn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16K+d44CB5omL5py65Lyg5L+h5oGv77yM5pyJ5LqL5rKh5LqL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paw5bm06KaB5Yiw6I6r5b+Y6K6w77yM55+t5L+h56Wd56aP5bGe5LqO5L2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6IGM5L2N5Y2H55qE6auY77yM5bel6LWE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m456aP5bCx5YOP6auY5LmQ6auY77yM5rC46L+c5rKh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rOmFkuaVrOeDn+aIkeaXoOe8mO+8jOelneivjeelneivl+WQvu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eQhumBk+W+t+eZvuS4lueri++8jOaJrOWQjeaYvuWnk+S4h+S7o+S8oO+8jOWPke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eivmuWunuS5he+8jOWkp+agh+i+vuWHhui0qOmHj+W8uu+8jOWFtOmahueUn+aEj+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aXuuebm+S6i+S4mui/h+S6lOa0i+OAguaEv+aCqOWygeWygeW5s+Wui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MzguPC9lbT7mkZgyMDIx6aKX5pif5pif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6eNMjAyMeajteeOq+eRsOmZtumGieS9oOeahOW/g+aDhe+8jOaKmDIwMj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pmarkvaDmrKLkuZDml7bliLvvvIzmib4yMDIx56eN55CG55Sx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cquadpeW3suadpeOAgeaipuaDs+W3sui/k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3suWIsOOAgjIwMjHmiJHku6znu6fnu63po47pm6jlkIzooYzvvIzljrvlrp7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hL/lkoznm67moIfvvIzljrvliJvpgKDmiJHku6znmoTlubjnpo/lko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miJDlsLHmiJHku6znmoTmoqbmg7PlkozluIzmnJ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5aWP5Yev5q2M77yM5b+r5LmQ5peg5aOw5reM5oiQ5rKz44CC6aW65a2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e5b+D56qd77yM5ZCI5a625Zui5ZyG5bm456aP5aSa44CC5pil6IGU5peg5aOw6Zeo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CJ56Wl5aaC5oSP55qG6ZmN5Li044CC5a6I5bKB5aSp5piO5LuN5b+D5qy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6yR5LmQ5peg6L6544CC5paw5bm05b+r5LmQ44CCPC9wPjxwPjxlbT40M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i+nuaXp+aXpe+8jDIwMjDpmo/po47pgJ3vvJvmg7Pov4fljrv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wyMDIw5aWL5Yqb5Y2a77yb5pyJ5qyi56yR77yM5pyJ5oKy5Lyk77yMMjAyMOWPi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l+awtOS4juazquawtOS6pOe7h++8jDIwMjDlsIblnIbmu6Hnu5PlsYDjgIL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Yqg5Yqq5Yqb77yM5aSn5Lia5YW06LW3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aeneWktOaYpeaEj+mXue+8jOS4h+eJqeiLj+mGkuaKiuaYpeaKpe+8jOaMgu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mereeCru+8jOeEsOeBq+iFvuepuuWFiei+ieiAgO+8jOi0tOWvueiBlO+8jOemj+Wt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h+W5tOWWnOawlOWPiOeDremXue+8jOelneemj+i0uuWNoeWPkeS4gOado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i/h+W5tOWlve+8jOW5uOemj+W/q+S5kOi6q+aXgee7le+8jOWQiOWutuWbou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gTwvcD48cD48ZW0+NDMuPC9lbT7niIbnq7nlo7Dlo7DmlrDlubTliL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mpblkInnpaXmiqXjgILnga/ngavovonnhYzmrYzlo7Dpq5jvvIzkuIDlubTml6f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rmiavjgILphZLpppnlm5vmuqLkuL7mna/pgoDvvIzlnIbnvo7kuIDlrrblkIPmsLTp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poLmhI/nrJHvvIznpo/npoTlr7/lurflubjnpo/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m055qE6ISa5q2l6L+R5LqG77yM5paw5bm055qE6ZKf5aOw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aW65a2Q5ZCD5LqG77yM5ouc5bm055qE56Wd56aP6YCB5LqG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yF57uZ5LqG77yM5pS25Yiw55qE5L+h5oGv5Zue5LqG77yM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ryC5rOK55qE5b+D5Zue5a625LqG77yM5Zui5Zui5ZyG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t+eahOaYr+Wto+iKgu+8jOaalueahOaYr+mXruWAme+8jOaEg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e+jueahOaYr+aUtuiOt+OAguW5tOe7iOWygeacq++8jOW/meeahOaYr+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kOeahOaYr+i+m+iLpuS4gOW5tOOAguelneS9oO+8muWkmuWWnOS6i++8j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+8m+WwkeWbsOiLpu+8jOmil+eykuacquaUtu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KLmupDmu5rmu5rvvIzmu5rkuI3lsL3nmoTmmK/pgqP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JvnpZ3npo/mu5Tmu5TvvIzmu5TkuI3nu53nmoTmmK/pgqPnnJ/mjJr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u7Xnu7XvvIznu7XkuI3lroznmoTmmK/pgqPkuI3lj5jnmoTlv6vkuZ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vvIznu5nkvaDmi5zkuKrml6nlubTvvIzmhL/kvaDkuIfkuovlpoL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5qE5LiA5bm05bim5p2l5paw55qE5biM5pyb77yM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m5p2l5paw55qE5qKm5oOz44CC5ouC5Y675pe26Ze055qE5bCY5Z+D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44CC54ix5ZKM5oKy5Lyk5Zyo5LiA6aKX5Y6a5Y6a55qE5rC05pm255Cl54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paw5bm05b+r5LmQ77yBPC9wPjxwPjxlbT40OC48L2VtPuaWsOW5t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ci+WPi+S8oOmAkuelneaEv++8jOW5uOi/kOW/g+eUmOaDheaEv++8jOW8g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HquaEv++8jOW5uOemj+S4gOWOouaDheaEv++8jOaWsOW5tOWmguS9oOaJgOaE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kmuW5tOWkmeaEv++8jOS9huaEv+Wkqemaj+S6uuaEv++8jOi+vuaIkO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aXpeWGjeadpei/mOaEv++8gTwvcD48cD48ZW0+NDk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ml7blgJnvvIzpg73kuI3opoHmgIDnlpHoh6rlt7HnmoTog73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lj6/ku6XvvIzlkYror4noh6rlt7HvvIzkuIDlrpr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6K645paw5oS/5pyb77ya5oS/55yL55+t5L+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aW977yM552h5b6X6aWx77yM54Om5oG85LiA6KeB5bCx5byA6LeR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7uV77yM5bm456aP5LiA55u05YaS5rOh5rOh77yb5aW96L+Q5om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bmz5a6J5ZCJ56Wl5p2l5byA6YGT77yM54mb5bm05ZOI5ZO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aYr+aUtuiOt+eahOWto+iKgu+8jOW/meeijO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6suS6uuasouiBmuS4gOWggu+8jOS6q+WPl+a1k+a1k+S6suaDheOAgeeUnOeU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3sea3seWPi+aDhe+8m+aWsOW5tOaYr+aSreenjeeahOWto+iKg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WwhuaJrOW4hui1t+iIqu+8jOWKoOi2s+mprOWKm++8jOWKquWKm+aLvOaQ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WOu+WGsuWHu+S6i+S4mueahOW3heWzsO+8jOWhkemAoOeUn+WRv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jOW5uOemj+e+jua7oe+8jO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aznnLzmlrDlubTvvIzmsqHmnInljY7kuL3nmoTor43ol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q3liKvkurrnmoTmgJ3ogIPvvIzlj6rpgIHkuIrmiJHnnJ/or5rnmoTnpZ3npo/lko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pl67lpb3vvJrnpZ7llYrvvIzkv53kvZHnnIvkv6Hmga/nmoTkurrlubPlron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I8L3A+PHA+PGVtPjUzLjwvZW0+5LiO6aOO6aOe6Iie77yM5piv6Zuq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iO6Iqx55u45YGO77yM5piv57u/5Y+255qE5bqG5bm477yb5LiO5Lq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6m655qE5aSZ5oS/77yb5oup5rWB6ICM5bGF77yM5piv5ri46bG8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Yiw54mb5bm05paw5bm077yM5oOz5b+15LiO5L2g55u45aSE55qE5bm456a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/g+WIsO+8jOaDs+WIsO+8jOeci+WIsO+8jOmX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+8jOS6uuWIsO+8jOaJi+WIsO+8jOiEmuWIsO+8jOivtOWIsO+8jOWBmu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XtumXtOWIsO+8jOS9oOeahOekvOeJqeayoeWIsO+8jOWPqu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IsOOAgjwvcD48cD48ZW0+NTUuPC9lbT7ovbvlo7Dpl67lgJnjgIHor5rmjJ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luLjkvLTkvaDlt6blj7PvvIzmhL/kvaDmi6XmnInmu6HmgIDnmoTmrKLm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mlLbnmoTluIzmnJvvvIzmtIvmuqLlnKjov5nmlrDnmoTkuIDlubTjgIL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MjAyMOW5tOi/h+S6hu+8jOaIv+WtkOaLp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m+iLpui/h+S6hu+8jOS5n+WKs+e0r+i/h+S6hu+8jOWtqeWtkOmVv+Wkp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i/h+S6hu+8jOS5n+W/q+S5kOi/h+S6hu+8jOW3peS9nOi/m+atpeS6hu+8j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S6hu+8jOS5n+WwveWKm+i/h+S6hu+8jDIwMjHlubTmnaXkuobvvIzlt6XkvZ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bvvIzlt6XotYTopoHpq5jkuobvvIzovablrZDopoHmnInkuobvvIznlJ/mtLvop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opoHliqrlipvkuobvvIznu5nmgqjliqDmsrnkuobvvIznpZ3mgq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v6vkuZDkuZDlvIDlvIDlv4Plv4PkuobvvIE8L3A+PHA+PGVtPjU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z5YWJ5rip5pqW5L2g77yM55So5pif5YWJ6KOF54K55L2g77yM55So576O6YWS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76O6aOf5ruh6Laz5L2g77yM55So54Of6Iqx54G/54OC5L2g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2g77yM5Y+v5oiR5LiN5YGa5LiK5bid5b6I5LmF5LqG77yM5Y+q6IO9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2g77yM56Wd5paw5bm05b+r5LmQ77yBPC9wPjxwPjxlbT41OC48L2VtPu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WOu+W5tOeahOeDpuaBvOe7n+e7n+imgeWujOaXpu+8m+aWsOW5tO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7iuW5tOeahOaEv+acm+WFqOmDqOimgeWchua7oe+8jOS4gOWPp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DveS7o+ihqOaIkeeahOW/g++8jOmCo+aIkeWwseWkmuivtOS4gOWP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kuPC9lbT7lubTotKfloIbmu6HljqjmiL/vvIz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kInnpaXjgILphZLmna/nm5vmu6Hlubjnpo/vvIzmmKXmooXppqjpppnlpoLmlY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ZzloZ7mu6HnuqLljIXvvIzmmKXpm6rmrKLlkbzpm4Dot4PjgILmiYvmnLrmlLb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vvJrmlrDlubTlv6vkuZDvvIE8L3A+PHA+PGVtPjYwLjwvZW0+5L2z6IqC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B56Wd5L2g5LiA5biG6aOO6aG677yM5LqM576K6IW+6aOe77yM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LqU56aP5Li06Zeo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5pa55p2l6LSi77yM5Lmd5Lmd5ZCM5b+D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9puWmguaire+8jOS6uuWmgua9ru+8jOS4gOW5tOaYpei/kOWmg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g+Wxseaoqu+8jOS4h+awtOe7le+8jOWbnuWutuS5i+ihjOi3r+i/oui/ouOAgu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9s+iur+aNju+8jOmYluWutuWbouWchuS5kOmZtumZtuOAguelneW9kuS5o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mhuumjju+8gTwvcD48cD48ZW0+NjIuPC9lbT7luIzmnJvkvaDmr4/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g4/ngonlrZDkuIrnmoTojLblo7bkuIDmoLfvvIzomb3nhLblsI/lsYHlsYHooq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ng6vvvIzkvYbkvp3nhLblkLnnnYDlvIDlv4PnmoTlj6Plk6jvvIzlhp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6Hms6HvvIHnpZ3kvaDmlrDlubTlv6vkuZDvvIzlrp7njrDkvaDmiYDmnIn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lmL/vvIE8L3A+PHA+PGVtPjYzLjwvZW0+MjAyMO+8jCZsZHF1bzvkuow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JmxkcXVvO+mbtiZyZHF1bzvngrnot53nprvvvIwmbGRxdW875LiA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CZsZHF1bzvkuIAmcmRxdW8755Sf5LiA6LW377ybMjAyMO+8jCZsZHF1bzvk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95oOF5oCA77yMJmxkcXVvO+mbtiZyZHF1bzvngrnljovlipvvvIw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7veWWnOaCpu+8jCZsZHF1bzvkuIAmcmRxdW875Lu96K6w5b+G77yBMjAyM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6hu+8jOelneaEv+S8muacieabtOWKoOe+juWlveeahOWQq+S5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YfliLDkvaDkuYvliY3vvIzkuJbnlYzmmK/ojZLljp/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ZDlm63vvIzov4fljrvnmoTlsoHmnIjvvIzlr7nmiJHosaH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vvIzmnKrmnaXnmoTnlJ/mtq/vvIzlm6DkvaDogIzlubjnpo/ml6Dovrn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nInmhI/kuYnvvIE8L3A+PHA+PGVtPjY1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piv6L+H77yM5Yas5aSp5Yir5auM5Ya377yM5aSP5aSp5Yir5auM54O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ir6KOF56m377yM5rKh6ZKx5Yir5pGG6ZiU77yM5LiO5YW255qx55yJ5aS0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2A5LmQ44CC5aW95Y+L5bi45oOm6K6w77yM5LiA55Sf5LmQ5ZG1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geS4iuWwj+ivl+S4gOmmlu+8muemj+emj+emj+emj+emj++8geWvjOW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vjOWvjOWvjOWvjOOAguaEj+aAneaYr++8muWWnOi/jueJm+W5tO+8jOemj+i/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jOWIsOaXoOept++8geelneaWsOW5tOW/q+S5kO+8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fph4zmsZ/lsbHnuqLml5flsZXvvIzlkITml4/kurrmsJHlsL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kuL7lm73kuIrkuIvpvZDluobotLrvvIzlpKfmsZ/ljZfljJfoiJ7ni67mrKL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aLlrrnnrJHngb/ng4LvvIzmrYzlo7DoiJ7ouYjmuqLnvo7mu6HjgILlhajlm7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nu5PvvIzmia3otbfnp6fmrYznm5vkuJbotZ7jgILmhL/kvaDmlrDlubTllpzkuZ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aw55qE5LiA5bm05byA5aeL77yM56Wd5aW95LqL5o6l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Izlv4Pmg4U05a2j5aaC5pil77yM55Sf5rS7NeminDboibLvvIw35b2p57yk57q3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OOeCueWwj+i0ou+8jOeDpuaBvOaKm+WIsDnpnITkupHlpJbvvIHor7fmjqXlj5f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nmoTnpZ3npo/jgILnpZ3mlrDlubT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6YCB5LiN5YGc77yM5oS/5oS/5oKo5aSp5aSp5aW95b+D5oOF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C35qC36KGM77yM5bel5L2c6aG65b+D5LqL5Lia5oiQ77yB6ZKe56Wo5aSp5aS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LiA55Sf5bm456aP56yR55uI55uI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vjOi0teWmguS6keeDn++8jOaDheS5ieWNtOS4jeWPmOOAguiZveeEtu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+8jOaDpuW/teWcqOW/g+mXtOOAguWFiemYtOS8vOmjnueure+8jOayp+a1t+WPmO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cn+aDheezu+S9oOaIke+8jOWPi+iwiuW4uOa1h+eBjO+8jOWPiOiHs+Wwj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ueaMh+mXtO+8jOaEv+S9oOW/q+S5kOavj+S4gOWkq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npqfmlrDnr4fnq6DvvIznn63kv6HnpZ3kvaDmsLjlgaXlurf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rDlubTvvIzmhL/kvaAmbGRxdW876ZGrJnJkcXVvO+W5tOW/q+S5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6iL5Ly86ZSm77yM5a+M6L+b5ruh5LuT77yM5LiH5LqL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lneemj+S4jeenr+aege+8jOaAneaDs+aciemXrum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mXrumimO+8jOaIkeadpeaKouesrOS4gO+8jOaEv+S9oOWlvei/kO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iBmu+8jOW4uOaKiui0ouelnumBh++8jOaXpeWtkOeUnOicnOicnO+8j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jOW5uOemj+WPiOWmguaEj++8geaPkOWJj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DlubTohJrmraXov5HvvIzlubjnpo/mnaXmlbLpl6jvvIz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HllpzvvIzlh7rpl6jpgYfotKLnpZ7vvIznnInlpLToiJLlsZXlvIDvvIzohLjkuI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rnvvIzouqvlv4Ppg73oiJLnlYXvvIzlpITlpITpgKLlpb3ov5DvvIzniLbmr43nm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iLHmg4Xmm7TllpzkurrvvIzlrrbluq3kuZ/nvo7mu6HvvIzlv6vkuZDluqb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kvbPoioLooYzlpb3ov5DvvIE8L3A+PHA+PGVtPjc0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6L+H5aSn5bm077yM5paw5bm05rip6aao57qi6LS05aOr77ya57qi57u/6JSs6I+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Ct6YWN6JCl5YW75aW977yM57qi55y854as5aSc5omT54mM5aix5LmQ57ud5LiN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WS55m96YWS6YCC5b2T5YGl5bq35Zad5aSa5LqG5peg55uK77yM57qi6Imy5aS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+6L+c56a75Lq6576k5pyA5L2z77yM56Wd5L2g5byA5byA5b+D5b+D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76O576O5ruh5ruh44CCPC9wPjxwPjxlbT43NS48L2VtPuec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S4uuS9oOaSkei/h+S8nu+8jOWvkuWkqeaXtuS4uuS9oOWPlui/h+aa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S4uuS9oOmAgei/h+iNr+OAguecn+aEn+aDhe+8jOaXoOWKqeaXtuaKiuS9oO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jOW/g+mFuOaXtuS4uuS9oOaTpui/h+azqu+8jOm7keaal+aXtuS4uuS9oOeF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ljYPotLXkuIfotLXlubPlronmnIDotLXvvIz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llpzkuZDmnIDlpb3vvIzljYPnvo7kuIfnvo7lubjnpo/mnIDnvo7vvIzljYPpo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oLmhI/mnIDpobrvvIzljYPnpo/kuIfnpo/lgaXlurfmnIDnpo/vvIHmlrDlub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lpzkuZDjgIHlubjnpo/jgIHlpoLmhI/jgIHlgaXlur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6ev5YiG5Y2h77ya5aSp5aSp5byA5b+D6K6hMTDliIbvvIzlkajlka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EyMOWIhu+8jOaciOaciOWQieelpeiuoTMw5YiG77yM5bKB5bKB5bmz5a6J6K6h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miJHnmoTmlrDlubTnpZ3npo/orqHmu6HliIbjgILlrZjlvq7nrJHlhZHnj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ZjlkInnpaXlhZHnjrDlubPlronvvIE8L3A+PHA+PGVtPjc4LjwvZW0+54m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77yM6YKA5L2g5p2l5ZOB5bCd77ya576O6YWS5LiA5p2v5b+Y54Om5oG8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6aaL5Lq65Zi077yM5qyi6IGa5LiA5aCC5LmQ6Ze56Ze577yM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4mb5bm05L2z6IqC77yM56Wd5L2g5ZCI5a625Zui5ZyG44CB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WsOW5tOWIsO+8jOaYpeaEj+mXue+8jOS4h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o+eske+8m+i0tOaYpeiBlO+8jOaUvumereeCru+8jOS4gOW5tOW/p+aEg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MgueBr+esvO+8jOemj+Wtl+WAku+8jOS6i+S4muWFtOaXuueDpuaBvOWwke+8m+W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mXruWjsOWlve+8jOefreS/oeelneS9oOiKguiKgumrmOOAgu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e+jua7oeW5uOemj++8jOWutuS6uuW5s+WuieWBpeW6t++8ge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ODAuPC9lbT7kuIDku73lkozosJDvvIz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nhLbvvIzlv6vlv6vkuZDkuZDvvIzkuIDku73mt7Hmg4X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Z3npo/vvIzlhajlrrblubjnpo/vvIzmlrDlubTvvIzlnIbmu6Hnu5Pmn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p4vmlrDnmoTkuIDlubTvvIzkuIDotbfliqrlipvvvIzlho3mjqXlho3l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645Liq5b+D5oS/77yM5L2g5omA5pyJ55qE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6WI56W35b+D5aOw77yM5L2g5omA5pyJ55qE5biM5pyb6YO96IO9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D5puy77yM5L2g5omA5pyJ55qE5aW96L+Q6YO96IO95YWR546w77yb56WI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mA5pyJ55qE5LuY5Ye66YO96IO96aaZ55Sc77yb56Wd56aP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iH5LqL6ZqP57yY77yM5b+r5LmQ55u46L+e77yM5bm456aP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tkOWknOeIhueruemch+WkqeWTje+8jOeWkeS8vOWvsOWu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peWFieOAgueDn+iKsei1oOmAgeS4g+iJsuW9qe+8jOWPr+S4uuaWsOWygeedgOaWs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iHs+W+rumFo+W/g+iNoea8vu+8jOa1k+iMtuWNiuebj+eVmeS9memmmeOAguS4jei+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eskeaYpemjju+8jOmprOWIsOaIkOWKn+WGjeWllOW/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RqbGQycGZr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0amxkMnBma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346548DDC2B8D7F51D93B5687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