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A872128A38D29CD89BB0D77CFD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872128A38D29CD89BB0D77CFD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TsueQhuWQje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r7nkuovopoHosKjmhY7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4vopoHkv6Hku7vjgII8L3A+PHA+PGVtPjMuPC9lbT7mgJ3ot6/opoH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v4Pog7jopoHlnablkozjgII8L3A+PHA+PGVtPjUuPC9lbT7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vZPkuIvjgII8L3A+PHA+PGVtPjYuPC9lbT7lpLTohJHopoHmuIX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r7nkurLopoHlrZ3pobrjgII8L3A+PHA+PGVtPjguPC9lbT7ouqv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robjgII8L3A+PHA+PGVtPjkuPC9lbT7mibbkuYvogIzkuI3pmp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M5Lyk5Lq65LmL6KiA44CCPC9wPjxwPjxlbT4xMS48L2VtPuWvoeWKqOWImemd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osKbvvIzmiY3mmK/mj5DljY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yQ6ICF5peg5Yqf44CCPC9wPjxwPjxlbT4xNC48L2VtPueugO+8j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UuPC9lbT7lv4zml6Dlv4zkuYvoqI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6I2j5piT6L275rWu44CCPC9wPjxwPjxlbT4xNy48L2VtPue0r++8jOaJ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TguPC9lbT7otLXkuYvogIzkuI3pq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77yM5omN5piv5b6X5Yiw44CCPC9wPjxwPjxlbT4yMC48L2VtPuiLp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jEuPC9lbT7lr7nluIjopoHmlaz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6F5Lq66KaB6LCm5ZKM44CCPC9wPjxwPjxlbT4yMy48L2VtPuWNse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OAgjwvcD48cD48ZW0+MjQuPC9lbT7kuqTmnInlvrfkuYvmnI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omN5piv5oWI5oKy44CCPC9wPjxwPjxlbT4yNi48L2VtPuW+q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EseOAgjwvcD48cD48ZW0+MjcuPC9lbT7oh6rnn5zogIXkuI3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Oc77yM5omN5piv5biD6YGT44CCPC9wPjxwPjxlbT4yOS48L2VtPuWvu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OmuOAgjwvcD48cD48ZW0+MzAuPC9lbT7ni6zvvIzmiY3mmK/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M6Z2e6K6u5LmL6KiA44CCPC9wPjxwPjxlbT4zMi48L2VtPueUn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OAgjwvcD48cD48ZW0+MzMuPC9lbT7lr6HmrLLliJnnkI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E5LqL6KaB6ZqP5ZKM44CCPC9wPjxwPjxlbT4zNS48L2VtPumdm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Fu+OAgjwvcD48cD48ZW0+MzYuPC9lbT7nl5vvvIzmiY3mmK/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+h5Lqk5YiZ5Lia5LiT44CCPC9wPjxwPjxlbT4zOC48L2VtPuWP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i/kOOAgjwvcD48cD48ZW0+MzkuPC9lbT7lv43vvIzmiY3mmK/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b5Lyk5piT5rKJ5rKm44CCPC9wPjxwPjxlbT40MS48L2VtPu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+WIm+S8pOOAgjwvcD48cD48ZW0+NDIuPC9lbT7lt6XkvZzopoH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iA5LiN6aG65YiZ5oKW44CCPC9wPjxwPjxlbT40NC48L2VtPuiHqu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juOAgjwvcD48cD48ZW0+NDUuPC9lbT7miafvvIzmiY3mmK/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GM5LiN56yD5YiZ5Y2x44CCPC9wPjxwPjxlbT40Ny48L2VtPuaVm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WhOOAgjwvcD48cD48ZW0+NDguPC9lbT7lr7nniLHopoHnnJ/mj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W5pys5YiG5LmL6LSi44CCPC9wPjxwPjxlbT41MC48L2VtPuaLqeWBt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OAgjwvcD48cD48ZW0+NTEuPC9lbT7oh6rmmK/ogIXkuI3lvb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6KaB5rip5ZKM44CCPC9wPjxwPjxlbT41My48L2VtPue7neaXoOS5i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QuPC9lbT7lrabvvIzmiY3mmK/nn6Xor4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rWu5piT5Y+X6aqX44CCPC9wPjxwPjxlbT41Ni48L2VtPuS6pOS4jeWuoe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or7Tor53opoHpgILluq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LmL6ICM5LiN5LiT44CCPC9wPjxwPjxlbT41OS48L2VtPuWBmu+8jOaJ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lr6HoqIDliJnooYzlip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M54mi6aqa5LmL6KiA44CCPC9wPjxwPjxlbT42Mi48L2VtPuS6pOWPi+imgeaFj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5jvvIzmiY3mmK/npo/msJ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peg5ZCN5LmL6YWS44CCPC9wPjxwPjxlbT42NS48L2VtPuWuue+8jOaJje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Zo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OC5odG1sIj5odHRwczovL2R1YW5qdXppa3UuY29tL2R1YW5qdXppL2dmaG10bXBrb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872128A38D29CD89BB0D77CFD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