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04094EB49BCA105D54239BB49E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04094EB49BCA105D54239BB49E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5S35pyL5Y+L6KGo6L6+54ix5oSP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7o+e9l+ijmeS4iuWPjOm4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OW5tOmVv+ezu+aYpeW/g+WcqOOAgiZtZGFzaDsmbWRhc2g76LW15b2m56uv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44CLPC9wPjxwPjxlbT4yLjwvZW0+55u45oCd5oSP5bey5rex77yM55m957q45Lm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a2X5a2X6Ium5Y+C5ZWG77yM5pWF6KaB5qqA6YOO6K+744CC5YiG5piO6K6w5b6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S77yM6L+c6Iez5qix5qGD54af44CC5L2V5LqL6I+K6Iqx5pe277yM54q55pyq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Jm1kYXNoOyZtZGFzaDvpmYjkuprjgIrnlJ/mn6XlrZAmbWlkZG90O+iNr+WQjemX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y48L2VtPumdkumdkuWtkOihv++8jOaCoOaCoOaIke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pg5Hpo47jgIs8L3A+PHA+PGVtPjQuPC9lbT7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uJDlrr3nu4jkuI3mgpTvvIzkuLrkvIrmtojlvpfkurrmhpTmgr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wuOOAiuidtuaBi+iKsSZtaWRkb3Q75Lyr5YCa5Y2x5qW86aOO57uG57u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it5ZCb5ouC546J6Z6N77yM5LiK6ams5ZW857qi6aK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njovmmK3lkJvkuozpppbjgIs8L3A+PHA+PGVtPjYuPC9lbT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l6Dlh63or63vvIzojqvlkJHoirHniYvotLnms6rooYz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m5p+m4quWkqeS4iemmluWFtuS6jOOAizwvcD48cD48ZW0+Ny48L2VtP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aEn+WQm+aAnO+8jOatpOaDhemhu+mXruWkqeOAgiZtZGFzaDsmbWRhc2g75ri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5pu05ryP5a2QJm1pZGRvdDvph5Hpm4DpkpfjgIs8L3A+PHA+PGVtPjguPC9lbT7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oJHvvIzkuInmm7Tpm6jvvIzkuI3pgZPnprvmg4XmraPoi6bjgILkuIDlj7blj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nqbrpmLbmu7TliLDmmI7jgIImbWRhc2g7Jm1kYXNoO+a4qeW6reetoOOAiuab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OAizwvcD48cD48ZW0+OS48L2VtPuatu+eUn+WlkemYlO+8jOS4juWtkOaIkOivt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iZtZGFzaDsmbWRhc2g744CK5Zu9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grbpo44mbWlkZG90O+WHu+m8k+OAizwvcD48cD48ZW0+MTAuPC9lbT7mnInljKr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IflpoLno4vvvIzlpoLnkKLlpoLno6jjgIImbWRhc2g7Jm1kYXNoO+OAiuivl+e7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u96aOOJm1pZGRvdDvljavpo44mbWlkZG90O+a3h+Wlp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kuJbpl7TvvIzmg4XmmK/kvZXnianvvIznm7TmlZnnlJ/mrbvnm7jorrj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WlvemXruOAiuaRuOmxvOWEvyZtaWRkb3Q76ZuB5LiY6K+NL+i/iOmZ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MTIuPC9lbT7lhbPlhbPpm47puKDvvIzlnKjmsrPkuYvmtLLjgILn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t5HlpbPvvIzlkJvlrZDlpb3pgJHjgIImbWRhc2g7Jm1kYXNoO+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2XJm1pZGRvdDvlhbPpm47jgIs8L3A+PHA+PGVtPjEzLjwvZW0+5ruh55uu5bGx5rKz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c77yM6JC96Iqx6aOO6Zuo5pu05Lyk5pil77yM5LiN5aaC5oCc5Y+W55y85Ym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mrorjgIrmtaPmuqrmspnjgIs8L3A+PHA+PGVtPjE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W377yM5LiA5b6A6ICM5rex44CC55Sf6ICF5Y+v5Lul5q2777yM5q2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f6ICM5LiN5Y+v5LiO5q2777yM5q276ICM5LiN5Y+v5aSN55Sf6ICF77yM55q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6Iez5Lmf44CCJm1kYXNoOyZtZGFzaDvmsaTmmL7npZbjgIrniaHkuLnkuq3pop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qaW5YiZ5byC5a6k77yM5q275YiZ5ZCM56m044CC6LC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77yM5pyJ5aaC55qm5pel44CCJm1kYXNoOyZtZGFzaDvjgIror5fnu48mbWlkZG90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iZtaWRkb3Q75aSn6L2m44CLPC9wPjxwPjxlbT4xNi48L2VtPuiHqumAgeWIq++8j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+8jOS4gOeCueebuOaAneWHoOaXtue7ne+8nyZtZGFzaDsmbWRhc2g75YWz5rGJ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VJm1pZGRvdDvlm5vlnZfnjonjgIs8L3A+PHA+PGVtPjE3LjwvZW0+5oCd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Kg5oKg77yM5oGo5Yiw5b2S5pe25pa55aeL5LyR44CC5pyI5piO5Lq65YCa5q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plb/nm7jmgJ0mbWlkZG90O+axtOawtOa1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jonpqqjopb/po47vvIzmgajmnIDmgajjgIHpl7LljbTmlrDlh4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mbWRhc2g7Jm1kYXNoO+WRqOWvhuOAiueOieS6rOeni+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jrvml6Xlt7Lov5zvvIzooaPluKbml6Xlt7LnvJPjgIImbWRhc2g7Jm1kYXNoO+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HjeihjOihjOOAizwvcD48cD48ZW0+MjAuPC9lbT7lsbHml6DpmbXvvIzmsZ/msL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vIzlhqzpm7fpnIfpnIfvvIzlpI/pm6jpm6rjgILlpKnlnLDlkIjvvIzkuYPmlaL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mbWRhc2g7Jm1kYXNoO+OAiuS4iumCquOAizwvcD48cD48ZW0+MjEuPC9lbT7miJH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ph4/vvIzkvaDojqvmgJ3ph4/miJHjgILlsIbkvaDku47liY3kuI7miJHlv4PvvIz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rrlj6/jgIImbWRhc2g7Jm1kYXNoO+iwouW4jOaipuOAiuWNnOeul+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aXml7bml6fot6/jgILlsJrlsqnoirHjgIHlqIfpu4TljYrlk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zku4rvvIzllK/mnInmuqrovrnmtYHmsLTvvIzop4HkurrlpoLmlY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igeWOu+WNjuOAiueRnum5pOS7meOAizwvcD48cD48ZW0+MjMuPC9lbT7ov5jljb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l6Dmg4Xms6rvvIzmgajkuI3nm7jpgKLmnKrliYPml7bjgIImbWRhc2g7Jm1kYXNoO+iL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iuOAiuacrOS6i+ivl+OAizwvcD48cD48ZW0+MjQuPC9lbT7mmKXompXliLDmrbvkuJ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nKHngqzmiJDngbDms6rlp4vlubLjgIImbWRhc2g7Jm1kYXNoO+adjuWVhumak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CZtaWRkb3Q755u46KeB5pe26Zq+5Yir5Lqm6Zq+44CLPC9wPjxwPjxlbT4y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csOinkuacieept+aXtu+8jOWPquacieebuOaAneaXoOWwve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q6K44CK546J5qW85pilJm1pZGRvdDvmmKXmgaj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J5rGc77yM5LmL5a2Q5b2S77yM5LiN5oiR5Lul44CC5LiN5oiR5Lul77yM5YW2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rGf5pyJ5ria77yM5LmL5a2Q5b2S77yM5LiN5oiR5LiO44CC5LiN5oiR5Li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aSE44CC5rGf5pyJ5rKx77yM5LmL5a2Q5b2S77yM5LiN5oiR6L+H44CC5LiN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W45Lmf5q2M44CCJm1kYXNoOyZtZGFzaDvjgIror5fnu48mbWlkZG90O+WPrOWN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Gf5pyJ5rGc44CLPC9wPjxwPjxlbT4yNy48L2VtPua7tOS4jeWwveebuOaAneih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+e6ouixhu+8jOW8gOS4jeWujOaYpeafs+aYpeiKsea7oeeUu+a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6Zuq6Iq544CK57qi6LGG6K+N44CLPC9wPjxwPjxlbT4yOC48L2VtPuaZk+eci+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rueci+S6ke+8jOihjOS5n+aAneWQm++8jOWdkOS5n+aAneWQ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+F44CK5LiA5Ymq5qKFJm1pZGRvdDvpm6jmiZPmoqjoirHmt7Hpl63pl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oiR5aaC5pif5ZCb5aaC5pyI77yM5aSc5aSc5rWB5YWJ55u4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eB55m95aS055u45pC66ICB77yM5Y+q6K645LiO5ZCb5YWx5aSp5pi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niZvpgaXpgaXnr4fjgIs8L3A+PHA+PGVtPjMw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oGo5oKg5oKg77yM5oGo5Yiw5b2S5pe25pa55aeL5Ly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plb/nm7jmgJ0mbWlkZG90O+axtOawtOa1ge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7lj5HliJ3opobpop3vvIzmipjoirHpl6jliY3liafjgILpg47pqpHnq7npqa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luorlvITpnZLmooXjgILlkIzlsYXplb/lubLph4zvvIzkuKTlsI/ml6Dlq4znj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kuLrlkJvlpofvvIznvp7popzmnKrlsJ3lvID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5suihjCZtaWRkb3Q75YW25LiA44CLPC9wPjxwPjxlbT4zMi48L2VtPuebuOaAn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pumtguaXoOaNru+8jOaDn+acieW9kuadpeaYr+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6Z2S546J5qGIJm1pZGRvdDvkuIDlubTmmKXkuovpg73mnaXlh6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V5b2T5YWx5Ymq6KW/56qX54Ob77yM5Y206K+d5be05bGx5aSc6Zuo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lpJzpm6jlr4TljJf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5uu5bGx5rKz56m65b+16L+c77yM6JC96Iqx6aOO6Zuo5pu05Lyk5pi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Y+W55y85YmN5Lq644CCJm1kYXNoOyZtZGFzaDvluK3mhZXok4njgIrljbD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K6YKq77yB5oiR5qyy5LiO5ZCb55u455+l77yM6ZW/5ZG9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44CC5bGx5peg6Zm177yM5rGf5rC05Li656ut77yM5Yas6Zu36ZyH6ZyH5aSP6Zuo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CI77yM5LmD5pWi5LiO5ZCb57ud77yBJm1kYXNoOyZtZGFzaDvmsYnkuZDlup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rjgIs8L3A+PHA+PGVtPjM2LjwvZW0+5YeE5YeJ5Yir5ZCO5Lik5bqU5ZCM77yM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riF5oCo5pyI5piO5Lit44CCJm1kYXNoOyZtZGFzaDvnurPlhbDmgKflvrfjgIro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ombWlkZG90O+absumYkea3seWkhOmHjeebuOingeOAiz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lpr7ogqDmlq3vvIzlvZLmnaXnnIvlj5bmmI7plZzliY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ueZvemVv+ebuOaAneS6jOmmluWFtuS6jOOAizwvcD48cD48ZW0+MzguPC9lbT7po47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nmuIXvvIzku4rlpJXkuLrkvZXlpJXvvJ8mbWRhc2g7Jm1kYXNoO+avm+aWh+mUoeOA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mXtOOAizwvcD48cD48ZW0+MzkuPC9lbT7lsbHmnInmnKjlha7mnKjmnInmnp3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Jvlha7lkJvkuI3nn6XjgIImbWRhc2g7Jm1kYXNoO+OAiui2iuS6uu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nZLpnZLmsrPnlZTojYnvvIznu7Xnu7XmgJ3ov5zpgZ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lrumprOmVv+Wfjueqn+ihjO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42Y2ZtbHA4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uNmNmbWxw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04094EB49BCA105D54239BB49E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