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B1B1458E2898F87FFE4FA1C417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B1B1458E2898F87FFE4FA1C417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7uZ5pyL5Y+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dtOidtueah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KrOiKs+Wbm+a6ou+8jOWkp+WcsOeahOW/q+S5kOWcqOS6jueUn+acuuWLg+WL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ahOW/q+S5kOWcqOS6juaflOaDheS8vOawtO+8jOaIkeeahOW/q+S5kOWcqOS6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mAgeelneemj+eahOefreS/oe+8jOaEv+S9oOS4g+WkleaykOa1tOeIseaDhe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aXoOi+ueOAgjwvcD48cD48ZW0+Mi48L2VtPuS4gOWPpee+juS4v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pOmil+awuOi/nOecn+ivmueahOW/g++8jOS4gOmmlua1qua8q+eahOaDheiv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ueebuOS+neeahOiDjOW9se+8jOS4gOS4qua4qeaDheeahOiKguaXpe+8jOS4pOWPp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jOiAgeaci+WPi+S9oOWPr+Wlve+8n+S4g+Wkl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S4jeaYr+eJm+mDju+8jOS9huaYr+aIkeW+iOeJm+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imgee7h+Wls++8jOS9huaYr+aIkeimgee+juWls++8m+aIkeS4jeimgeays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+8jOS9huaIkeimgeixquaUvuijuOWllO+8m+aIkeS4jeimgem5iuahpeebuO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mgeWBmuWbnueci+Wuou+8m+aIkeS4jeimgeS6uuingeS6uueIse+8jOS9huaIk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eIse+8m+aIkeWPr+S4jeimgeS4g+WkleiKgu+8jOS9huaIkeimgei/h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vueeIse+8jOWwseW+l+i/meS5iOebtOaOpe+8geW/q+S4g+WkleS6hu+8jOS5n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W5uOemj++8gTwvcD48cD48ZW0+NC48L2VtPuS4g+WkleWWnOm5iuaQrem5i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CZsZHF1bzvllpwmcmRxdW875a2X57uZ5L2g5pCt5bqn5qGl77yM5oS/5L2g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6iN5Lqr54ix5oOF77yM5Zac5rCU5rSL5rSL5oC75byA5b+D77yM5Zac56yR6aKc5by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M5Zac5Ye65pyb5aSW5oC75aW96L+Q77yB5qyi5qyi5Zac5Zac6L+H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pyJ5Zac55Sc6Jyc6Jyc77yBPC9wPjxwPjxlbT41LjwvZW0+5LiA5aOw57u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b+D77yM5LiA54mH5oOF6LCK77yM5LiA5Y+l56Wd56aP77yM5oS/5L2g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5oqK6L+Z5Lu9576O5aW955qE5LiD5aSV56Wd56aP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pyL5Y+L5ZCn77yM6K6p5bm456aP5Lyg6YCS77yM6K6p5b+r5LmQ6JST5bu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D5aSV77yM5LiD5aSV77yM5qyi56yR5LiN5oGv77yM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5Sc6Jyc5LiN5oGv77yM5oOF5oSP5LiN5oGv77yM5rWq5ryr5LiN5oGv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76O5aW95LiN5oGv77yM56Wd56aP5LiN5oGv77yM5LiD5aSV5bCG6Ie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4ix55qE5pyL5Y+L54ix5oOF5LmL54Gr5rC45LiN54aE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6IqC5pel56Wd56aP5oS/5L2g77ya5qKm5Yiw5qKm5a+Q5Lul5rG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5pel5oCd5aSc5oOz55qE5Lq677yM57qm5Yiw5b+D5Lit5om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iw6ZW/55u45Y6u5a6I55qE5Lq677yM5oqx5Yiw5b+D5Luq55u454ix55qE5Lq6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D5aSV54yu5ZC755qE5Lq677yM56Wd5L2g5LiD5aSV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D5aSV5LiD5aSV77yM5oGL54ix5aW95pe25py677yM54mb6YOO57uH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5qE5L2z5pyf77yb5pyL5Y+L5pyL5Y+L77yM6ISx5Y2V5aW95pe25py677yM556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L+F6YCf5p2l5Ye65Ye744CC5LiA5pyd5LiA5aSV5oOz5L2g5pu05rWT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D5aSV5b+r5LmQ5Lqk5aW96L+Q77yBPC9wPjxwPjxlbT45LjwvZW0+57yY5L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7K+5b2p55qE77yM6K+a5oya55qE5Y+L5oOF5piv56qd5b+D55qE77yb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5qE5b+D55ub5ruh6Zeu5YCZ5LiO5YWz5oCA77yb5oiR55So55yf5oya55qE5o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bm456aP5LiO5Zac5oKm77yM55yf5YiH55qE56Wd56aP5L2g77ya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S4g+Wkle+8jOazquePoOS4gOihjOi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buOaAneeahOazquawtO+8m+S4g+Wkle+8jOaYn+epuuS4gOmXqumXqu+8jOmCo+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ecvOecuO+8m+eci+edgOWRqOWbtOaZr+S4jueJqe+8jOaDs+edgOS4g+Wkl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+8m+mBpeacm+S9s+S6uuWcqOi/nOaWue+8jOefreS/oeelneemj+adpemAg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g7Plv7XkvaDnrJHpopzlpoLoirHvvIzlsIbkvaDmt7Hmt7H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mg7Pnu5nkvaDkuIfljYPnuYHljY7vvIzlsIbkvaDmtZPmtZPniLHmgYvvvJv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ml6XmuKnmmpbvvIzlsIbkvaDml7bml7bkv53miqTvvJvmg7Pnu5nkvaDliLvliL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sIbkvaDkuYXkuYXmi6XmirHvvIHmg4XkurroioL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pyJ5LiA5Lid54m15oyC77yM5LiN6IO95LqM55uu5Lyg5oOF77yM6L6X6L2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M5a6a77yM5Y+q5oS/5Zub5rW35Y2H5bmz77yM5ZOq5oOz5LqU5pu06Zq+55y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t6IWR5oCd5b+177yM57uI6YGH5LiD5aSV5L2z6IqC77yM56Wd56aP5YWr5pa5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6Zyy5Lmd6byO77yM5qyy5oiQ5Y2B5YWo576O55y3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5iuahpe+8jOS6uumXtOS4g+W3p++8jOS7iuWuteaciOaYjuiKseWlve+8jO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ebuOmCgOOAguS6sueIseeahOaci+WPi++8jOWcqOi/me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UqOefreS/oemAgeadpeelneemj++8jOelneaEv++8muaJk+W8gOeahOaYr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vu+WIsOeahOaYr+elneemj++8m+eci+WIsOeahOaYr+W5s+Wuie+8m+i/j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m+W+gOS4i+aMiemDveaYr+W8gOW/g+OAguaEv+S9oOavj+S4gO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S4quaciOmDvemhuuWIqe+8jOavj+S4gOW5tOmDveWQieelpeOAgu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uPC9lbT7kuIPlpJXlj4jmnaXliLDvvIznpZ3npo/kuI3og7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kJHlubjnpo/nmoTpm4bnu5Plj7fjgILkuIDpgIHlubjnpo/vvIzmhL/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kuozpgIHlgaXlurfvvIzmhL/kvaDmsLjov5zpobrliKnvvJvkuInpgIH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q7nrJHlpoLmmJTvvJvlm5vpgIHov5DmsJTvvIzmhL/kvaDkuovkuov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kupTpgIHlv6vkuZDvvIzmhL/ng6bmgbzpg73ov5znprvjgILmnIDlkI7ov5j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gIHnu5nkvaDvvIznpZ3lha3lha3lpKfpobrvvIzkuIDnlJ/mu6HmmK/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2g5Y+v5Lul5Y+R5bGx5LiN5a2k54us5rC05a2k54us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05oqK5bGx5Zu05L2P77yb5qCR5LiN5a2k54us6bif5a2k54us77yM5omA5Lul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L2P77yb5Lq65LiN5a2k54us5oOF5a2k54us77yM5omA5Lul5oOF5oqK5Lq654m1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5a2k54us5oiR5a2k54us77yM5omA5Lul5oiR5oqK5L2g55WZ5Zyo5b+D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D5aSV5oOF5Lq66IqC5YGl5bq3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W+iOW4he+8jOayoeS6uuavlOWTpeabtOWPr+eIse+8m+WTpeW+iOeLgu+8jOacie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eabtOW8oOaJrO+8m+WTpeW+iOW8uu+8jOiJsOmavuWbsOiLpumDveiDveaJm++8m+W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a0l+iho+WBmumlreS4iuePremVv++8m+WTpeacieW/g++8jOaci+WPi+aciee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Ds++8m+WTpeacgOS5lu+8jOavj+mAouS9s+iKguelneemj+adpe+8m+elneS4g+Wk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4uOWcqO+8jOeskeWPo+W4uOW8gO+8jOiusOS9j+WTpeWTpeeahOWFs+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DmnaHkv6Hmga/vvIzkuIDlj6Xpl67lgJnvvIzkuIDnur/nm7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gJ3lv7XvvIzkuIDlv4Pnm7jmgYvvvIzkuIDku73niLHmhZXvvIzkuIDnl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IDkuJblkbXmiqTvvIznpZ3kvaDlkozkvaDniLHnmoTkurrkuIDnlJ/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g4XkurroioLlv6vkuZDjgII8L3A+PHA+PGVtPjE4LjwvZW0+5LiA55Sf5pON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yT5paR55m977yM5LiJ5pil6Zuo6Zyy77yM5Zub5a2j5a+S5pqR77yM5LqU5bKz5oG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rC05oOF5rex77yM5LiD5aSV5aSP6ZW/77yM5YWr5pyI5qGC6aaZ77yM5Lmd6L2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Y2B6L295oCd6YeP77yM55m+5oSf5Lqk6ZuG77yM5Y2D6KiA5LiH6K+t77yM5Lq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m077yM56Wd56aP5peg6L6577yBPC9wPjxwPjxlbT4xOS48L2VtPuS7iuWkleaYr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Jm+mDjue7h+Wls++8jOS4gOW5tOS4gOW6pueahOebuOiBmu+8m+S7iueUn+acie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fpei2s+aDnOemj++8jOS6uueUn+ecn+aDheawuOmTreiusO+8geS4gOaDn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BqeWFu+aBqeiOq+S4jeaVouW/mO+8m+S6jOaDnOeIseS6uu+8muWNg+mHjOS5i+e8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mHkeWdmu+8m+S4ieaDnOaJi+i2s++8muihgOiEieebuOi/nuaDhea3seS8vOa1t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nOaci+WPi++8mumjjumbqOWQjOiIn+aCo+mavuebuOS+ne+8m+S6lOaDnOaBqeS6uu+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S5i+aBqeS4gOeUn+ePjeaDnO+8m+WFreaDnOi0teS6uu+8muS6uueUn+S8r+S5k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W/g++8m+S4g+aDnOiHquW3se+8mui+m+iLpuiAleiAmOawuOS4jeiogO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mb3nhLbnm7jot53lvojov5zvvIzkuKTpopflv4PljbTnm7jov5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luLjop4HpnaLvvIzpn7PlrrnnirnlnKjnnLzliY3vvJvkvZXml7bnm7jpgK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lk4HlsJ3niLHmg4XonJznlJzvvJvkuIPlpJXmg4XkurrkvbPoioLvvIznv5jpppb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J/nm7zvvJvlj5HkvaDkuIDmnaHnn63kv6HvvIzkvKDmiJHmg4XmhI/nu7Xnu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5CG5pm65piv5LiA5Y+q5peg55So55qE6ZSF55uW77yM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5rC06ZqP5pe25Y+v5oqK5a6D5Yay5byA77yM5Zug5Li66ZSF5bqV54eD54On552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p+044CC5LiD5aSV6IqC5b+r5Yiw77yM56eA5Ye65L2g55qE54ix77yM56Wd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44CB54ix5b6X57K+5b2p44CB54ix5b6X5q275Y675rS7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g+WkleacieaDheS6uueahOe7p+e7reeUnOicnO+8jOayoeaDhe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zhOawlO+8jOacieebruagh+eahOWKoOWAjeWKquWKm++8jOayoeebruagh+eah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inhe+8jOaDs+a1qua8q+eahOeDm+WFieaZmumkkO+8jOaDs+WunuWcqOeahOaciO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OAguaciOiAgeS9juiwg+WcsOe7meS9oOWPkeS/oeaBr++8jOS/neWv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nInnmoTniLHmg4XkuI3otLnlkLnngbDkuYvlipvvvIzmmK/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ubjov5DvvIzkuKTmg4Xnm7jmgqbnmoTnlJzonJzvvJvmnInnmoTniLHmg4Xku7/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kuI3lrprvvIzmmK/ljZXmgYvlv6fkvKTnmoToi6bmtqnvvIzmmK/mmqfmmKfnmoT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i6XnprvvvJvmnInnmoTniLHmg4XpmpTnnYDpk7bmsrPnmoTot53nprvvvIzmmK/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kvbPmnJ/vvIzmmK/ljYPlj6TmtYHkvKDnmoTnvo7kuL3jgIL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oh6rlt7HnmoTniLHmg4XvvIzkuI3nrqHlroPlnKjlk6rph4zjgILkuIPlpJ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v4Pmg4VIYXBwee+8jOeIseaDheeUnOicn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pKnmsJTpl7fng63vvIzlrp3lrp3lm5vlpITlpZTms6LvvIzlv4PkuK3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vvIzliIflv4zlpJrlpJrllp3msLTvvIHmgbDpgKLkuIPlpJXkvbPoioL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pZ3npo/vvIzmhL/miJHkurLkurLlrp3otJ3vvIzmrKLkuZDml7bml7bliLvliL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ngo7ngo7kuIDlraPvvIzni6zkuqvkuJ3kuJ3muIXlh4n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6IqC5Yiw5LqG77yM546w5Zyo6Zet5LiK55y8552b77yM5Y+M5omL5o+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ef5oiR6K+077ya6K6p5oiR5pyJ5LiA5Lu956ew5b+D5aaC5oSP55qE576O5ruh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K6p5oiR5pyA54ix55qE5Lq65LiA6L6I5a2Q5bm456aP5YGl5bq35ZCn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Lya5oiQ55yf5ZOm77yM6IqC5pel5b+r5LmQ44CCPC9wPjxwPjxlbT4yN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4g+WkleS9s+iKguadpeS4tO+8jOaIkeS7heS7o+ihqCZsZHF1bzvlqpImcmRxdW8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W5aWz5aiy77yM5ZKM5pyI5YWJ5aiY5aiY5aum5ail77yM5Lul5Y+K6YKj5pyI5Li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YCB5a2Q6KeC6Z+z44CB546L5q+N5aiY5aiY44CB54mb6YOO57uH5aWz56Wd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qE54i35Lus5YS/44CB5aeQ5Lus5YS/5pep5pel5om+5Yiw5b+D5Lit55m96ams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Sn6IOG6L+95rGC54ix44CC5YaN56Wd5pyJ5Li755qE44CB5rKh5Li755qE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us54ix5oOF55Sc6Jyc6Jyc77yM5aW95aW954+N5oOc6Lqr6L6554ix5L2g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aSV5L2z6IqC5b+r5LmQ77yBPC9wPjxwPjxlbT4yNy48L2VtPu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lueVjOaYr+iNkuWOn++8jOmBh+WIsOS9oOS5i+WQju+8jOS4lueVjOaYr+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WygeaciO+8jOWvueaIkeixoeS4gOe8lei9u+eDn++8jOacquadpeeah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9oOiAjOW5uOemj+aXoOi+ueOAguaDheS6uuiKguWboOS9oOiAjOWFhea7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pgIHkvaDkuIDmlK/kuIPoibLoirHvvJrok53oib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uqLoibLmmK/lkInnpaXvvIzpu4ToibLmmK/lubjov5DvvIznu7/oibL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sonoibLmmK/lv6vkuZDvvIzmqZnoibLmmK/nlJzonJzvvIzntKvoibL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i6XmnInkuIPlvankurrnlJ/vvIH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qC557qi57q/5Lik6aKX5b+D77yM5LiJ55Sf5aW95bm46L+Q77yM54i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mm5LqU57uP77yM5b+r5LmQ6YCN6YGl5aSp5LiK5Lq66Ze077yb5Y2B5pa56JOd5qK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y677yM5YWr546L5Yir6Jme5aes77yM5oOF54m15LiD5oOF5YWt5qyy77yM6aOO5rWB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bCY5LiW5aSp5aCC44CC5qiq5om577ya5LiD5aSV5b+r5Lm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WIsOS/oeaBr+S9oOimgeeske+8jOS4g+Wkleelneemj+aXqemAgeWIsO+8m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WIsO+8jOS6uuavlOmynOiKseS/j++8jOi2iuadpei2iuaciee7h+Wls+iyjO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WIsO+8jOi/kOawlOimgeavlOeJm+mDjuWlve+8jOeUnOicnOeIseaDhei3n+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aUtuWIsO+8jOWNg+S+neeZvumhuuS4jeWQtemXue+8jOebuOS+neebuOS8t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aBi+S6uuaUtuWIsO+8jOeXtOW/g+WPr+S4juWkqeavlOmrmO+8jO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m5iuahpe+8jOS/oeaBr+WPr+mdoOS4jeWPr+mdoO+8jOWFs+mUruWcqOS9oOeske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PkeWPkeefreS/oeeskeS4gOeske+8jOW/q+S5kOeahOS4g+WkleW+iOe+juW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PmnIjliJ3kuIPllpzkuIrllpzvvIzmtZPmg4XonJzmhI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rLniLHnmoTmnIvlj4vku6zvvIzlj6/niLHnmoTkvJnkvLTku6z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lb/kuYXku6XmnaXnmoTmlK/mjIHvvIzor7fmjqXlj5fmiJHmnIDnnJ/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lpKnplb/lnLDkuYXvvIzlubjnpo/lvIDlv4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5u46KeG55qE6YKj5LiA5Yi777yM5b+D5bym6aKk5Yqo77yb54ix5piv5Lq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rip6aao5aaC5qKm77yb54ix5piv54m15omL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pS+5p2+77yb54ix5piv55u45a6I55qE6YKj5LiA5Yi777yM5pe26Ze05YGc5r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5bCx5Yiw77yM5oS/5pS25Yiw55+t5L+h55qE5Lq677yM5Y2V6Lqr55qE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pyJ54ix55qE54ix5pu055Sc6Jyc44CCPC9wPjxwPjxlbT4zMy48L2VtPu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aDheS4uuS9leeJqe+8n+W/huW+gOaYlO+8jOe7h+Wls+eJm+mDjuOAguingu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Dn+azoua1qea4uuOAguaQrem5iuahpe+8jOWSq+WwuuWkqea2r+OAguaPveS5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aYn+i+sOOAguWvhOatpOaDhe+8jOWcsOS5heWkqemVv+OAgua1qua8q+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eaDheS6uue7iOaIkOect+Wxnu+8gTwvcD48cD48ZW0+MzQuPC9lbT7kuIPmnIj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PlpJXvvIzlj4zkuIPljbPkuLombGRxdW875q+UJnJkcXVvO++8jOWboOatp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0u+i/h+W+l+avlOS7peWJjeaXuu+8jOWJjemAlOWPkeWxleavlOS7peWJj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e0oOi0qOavlOS7peWJjeW8uu+8jOacgOmHjeimgeeahOaYr+eIseaDhee+ju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JjeabtOeUnOicnOOAguS4g+WkleW/q+S5kO+8gTwvcD48cD48ZW0+MzUuPC9lbT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mnIDmgJXmg4XkurroioLvvIzlubPml7bmiJHpg73og73lv43nnYDjgILmiJDlj4zmiJ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ov4fvvIznnJ/mg7PliqvotKLlj4jliqvoibLjgILmnIjoibLmnKbog6flh4Tlh4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iY3mnIjkuIvml6Dkurror7TjgILoh6rlt7HljZXouqvoh6rlt7Hov4fvvIzmior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Knml6DpnIDmrYzvvIE8L3A+PHA+PGVtPjM2LjwvZW0+5LiD5pyI5Yid5LiD5piv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rKz5bCG5Y+Y5oiQ54ix5rKz77yM6bmK5qGl5bCG5Y+Y5oiQ5b+D5qGl77yM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bCG5oiQ5Li677yM55e055S35oCo5aWz55qE54ix5oOF77yM5ZCs6K+0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5pyA54G177yM5oiR5bCG6buY6buY5Li65L2g56Wd56aP77yM5biM5pyb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77yBPC9wPjxwPjxlbT4zNy48L2VtPuS4gOWPquaGqOWOmueahOiAge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geS6hueIseaDheeahOelnuivneOAguS4gOadoeWuveWuveeahOmTtuays++8jOa/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xuea2jOeahOeIseaBi+OAguS4gOW6p+a1qua8q+eahOm5iuahpe+8jOWvhOaJm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buOaAneOAguebuOe6puS4g+Wkle+8jOeJm+mDjuWRvOWUpOe7h+Wls++8jOi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inge+8gTwvcD48cD48ZW0+MzguPC9lbT7mvKvmvKvlsoHmnIjvvIzmg4XmhI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msrPmgLvmnInpuYrmoaXnjrDjgILlubTlubTlsoHlsoHvvIzlsoHlsoHlub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miJDnnLflsZ7jgILkuIPlpJXoioLoh7PvvIznpZ3vvJrniZvpg47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flpbPlubjnpo/vvIzmlLbkv6HogIXmtarmvKvvvIzovazlj5HogIXlurflro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jgII8L3A+PHA+PGVtPjM5LjwvZW0+6ZSZ6L+H5LqG5aSq6Ziz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yI5Lqu55qE6Z2Z6LCn44CC6ZSZ6L+H5LqG5rWB5pif55qE6Iqx5Zut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5qE6I235aGY44CC6ZSZ6L+H5LqG5LiD5aSV55qE5rWq5ryr77yM6L+Y5pyJ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ZyG44CC5Lq655Sf5LiN5LiA5a6a5ZyG5ruh77yM5LiO5L2g5Li+5p2v6YKA5p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77yBPC9wPjxwPjxlbT40MC48L2VtPuS4gOacteeOq+eRsO+8jO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aeneeOq+eRsO+8jOS4pOaDheebuOaCpu+8m+S4ieacteeOq+eRsO+8jOS4ieeUn+ec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bm+aeneeOq+eRsO+8jOWbm+a1t+WUr+eIse+8m+S6lOacteeOq+eRsO+8jO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m+WFreaeneeOq+eRsO+8jOWFreassuaBi+S9oO+8m+S4g+acteeOq+eRsO+8jO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9oO+8m+WFq+aeneeOq+eRsO+8jOeIseWQp+Wls+mDju+8m+S5neacteeOq+eR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S4jeW/mO+8m+WNgeaeneeOq+eRsO+8jOWNgeWFqOWNgee+juOAgu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geS9oOacgOe+jueOq+eRsO+8jOelneS9oOS4g+WkleW/q+S5kOawuOi/n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EuPC9lbT7ml6DorrrkvaDmmK8mbGRxdW875Ymp5paX5aO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SZsZHF1bzvlv4XlianlrqImcmRxdW8744CBJmxkcXVvO+mVv+WJqeWwhuWGm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EmbGRxdW875paX5oiY5Ymp5L2bJnJkcXVvO+i/mOaYryZsZHF1bzvpvZDlpKnlpKfl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peg6K665L2g5pivJmxkcXVvO+iFkOWlsyZyZHF1bzvjgIEmbGRxdW875a6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SZsZHF1bzvnjonlpbMmcmRxdW8744CBJmxkcXVvO+aLnOmHkeWls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8mbGRxdW876ZK755+z5aWzJnJkcXVvO+OAguS4g+WkleW/q+WIsOS6hu+8jO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PmOaIkOe7h+Wls++8jOelne+8muS4g+Wkle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nm7jpgYfpg73lgLzlvpfnj43mg5zvvIzmr4/kuIDmrKHmtarmvKv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k63orrDvvIzmr4/kuIDku73nnJ/lv4Ppg73lgLzlvpflrojmnJvvvIzmr4/kuIDku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gLzlvpfnpZ3npo/vvIzkuIPlpJXmg4XkurroioLkuobvvIzmhL/lpKnkuIv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nnLflsZ7vvIznpZ3kvaDlubjnpo/nlJzonJz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D5aSV5Yiw5LqG77yM5oiR55qE56Wd56aP5L2g5pS25Yiw5LqG5ZCX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r55Gw5omL5pyJ5L2Z6aaZ77yM6YCB5Lq656Wd56aP77yM5L2g5Lmf5L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pS25Yiw5LqG5oiR55qE56Wd56aP77yM5biM5pyb5L2g5LiA5a6a6Ka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a625Lq65pyL5Y+L5bm456aP44CCPC9wPjxwPjxlbT40NC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i9u+mAge+8jOS4g+WkleiKseabtOmmmeOAguWPquWboOS4g+WkleWIsO+8jOe7h+Wl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+mDjuOAguWWg+WWg+S9jue1ruivre+8jOiEieiEieivieiCneiCoOOAguaDhea1k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DheeBreagvOWkluS8pOOAguelneaEv+acieaDheS6uu+8jOWkqeWkqeiDveeb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Un+atu+aDheS4jea4ne+8jOW5uOemj+awuOW+nOW+i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jZXouqvkurrlo6vmib7liLDniLHnmoTmlrnlkJHvvIzmhL/ng63mgYvmg4XkvqP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lpKnloILvvIzmhL/mganniLHlpKvlprvmib7liLDmuKnmmpbpgb/po47mu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nmoToirHnk6PmsLjov5zovbvoiJ7po57miazvvIznpZ3mnIvlj4vku6zkuIPlpJ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v6vkuZDvvIE8L3A+PHA+PGVtPjQ2LjwvZW0+6YCa55+l77ya5Zug5LuK5bm0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77yM5ZCE5aSn5Z+O5biC5oCl57y65rih5qGl77yM546L5q+N5aiY5aiY5bey5r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pWR5o+06Zif6LW26LW05ZCE5Zyw5YWs5bmy77yM54mb6YOe57uH5aWz55qE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+W5raI44CC5omA5Lul77yM5LiD5aSV6IqC77yM5aSn5a626L+Y5piv5rSX5rS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Ny48L2VtPua4qemmqOelneemj+ivreaEv+S9oO+8muaip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OS7peaxgueahOS6uu+8jOingeWIsOaXpeaAneWknOaDs+eahOS6uu+8jOe6puWI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eIseeahOS6uu+8jOi/veWIsOmVv+ebuOWOruWuiOeahOS6uu+8jOaKseWIsOW/g+S7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+8jOaJvuWIsOS4g+WkleeMruWQu+eahOS6uu+8jOmihOelneS9oO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ov5nlubTlpLTogZrkvJrvvIzllpzpuYrmkK3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aLpnaDvvJvoi6XmkK3lhazkuqTvvIzlhpLng63ms6HvvJvkuZjlnZDpq5jp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/liLDvvJvlnZDkuIrova7oiLnvvIzmtbfkuK3mjonvvJvogZrkvJrkuI3mmK/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nIDkuLrlkajliLDvvIzkuIPlpJXlsIbliLDvvIzmgJ3liY3mg7PlkI7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kv6Hmga/npZ3npo/mnIDlpb3vvIznpZ3kuIPlpJXlv6vkuZDmnaXmi6Xmir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nm7TliLDogIHvvIE8L3A+PHA+PGVtPjQ5LjwvZW0+5L2z6IqC55qE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6aOO5oOF77yM5pC65omL5peW5peO55qE5b+D5oOF77yM5bCG5omA5py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Sk6YaS77yM6K6p5LqL5Lia5o6o5Yqo55Sf5rS75YmN6L+b77yM5piv54ix5L2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aSa5oOF44CC5LuK5pel5LiD5aSV77yM5oS/5L2g5LqL5Lia54ix5oOF5Y+M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6r+e6r+eahOelneemj++8jOe6r+e6r+eahOelneaEv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souS5kO+8jOa1k+a1k+eahOaDhee8mOOAguWbm+a6oueahOiKsemmme+8j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3p+WFi+WKm++8jOWcqOi/meS4qua1qua8q+eahOaXtuWIu++8jOW4puWOu+aIk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DheS6uuiKgumXruWAme+8jOaDheS6uuiKgu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ov47mgqjorqLpmIXniLHmg4XlhYXlgLzljaHvvIzmnKzljaHmnInmlYjmnJ/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aHlj7fkuLrvvJo1MjAxMzE077yb5YWF5YC85Y2h5a+G56CB5Li677ya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WF5YC85oiQ5Yqf5ZCO57O757uf6Ieq5Yqo56Wd56aP77ya5pyJ5oOF5Lq6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77yM5bm456aP5LiA55Sf77yBPC9wPjxwPjxlbT41Mi48L2VtPuS4g+Wkl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+8mueDreaBi+eahOa1t+aer+efs+eDgu+8jOaKiueUnOicnOadpea8lOe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mueahOe7iOaIkOect+Wxnu+8jOaKiuaipuaDs+adpeaPj+e7mO+8m+W3suWp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aKiuW5uOemj+adpeiqiuWGme+8m+WNlei6q+eahOiOq+WcqOaE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aXtumXtOa9h+a0kuWkn+OAgjwvcD48cD48ZW0+NTMuPC9lbT7kurLniLH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4rlpKnmmK845pyIN+aXpe+8jOWGnOWOhuS4g+aciOWIneS4g++8jO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1tuWcqOiKguaXpeadpeS4tOS5i+mZhe+8jOaIkemAgee7meS9oOacgO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PkOWJjeelneS9oOaDheS6uuiKguW/q+S5kO+8geW/q+adpeaOpeaUtui/meS7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Qp++8jOaEv+S9oOW5uOemj+W/q+S5kOavj+S4gOWkq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mg4XkurroioLvvIzmiJHmiorniLHlhpnlnKjlrZfph4zvvIzmiJHmiormg4X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pl7TvvIzmiJHmiornjqvnkbDpgIHnu5nlnKPmtIHvvIzmiJHmiornnJ/niLH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J/mg4XjgILpooTnpZ3miYDmnInmnIvlj4vkuIPlpJXlv6vkuZDvvIHopoHorrDlvpf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jqvnkbDnpZ3npo/vvIzpgIHnu5nkvaDmnIDlnKjkuY7nmoTkurr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iO5aSp5bCx5piv5Yac5Y6G55qE5LiD5pyI5Yid5LiD5LqG77yM5pi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ix5oSP55qE576O5aW95pel5a2Q77yM6K6p5oiR5Lus5Zyo6L+Z5pyA55Sc6Jy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+5552A5b+D54ix55qE5Lq65aSn5aOw6K+05LiA5Y+l77yM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vvIzmhL/miJHku6znmoTniLHmg4Xplb/plb/kuYXkuYXvvIznpZ3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onJznvo7mu6HvvIzmhL/lpKnkuIvmnInmg4Xkurrnu4jmiJDnnLfls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D5aSV5oOF5Lq66IqC5Yiw5LqG77yM5o+Q5YmN5oqK54ix5oO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eC54ix55qE5Lq677yM5bm456aP6YCB57uZ5pyJ5oOF55qE5Lq677yM5biM5pyb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Lq677yM5oiQ5Yqf6YCB57uZ5aWL5paX55qE5Lq677yM5LiA5YiH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YCB57uZ5q2j5Zyo55yL55+t5L+h55qE5Lq677yB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IsOadpeW/g+asouWWnO+8jOWkqeS4i+aDheS6uueahum8k+iInuOAguiZveacie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kumTtuays++8jOeJm+mDjue7h+Wls+m5iuahpea4oeOAguiRoeiQhOaetuS4i+WQrOe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1qua8q+aDheaAgOS4jeWPr+ivieOAguelneaEv+WkqeS4i+acieaDheS6uu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mHjOebuOaAneiLpuOAguS4g+WkleiKguWIsOS6hu+8jOelneS9o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IPlpJXnmoTmn5Tmg4XpgoLpgIXnp4vml6XnmoTlron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YDmnInnmoTkuI3lv6vkuI7ng6bmgbzlhajmtojlgZzvvIzorqnnnJ/lv4PkuI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lkIzljrvml4XooYzvvIznpZ3npo/kvaDnmoTkuovkuJrniLHmg4Xlj4zlj4zota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IPlpJXnvo7lpb3vvIzniLHmg4XlpoLmhL/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6K+05LqG77yM5LiD5aSV6IqC5pS25Yiw55qE5Lq65b+F5bCG77yM5oul5pyJ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aW956aP5rCU77yM5LiA5bm06YeM6YO95Lya54ix5oOF5aSn6aG677yM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qE5Lya5om+5Yiw77yM5bm25Y6u5a6I5Yiw6ICB77yM5pyJ54ix5Lq655qE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77yM5rWT5oOF6Jyc5oSP77yM5bey57uT5ama55qE5Lya5pu05bm456a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77yM5omA5Lul5oiR6LW257Sn5oqK55yf5b+D55qE56Wd56aP77yM6YCB57uZ5p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2g77yM5biM5pyb5L2g5piv5aSp5bqV5LiL5pyA5bm456a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+WkleS6hu+8jOmAgeS9oOS4gOaKiuW9qeiJsueahOelneem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6ouiJs+iJs+eahOeIseaDhe+8m+S4gOe6qum7hOeBv+eBv+eahOi0ouWvjO+8m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memFpemFpeeahOW/q+S5kO+8m+S4gOeqnee7v+ayueayueeahOW5uOemj++8m+S4gOS4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uOmFuOeahOaEn+WKqO+8m+S4gOi+iOiTneiOueiOueeahOWBpeW6t++8m+S4gOS4lue0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seeahOe+juS4veOAgjwvcD48cD48ZW0+NjEuPC9lbT7kuIPlpJXvvIzmnID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lv4Pph4zkuIDnm7TmnInmiJHnmoTkurrvvIzosKLosKLkvaDku6z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markvLTvvIzmhJ/osKLkvaDku6znmoTmmpblv4PlhbPmgIDvvIzku47ku4rlvo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kvr/kuIDnm7TkvY/lnKjmiJHlv4Pph4zvvIzlnY7lnbfkurrnlJ/ot6/vvIz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nprvkuI3lvIPvvIzml6DorrrotKvnqbflr4zmnInvvIzmsLjkuJbkuI3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5oOF55qE5Yqb5a2m77yM5rKh5pyJ5q2j6LSf55u45oq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H5pyJ5byV5Yqb77yb54ix5oOF55qE6K+t5rOV77yM5rKh5pyJ56ys5LiJ5Lq6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ZKM5L2g77yb54ix5oOF55qE5pWw5a2m77yM5rKh5pyJ5aWH5YG25Lqk5p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Q5Y+M5oiQ5a+544CC57yY5YiG77yM5bCx5piv5LiA5Liq5aWH5pWw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aWH5pWw77yM5p2l57uE5oiQ5LiA5Liq5YG25pWw44CC5LiD5aSV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Y5piv5aWH5pWw55qE5L2g77yM5pep5pel6ISx5Y2V77yb5bey5piv5YG25pWw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c6Jyc77yBPC9wPjxwPjxlbT42My48L2VtPuWkqeS4iueJm+mDjuS8m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sOS4iuS4g+WkleWPiOS4gOW5tOOAguWWnOm5iuaQreahpeaYn+a7oeWkqe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iiq+ebuOaAneaJsOOAguecvOWJjeiLpeacieePjeaDnOS6uu+8jOWIh+iOq+mUm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iOeUn+OAguacieaDheS5i+S6uuaIkOect+Wxnu+8jOefreS/oeelneemj+aEj+ecn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IPlpJXmmK/kuIDnp43mg4XkuYnvvIzkuIPlpJ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b3kvZPvvIzmg4XkurrnmoTkuIPlpJXkuKTkurrov4fvvIzmnIvlj4vnmoTkuIPlpJ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JrmhL/ov5DmsJTlsIbkvaDlm7TkvY/vvIzmhL/mtarmvKvlsIbkvaD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hL/lvIDlv4PlsIbkvaDmi73kvY/vvIzorqnlj4vosIrlnKjlv4PlpLTluLjpq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5qE5a6J5YWo5oiR5p2l5L+d5oqk77yM5L2g55qE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Wz5rOo77yM5L2g55qE5aSn5oSP5oiR5p2l5byl6KGl77yM5L2g55qE5Lu75oC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p5q2l77yM5L2g55qE5qyi5LmQ5oiR5p2l5ruh6Laz77yM5L2g55qE5bm456aP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62R44CC5LiD5aSV5Y2z5bCG5p2l5Li077yM5oS/5L2g5aSp5aSp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+WkleeahOaflOaDhe+8jOmHkeeni+eahOmjjuaDh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eOqeaXluaXjueahOW/g+aDhe+8jOaKiuaJgOacieeahOeDpuaBvOWPq+WBnO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DheS4gOi1t+WOu+aXheihjO+8jOazouWKqOedgOS6uueUn+eahOWkqeW5s++8jO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uuS9oOWkmuaDhe+8jOaEv+S6i+S4mueIseaDheWkhOWkhOWPjO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5nlubTlpLTogZrkvJrvvIzllpzpuYrmkK3moaXvvIzkuI3niaLpn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kK3lhazkuqTvvIzlhpLng63ms6HvvJvkuZjlnZDpq5jpk4HvvIzmgLvov5/liLDvvJv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mK/mnIDlpb3vvIzpl67lgJnmnIDkuLrlkajliLDvvIzkuIPlpJXmnaXliLD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lkI7ov5jmmK/lj5HmnaHkv6Hmga/npZ3npo/mnIDlpb3vvIznpZ3kuIPlpJ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irHvvIzniLHmg4XnlJzonJznm7TliLDogIHvvIE8L3A+PHA+PGVtPjY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6YO95YC85b6X54+N5oOc77yM5q+P5LiA5qyh5rWq5ryr6YO95YC85b6X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u955yf5b+D6YO95YC85b6X5a6I5pyb77yM5q+P5LiA5Lu954ix5oOF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Wd56aP77yM5LiD5aSV5oOF5Lq66IqC5LqG77yM5oS/5aSp5LiL5pyJ5oOF5Lq6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77yM56Wd5L2g5bm456aP55Sc6Jyc77yBPC9wPjxwPjxlbT42OS48L2VtPuWHuuen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muecn+ivmueahOW/g+etieW+heecn+aDheeahOaEj++8jOWFieajjeiKgumHjOWP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+8jOS4g+WkleiKgumHjOWPueS4g+Wkle+8jOiwgeivtOWPquiDveacieaDheS6u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ahOWRou+8n+e7meaIkeS6lOavm++8jOaIkeS5n+WHuuS6lOavm++8jOWSseS/q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g+WkleWQp++8geWRteWRte+8gTwvcD48cD48ZW0+NzAuPC9lbT7lpI/lpKn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kuZ/lpb3vvIzkvJrlhbPlv4Poh6rlt7HlsLHlpb3vvJvlhYnmo43kuZ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Z/lpb3vvIzoioLml6Xov4fnmoTmhInlv6vlsLHlpb3vvJvnpZ3kvaDnjqnnmo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npZ3kvaDlubPlronlgaXlurfvvIznpZ3kvaDlsL3lv6vlr7vliLDnnJ/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S/5L2g5qKm5Yiw5qKm5a+Q5Lul5rGC55qE5Lq677yM6KeB5Yi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Sc5oOz55qE5Lq677yM57qm5Yiw5b+D5Lit5omA54ix55qE5Lq677yM6L+95Yiw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55qE5Lq677yM5oqx5Yiw5b+D5Luq55u454ix55qE5Lq677yM5om+5Yiw5LiD5aSV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5qE5Lq677yM56Wd5L2g5LiD5aSV5b+r5LmQ77yBPC9wPjxwPjxlbT43Mi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PoOWtkO+8jOS4sui1t+aXtumXtOeahOmTvuWtkO+8m+eUqOW8gOW/g+eahO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8gOS4iueUn+a0u+eahOihpeS4ge+8m+eUqOW/g+aDheeahOetm+WtkO+8jOa7pOaO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aymeWtkO+8m+eUqOaUtuiOt+eahOefs+WtkO+8jOWekui1t+W5uOemj+eah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lneS4g+WkleW/q+S5kO+8gTwvcD48cD48ZW0+NzMuPC9lbT7mmJ/kuI3or63vvIz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7rmnIjnmoTmg4XosIrvvJvpo47kuI3or63vvIzmi4Lliqjlh7rmsLTnmoTpn7Xlv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3or63vvIzmkK3phY3lh7roirHnmoTmn5Tmg4XvvJvkupHkuI3or63vvIzngrnnv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npZ7np5jjgILkuIPlpJXlsIboh7PvvIzniLHkuI3or63vvIzljbTovb3mu6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kvaDnmoTmiYvmnLrjgII8L3A+PHA+PGVtPjc0LjwvZW0+6bmK5qGl5LuZ77yM6K6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645LiL576O5aW954ix5oOF5ZyG77yb5pyI5YS/576O77yM5pif5YWJ54G/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5b+D6YeM55u877yb5pyJ5oOF5Lq677yM57uI55y35bGe77yM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5LiD5aSV6IqC77yM56Wd56aP5Yiw77yM56Wd56aP54ix5oOF5Yiw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e6pOS6keW8hOW3p++8jOmjnuaYn+S8oOaBq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adoeaal+a4oeOAguebuOaAneW9vOatpOS4gOebuOmAou+8jOS+v+iDnOWNtOS4l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OAguaflOaDheS8vOawtO+8jOS9s+acn+Wmguaipu+8jOa1k+aDhei/t+WkseW9k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aDheaso+aCpuS4g+WkleaXtu+8jOS4gOadoeefreS/oeWuiOacne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mZ7om6Ton4bnuqbkvJrlpKnpuYXvvIzlpKnpuYXnvo7kuobvvJvlsI/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ogIHpvKDvvIzogIHpvKDnrJHkuobvvJvngbDlpKrni7znuqbkvJrllpznvornv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vornvorliLDkuobvvJvkuI3lj6/og73nmoTlj5jlj6/og73kuobvvIzkuI3ooYz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YzliqjkuobvvIzkuIPlpJXpqazkuIrnuqbkvJrlkKf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76h6bmK5qGl5LuZ77yM5Lq66Ze06Iqx5pu05auj77yb5LuK5rKQ5LiD5aSV6Zu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b+D5Z2a77yB5L2g5oiR6bmK5qGl6L6577yM55u45a+55Lik5peg6KiA77yM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aSp6ZmF77yM54ix5oSP5rC457yg57u144CC5LiD5aSV5Yiw5LqG77yM56Wd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5y35bGe77yBPC9wPjxwPjxlbT43OC48L2VtPuS4g+aciOS4g+aXpeaYr+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acquWIsOWFiOWkh+ekvO+8jOS4g+WWnOekvOWMhemAgee7meS9oO+8mui9rOW/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+8jOmXu+i/h+WImeWWnO+8jOi/jumXqOingeWWnO+8jOS4tOmXqOWkp+WWn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iuWWnO+8jOWPr+i0uuWPr+WWnO+8jOeahuWkp+asouWWnO+8geaEv+S9oOWkqeWkq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gTwvcD48cD48ZW0+NzkuPC9lbT7miJHmsqHmnInlpKrlpJrnlJzoqIDonJz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lrp7lrp7lnKjlnKjkuIDniYfnnJ/lv4PvvIzmiJHmiormiYDmnIn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miJHnmoTlv4Pph4zvvIzpgJrov4fnvZHnu5zlj5Hnu5nkvaDvvIzor7fmsYLmiY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uIzmnJvkuIPlpJXov5nkuIDlpKnvvIzkvaDnmoTlv4Pmg4X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hL/niLHkvaDnmoTkurrmm7TniLHkvaDvvIzmhL/kvaDmg7PnmoTkurrmnaX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4LkvaDnmoTkurrmm7TnlrzkvaDvvIzmhL/kvaDniLHnmoTkurrpmar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D5aSV5Yiw77yM5oS/5aSp5LiL5pyJ5oOF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5LiT5oOF5Lq65ZCN6Iqx5pyJ5Li777yM55e05oOF5Lq66aOO6Zuo5peg6Zi7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u45Ly05rC46L+c44CC5pS25Yiw5oiR55+t5L+h77yM6L+Y5LiN5b+r5ZK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bqm576O5aW95LiD5aSV44CCPC9wPjxwPjxlbT44MS48L2VtPuaEv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UtuiOt+S4gOWdl+S4g+W3p+adv++8jOS9v+S9oOS6i+S4muW3p+OAgeeIseaDhe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3p+OAgeWPi+aDheW3p+OAgei/kOawlOW3p+OAgei0ouWvjOW3p+OAgeW/g+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u+S5i+aJi+W3p+WYtOW3p+W/g+abtOW3p++8jOW5uOemj+WBpeW6t+S5kO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vKDor7TkuIPlpJXov5nlpKnvvIzlpoLmnpzkuL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npZ3npo/vvIzniZvpg47lkoznu4flpbPkvJrmiornpZ3npo/ovazovr7nu5n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pKfluJ3vvIzlrp7njrDkvaDnmoTnpZ3mhL/jgILmiYDku6XvvIzmiJHpu5jpu5j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mhL/lgaXlurflubPlronkuI7kvaDkuIDnlJ/nm7jkvLTvvIHnpZ3kvaD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lv6vkuZDvvIE8L3A+PHA+PGVtPjgzLjwvZW0+5LiD5aSV5LiA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4ix5L2g55qE5b+D5LuO5LiN5pS55Y+Y77yb6L+H5LqG5LiA6IqC5Y+I5LiA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5rC45aaC5Yid6KeB77yb5LiN566h5pe256m65aaC5L2V5Y+Y5o2i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Lya55ay5YCm77yb5LiN566h5LiW5LqL5rKn5rW35qGR55Sw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L2g55qE6Lqr6L6577yBPC9wPjxwPjxlbT44NC48L2VtPuS4g+Wkl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Agee7meW8gOacl+eahOS6uu+8jOeIseaDhemAgee7meaHgueIseeah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gee7meacieaDheeahOS6uu+8jOW4jOacm+mAgee7meetieW+heeahOS6u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e7meWli+aWl+eahOS6uu+8jOS4gOWIh+e+juWlveeahOelneemj++8jOmAgee7m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+ruS/oeeahOS6uuOAgjwvcD48cD48ZW0+ODUuPC9lbT7mnIjogIHmjY7kv6H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obvvIzmnInmg4XkurrnmoTkuIfliIbnlJzonJzvvIzmsqHmg4XkurrnmoT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ljZXouqvnmoTliqDlgI3liqrlipvvvIzmg7PmtarmvKvnmoTng5vlhYn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rp7lnKjnmoTmnIjkuIvnm7jogZrvvIzmg7PkuIrpuYrmoaXnmoTor7fpgJ/kuI7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gZTns7vjgILmiJHkvY7osIPnmoTnu5nkvaDlj5HmnaHkv6Hmga/vvIzlkYror4nkva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ojmga/vvJrkuJjmr5Tnibnlt7LnnoTlh4bkuobkvaDvvIzlhbfkvZPml7bpl7Tkv53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k4jvvIznpZ3kvaDkuIPlpJXlv6vkuZDvvIE8L3A+PHA+PGVtPjg2LjwvZW0+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+C5a+e5Y2V6Lqr5LmI77yM5pyL5Y+L77yM6L+Y5a2k54us5LiA5Lq65LmI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LqG77yM5L2g6L+Y5aW95LmI77yM5b+D5aS054m15oyC552A5L2g77yM6IO45Lit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4Sm6JmR77yM5Y+L5oOF5peg5Y+v5q+U77yM5oOF6LCK5rC46ZOt6K6w77yM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b+r5LmQ77yM5oS/5L2g5LiH5LqL5aaC5oSP44CCPC9wPjxwPjxlbT44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S4g+Wkle+8jOaIkemAgeS4g+WWnO+8geS4gOmAgeeUn+a0u+WWnO+8jOWSjOiwk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u+WvjOijle+8m+S6jOmAgeS6i+S4muWWnO+8jOWNh+iBjOWKoOiWquaciemthOWK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eIseaDheWWnO+8jOa1qua8q+a4qemmqOS8tOmaj+S9oO+8m+Wbm+mAgeS6uuiEi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BjeW4g+a7oeWkqeWcsO+8m+S6lOmAgeW/g+aAgeWWnO+8jOW8gOW/g+aUvuad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i+WKm++8m+WFremAgeW5uOi/kOWWnO+8jOS4h+S6i+WmpeW9k+WQiOW/g+aEj++8m+S4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WWnO+8jOelnua4heawlOeIveWlvei6q+S9k++8gT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vbPoioLoia/ovrDlsLHopoHliLDvvIzlpKnkuIrmnInniZvpg47nu4flpbP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4XkvqPnm7jkvp3vvIznn63kv6Hph4zor4nor7Tmg4XosIrjgILomb3nhLbkvaDmiJ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vYbljbPkvb/lpKnmtq/mtbfop5LvvIzov5nku73mgJ3lv7Xkvp3ml6f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miJHnmoTnpZ3npo/lvojnnJ/vvIzpooTnpZ3kvaDlnKjkuIPlpJXoioLph4z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lubjnpo/vvIzniLHmg4XmsLjov5znlJzonJz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oOF5Lq66IqC77yM6YCB5L2g5LiD5py157qi546r55Gw44CC56ys5LiA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5rC455u46ZqP77yb56ys5LqM5py177yM55Sf5rS75bm456aP5rC455u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iJ5py177yM5LqL5Lia5pe655ub5ZCQ56Wl55Ge77yb56ys5Zub5py1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rC457qv57K577yb56ys5LqU5py177yM5byA5b+D57u95pS+5LiN5YaN552h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177yM5b+r5LmQ5bi46am75rC45L2c6Zmq77yb56ys5LiD5py1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96ZqP44CCPC9wPjxwPjxlbT45MC48L2VtPuS4g+WkleS9s+iKguWIsOS6hu+8jOaK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meWcqOWIneeni+eahOS4g+Wkle+8jOiuqemjjuWEv+mjmOiNoeedgOaAneW/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iuqeS6keWEv+S8oOmAkuedgOawuOaBkueahOaDpuiusO+8jOiuqeaciOWEv+a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JteaMgueahOa2n+a8qu+8jOiuqem5iuWEv+S8oOmAkuedgOelneemj+eahOecn+aM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5i+W/g+WEv+avlOmHkeWdmu+8jOelneemj+W5uOemj+avj+S4gOWkqe+8jO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OicnOWIsOawuOi/nOOAguS6sueIseeahOaci+WPi++8jOS4g+WkleWIsO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TiOOAgjwvcD48cD48ZW0+OTEuPC9lbT7puYrmoaXlvK/vvIzlv4Pnm7j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vp3mgYvmg4Xnu7Xnu7XvvJvmnIjlhYnnmo7vvIzmoYLoirHnrJHvvIz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v4PkuI3lj5jvvJvpk7bmsrPngb/vvIzorrjlv4PmhL/vvIzlj6rmhL/niLHmg4Xppp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kuIPlpJXmg4XkurroioLliLDkuobvvIzmhL/kvaDlv6vkuZD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piv5LiD5aSV5oOF5Lq66IqC77yM5piv54mb6YOO57uH5aWz55u4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A5bm05Lit5pyA5rWq5ryr55qE5pel5a2Q5Yiw5LqG77yM5oiR6KaB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6Jyc55qE56Wd56aP6YCB57uZ5L2g77yM5biM5pyb5L2g5piv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ey5ama55qE5Lq655Sf5rS75pu05bm456aP77yM5pyq5ama55qE5Lq654ix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oS/5aSp5LiL5omA5pyJ55qE5pyJ5oOF5Lq657uI5oiQ55y35bG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5qE54ix5Lq65bm456aP576O5ruh44CCPC9wPjxwPjxlbT45My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W5tuS4jeWuve+8jOebiOebiOS4gOawtOmXtO+8m+ebuOi3neW5tuS4jei/n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S6uumXtO+8m+etieW+heW5tuS4jemavu+8jOmjjumbqOS4gOiCqeaLhe+8m+S4uuS8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+Wkle+8jOaXtuWFieikque6ouminO+8m+e6teeEtuS4jeingemdou+8jOWtmOeIs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umihOelneS4g+Wkle+8jOiKseWlveaciOWchu+8gT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po5jnnYDmt4Xmt4XmsqXmsqXnmoTpm6jmu7TvvIzpooTnpLrnnYD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oirHlm63kuK3nm5vlvIDnnYDlqIfoibPoibPnmoToirHmnLXvvIzmlaPlj5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moTniLHngavvvJvmsLTkuK3muLjnjqnnnYDoh6rnlLHoh6rlnKjnmoTlsI/ps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kuobmg4XkurrnmoTnm7jogZrvvJvkuIPlpJXmg4XkurroioLopoHmnaXkuLTvvIz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qPkupvliannlLflianlpbPvvIzmiZPlvIDlv4PngbXoirHor63vvIzlkJHnnY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l6nml6Xmib7liLDnn6Xlv4PkvLTkvqPvvIE8L3A+PHA+PGVtPjk1LjwvZW0+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C76KKr5aSn5Zyw6KeB6K+B77yM6KGM5Yqo5oC76KKr5oOF5Lq66KeB6K+B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Kr5pyL5Y+L6KeB6K+B77yM5oOF5Lq66IqC77yM54yu5LiK5rip6aao55qE5b6u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5Y+l5Y+l77yM5rez5py05Y6a5a6e77yM55uu55qE5Y+q5pyJ5LiA5Li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oOF5Lq66IqC6L+H55qE5b+r5LmQ77yBPC9wPjxwPjxlbT45Ni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tuays+S6uuacm+acm++8jOeJm+mDjue7h+Wls+ivieaDheaEj+OAgum5iuahpeWN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mu+8jOiRoeiQhOaetuS4i+ivieW/oOemu+iLpuOAguaIkeaEv+WkqeS4i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meeijOS5i+S4reelneemj+iOq+ebuOW/mOOAguelneemj+aJgOacieS6uu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OTcuPC9lbT7kuIPlpJXliLDmnaXpgIHkuIP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pZ3npo/njK7nu5nkvaDvvIzkuIDllpzlgaXlurflpb3ouqvkvZPvvIzkuo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rlpb3ohL7msJTvvIzkuInllpzlvIDlv4Png6bmgbzljL/vvIzlm5vllpzmuKnmn5T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prvvvIzkupTllpzlkoznnablpb3pgrvph4zvvIzlha3llpzlubjnpo/kuI3nprv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lpzmsLjov5zpg73lronpgLjvvIzku7bku7bmoanmoanpg73lpoLmhI/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v6vkuZDooq3jgILnpZ3vvJrkuIPlpJXlv6vkuZDvvIE8L3A+PHA+PGVtPjk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y25piv5rWT5piv5reh6K6p5riF6aaZ5rC46am75b+D6Ze077yM5peg6K666Led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iv6L+c6K6p6K6w5b+G5b285q2k55u46L+e77yM5peg6K666IGU57O75piv5aSa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rC45LiN5pS55Y+Y77yB56Wd5L2g5rC46L+c5byA5b+D5b+r5LmQ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5OS48L2VtPumAgeS9oOS4gOWdl+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IseaDheawuOeUnOicnO+8m+mAgeS9oOS4gOadn+e6oueOq+eRsO+8jO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ayiemGie+8m+mAgeS9oOS4gOajtemSu+efs+aIku+8jOaEv+S9oOeIseaDheaw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+8m+mAgeS9oOS4gOS4qumfs+S5kOebku+8jOaEv+S9oOeIseaDheeZvuW5tOWQi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quawtOaZtuadr++8jOaEv+S9oOeIseaDheawuOebuOmZqu+8m+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W/g++8jOS4g+WkleW5uOemj+S5kOaXoOWwve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oOF5L6j5L2g5Lus5aW977yM5qyi6L+O5LmY5Z2Q5oOF57yY6Iiq54+t77yM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O5oGL54ix5py65Zy66LW36aOe77yM6YCU57uP5rWq5ryr56uZ55Sc6Jyc56u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uZ77yM5bCG5LqO5oOF5Lq66IqC5b2T5pel5oq16L6+5bm456aP6Iiq56m65ri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bmz5a6J54ix5oOF576O5ruh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anh2eTJzbWh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p4dnkyc21o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B1B1458E2898F87FFE4FA1C417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