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58CE531280F8037DAADEB5F15E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58CE531280F8037DAADEB5F15E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LaF5ou96Zy45rCU5Ya36YW3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3n+aIkeiwiO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aYr+S6uueUn+eahOOAgjwvcD48cD48ZW0+Mi48L2VtPuaIkeeahOmjjuagvO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aIkeaAleS9oOeci+S4jeaHguOAgjwvcD48cD48ZW0+My48L2VtPuWIq+Wcq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Tre+8jOiEj+S6huaIkei9ruWbnueahOi3r+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S6uu+8jOWboOS4uuaIkeWKqOaJi+a9nOWKm+avlOi+g+W8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UkOWDp+i1sOi/h+eahOi3r++8jOW/heWumuWmluWtveaoq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quaYr+S5oOaDr+acieS9oO+8jOW5tuS4jeaYr+e8u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y48L2VtPui/meS4lueVjOmZpOS6huaIkeiwgemDveayoei1hO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gTwvcD48cD48ZW0+OC48L2VtPuS9oOS4jeiDveaKi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e7meS9oOaJgOmEmeinhueahOS6uuOAgjwvcD48cD48ZW0+OS48L2VtPuWGjee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WtkO+8jOS5n+agk+S4jeS9j+S4gOadoeimgei1sOeahOeL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Dlh7rmnaXvvIHkvaDkuKvmiorllp3kuIvljrvnmoTppa7mlpnlkJDlh7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ux6ZuE5LiN6Zeu5Ye65aSE77yM5oGL54ix5om+5oiR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awlOS4gOeDre+8jOWwj+ijpOijpOWwseS4jeWk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MuPC9lbT7miJHlgY/ml6DnkIblj5bpl7nvvIzopoH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mirHjgII8L3A+PHA+PGVtPjE0LjwvZW0+5YGa5LiN5oiQ5oGL5Lq677yM6YKj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ZCn44CCPC9wPjxwPjxlbT4xNS48L2VtPuS9oOS6juaIkeWmgu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cieaXpeiQveeahOaXtuWAmeOAgjwvcD48cD48ZW0+MTYuPC9lbT7ku4DkuYjlj6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sLHmmK/kuIDmiorliIDmj5LlnKjlv4PkuIrjgII8L3A+PHA+PGVtPjE3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5Yek5pGG5bC+77yM5Yqz6LWE5YGa5LqL5LiN5ZCO5oK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S4jeimgeivleedgO+8jOWBmuaIke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4/kuI3kvY/kvLzmsLTmtYHlubTvvIzpgIPkuI3ov4fmraTpl7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D6YeR6Zq+5Lmw5oiR5LmQ5oSP77yM5pm66Zqc5LiN6KaB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YC844CCPC9wPjxwPjxlbT4yMS48L2VtPuS4jeaYr+aIkeaAp+agvOS4je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pvumpreS4jeS6huOAgjwvcD48cD48ZW0+MjIuPC9lbT7kvaDnmoTniLHmg4X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lnKjmiJHpnaLliY3kuIrmvJTjgII8L3A+PHA+PGVtPjIzLjwvZW0+5a2k5Y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2g6JC977yM5Zug5Li65pyJ5L2g5Ly0552A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mBk+eQhu+8jOS9oOWPr+S7peWPlumBk++8jOS5n+WPr+S4j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lgLzkuI3lgLzlvpfvvIzlj6rmnInmhL/kuI3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piv5pyJ5aaC5p6c77yM6YKj5bCx5LiL6L6I5a2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Ny48L2VtPuabvue7j+eahOaEj+S4reS6uu+8jOeOsO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6uuOAgjwvcD48cD48ZW0+MjguPC9lbT7nibXkuoblpbnnmoTmiYvvvIzlsLHliKv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miJHnmoToi7Hpm4TjgII8L3A+PHA+PGVtPjI5LjwvZW0+5aSp6Iul5pyJ5oOF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7qi5Y+J6LW15L+h5q275b6X5pep44CCPC9wPjxwPjxlbT4zMC48L2VtPuimg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HquS/oe+8jOWNs+S9v+WcqOWBmumUmeeahOaXtuWA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I3lr4Llr57vvIzmg7Plv7XkuIDkuKrkurrmiY3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A6LCT55qE54ix5oOF77yM5bCx5piv54ix6L+H5LmL5ZCO5rWq6LS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WkqeiLpeacieaDheWkqeS6puiAge+8jOaK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tu+W+l+aXqeOAgjwvcD48cD48ZW0+MzQuPC9lbT7lpbPov73nlLfvvIzpmpTkuKr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ov73lpbPvvIzpmpTkuKrpkrHjgII8L3A+PHA+PGVtPjM1LjwvZW0+5oOz6Lqy6L+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2v6YeM77yM5pei5pqW5ZKM5Y+I5pyJ5Lq65ZG85ZG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jeedgOS9oOaDr+edgOaIke+8jOaYr+S6uuaYr+eLl+aIkeWIhuW+l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nIDlpKfmna/lhbfvvJrnvo7kurrov5/mmq7vvIz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bbjgII8L3A+PHA+PGVtPjM4LjwvZW0+5oiR6YKj5LmI5bmz5Yeh77yM5bCx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Zyo5Lq6576k5Lit77yBPC9wPjxwPjxlbT4zOS48L2VtPuWkquWGt+S6hu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uaQnuW+l+W/g+abtOWGt+OAgjwvcD48cD48ZW0+NDAuPC9lbT7mlrnlk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vmnaXvvIzlsLHmmK/ov5vmraXjgII8L3A+PHA+PGVtPjQxLjwvZW0+54i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77yM5Y6f5p2l5piv5a+C5a+e44CCPC9wPjxwPjxlbT40Mi48L2VtPua3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+8jOWSjOaIkeaJr+S4jeS4iuWNiuavm+mSseeah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4/ogqXliqrkuI3liqrlipvvvIzlj5blhrPkuo7opoHov73nmoTku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Q0LjwvZW0+5L2g5pyA6ZKf5oiR5oSP77yM5Lmf54us5L2g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qs5Li+44CCPC9wPjxwPjxlbT40NS48L2VtPuaIkeaKiuS9oOW9k+S8meiuo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iCr+W+t+WfuuOAgjwvcD48cD48ZW0+NDYuPC9lbT7oo4XpgLzlj6rmmK/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hLjmiY3mmK/msLjmgZLjgII8L3A+PHA+PGVtPjQ3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6K+35L2g56a75oiR6L+c5LiA54K544CCPC9wPjxwPjxlbT40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Dhe+8jOeOqeeBq+mDveihjO+8jOS9hueOqeaIke+8j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kuLrlpLHotKXmib7lgJ/lj6PvvIzopoHkuLrmiJDlip/mib7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85bm05pe25YWJ77yM5pep5bey5Zue5LiN5Yiw5pyA5Yid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1MS48L2VtPumCo+S4quiwge+8jOWbnuWOu+aSkuWMheWw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WPo+WGjeadpeWQp++8gTwvcD48cD48ZW0+NTIuPC9lbT7miJHmi7zlkb3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nkuI3lvIDntKfntKfot5/pmo/nmoTkvKTmgrL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b+Y6K6w5L2g77yM5Lu75L2V5py65Lya5oiR6YO95LiN5Lya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LpeS4jeW8g++8jOatpOeUn+S4jeemu++8m+iLpeWrjOW8g+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Ou+OAgjwvcD48cD48ZW0+NTUuPC9lbT7lpKnnqbrkuIDlo7Dlt6jlk43jgIHlk6X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bvlnLrjgII8L3A+PHA+PGVtPjU2LjwvZW0+6Z2S5pil5pyf6L+H5Y6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eY55WZ5LiL5LqG44CCPC9wPjxwPjxlbT41Ny48L2VtPuWwkeWls+aDheaA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WwkeWmh+aDheaEq+aAu+aYr+a5v+OAgjwvcD48cD48ZW0+NTg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pKrmt6vojaHvvIzmiJHnrJHku5bkurrkuI3lvIDmlL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6T5bCx6L6T57uZ6L+95rGC77yM6KaB5auB5bCx5auB57uZ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s+WtkOaXoOaJjeS+v+aYr+W+t++8jOaIkeS4gOWumuaYr+Wkque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jEuPC9lbT7lirPotYTlsLHnrpfmiZPlhYnmo43vvIz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4fnmoTovonnhYzjgII8L3A+PHA+PGVtPjYyLjwvZW0+5omT5piv5Lqy6aqC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p2h55+t5L+h5oiR5pyA54ix44CCPC9wPjxwPjxlbT42My48L2VtP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4gOaAu+e7k++8jOWPkeeOsOi1muWIsOeahOWPquacieW5tOe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KjkvaDnmoTlpJrkvZnmt7vmu6HlpbnnmoTnqbromZ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N5Zac5LiO5Lq65oqi77yM5L2G6K+l5b6X5Yiw55qE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i/meS6uueJueWWhOiJr++8jOeJueWIq+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6uueahOaXtuWAmeOAgjwvcD48cD48ZW0+NjcuPC9lbT7miJHku6zkuYvpl7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fooY3vvIzlsJHkuobnj43mg5zjgII8L3A+PHA+PGVtPjY4LjwvZW0+5omL5ou/6I+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5S157q/5LiA6Lev54Gr6Iqx5bim6Zeq55S144CCPC9wPjxwPjxlbT42OS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+8jOaIkeS7juayoeWWnOasoui/h+aYn+acn+S4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q7nrJHog4zlvoznmoTlv6fkvKTvvIzkvaDkuI3lv4X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5Sf5LiA5Ymv5YKy6aqo77yM5L2g5Yir6Lef5oiR5pCB6L+Z5pGG6L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ahOS8mOeCueWwseaYr++8jOWFs+mUruaXtuWAm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khOOAgjwvcD48cD48ZW0+NzMuPC9lbT7liKvor7TmiJHlvojlnY/vvIzmiJHmm7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7vkvZXkurrpg73lgrvjgII8L3A+PHA+PGVtPjc0LjwvZW0+5ZCR5pel6JG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+5552A5aSq6Ziz5ZKn5Zi05YK756yR55qE6Iqx44CC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3neemu++8jOi3neemu+ayoeacieeUqO+8jOaAneW/teW+i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plb/nmoTni6DogJDnnIvvvIzkvaDlvpfogJDlv4P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Sx5Lq677yM5oC75oyR5ouo5oiR6Lef5LuW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HquW3semAieeahOi3r++8jOi3quedgOS5n+imge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DkuovkuI3otrPmjILpvb/vvIzotKXkuovlubTlubTmnIn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Oq6YeM6YO96ZW/6ISC6IKq5LqG77yM6Zmk5LqG5ZKx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NzZpLmh0bWwiPmh0dHBzOi8vZHVhbmp1emlrdS5jb20vZHVhbmp1emkvdXNsYXJ1OTc2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58CE531280F8037DAADEB5F15E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