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4EA52A24ECF7F114DE92A4A2E4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4EA52A24ECF7F114DE92A4A2E4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S6huS4jeS9j+WcsOWcqOaen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7pOS6uueDpui6geWcsOWPq+WjsO+8jOWDj+aYr+WcqOabv+eDiOaXpeWRkOWWi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ymeWGiOWtkOS7v+S9m+mDveimgeWGkui1t+eBq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WdoeS4iu+8jOmCo+eJp+e+iueahOWwj+S8meWtkO+8jOWtpOeLrOWcsOWQkeS4iue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lueIrOS6huS4gOS8muWEv++8jOWdkOi1t+adpeWWmOWPo+awlO+8jOWPiO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7lueahOi1pOiEmui5rOedgOeDq+S6uueahOaymeWcn++8jOeIrOS4iuS6huaymeWG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iq+S7lui5rOi/h+eahOaymeWcn+WDj+S4gOmBk+ays+awtOeahOe7hua1ge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uayieeahCZsZHF1bzvmkpLmkpImcmRxdW875aOw77yM5rWB5Yiw5YaI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ZCs77yM5aSP5aSp5pyJ54us54m555qE5aOw6Z+z77yM5aOw5aOw5ZW0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6JuZ5Y+r77yM6L+Y5pyJ5bCP6bif5qyi5b+r55qE5q2M5aOw77yb55yL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Gr6L6j6L6j5Zyw5oyC5Zyo5aSp5LiK77yM6K6p5L2g55yL6YO95LiN5pWi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q6Ziz5bqV5LiL56uZ5LiA5Lya5YS/77yM5L2g5bCx5Lya5rGX5rWB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W/5LqG77yM5L2g5bCx5Lya5YOP6Z2e5rSy5Lq65LiA5qC36bu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77yM55qT5pyI5b2T56m677yM5LiH6YeM5peg5LqR77yM5oiR5Zyo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pyI5Lqu44CC5LuK5pma55qE5pyI5Lqu6Jm954S25rKh5pyJ5Lit56e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6YKj5LmI5ZyG77yM5L2G5piv5Lmf5b6I5ryC5Lqu77yM5pif5pif5Lm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bCP5pyJ55qE5aSn77yM5LiA6Zeq5LiA6Zeq5Zyw77yM6KGs5b6X5pif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KA55Ko44CC5Zub5ZGo5LiA54mH5a+C6Z2Z77yM5Y+q5ZCs6KeB5aaI5aaI5Zyo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rWB5rC05aOw77yM6L+Y5pyJ6Z2S6JuZJmxkcXVvO+WRseWRsSZyZHF1bzvnmo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L7lvpfmmK/lpJrkuYjnmoTlub3pnZnvvIzlpJrkuYjnmoTov7fkur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kuIDkuKrnlLvlrrbmnaXor53vvIzkuIDlrprmmK/lia/pnZnlpJznvo7mma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pI/lpKnnu5nkurrnmoTmhJ/op4nmgLvmmK/ml6L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Z7np5jjgILlnKjov5nnvo7lpb3nmoTlpKfoh6rnhLbph4zvvIzlpI/lpK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orqnmiJHlj7nkuLrop4LmraLjgILmiJHnm7jkv6HvvIzlnKjov5nlj5j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m5vlraPkuK3vvIzkuI3ku4Xku4Xlj6rmnInlpI/lpKnmnInov5nnp43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lnKjlpKfoh6rnhLbph4zvvIzkuIDlrprmnInorrjlpJrmnInotqP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ku6zljrvmj63lvIDlroPnpZ7np5jnmoTpnaLnur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nmb3mmJ/lg4/mnInkurrlsI/lv4PlnLDmk47nnYDotbDnmoTonKHng5vkuI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pl6rng4HnnYDlh7rnjrDlnKjlpKnnqbrkuIrpna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nKvliLDkuobvvIzojZTmnp3moJHkuZ/nu5PmnpzkuobjgILliJrnu5Plh7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/lj4jpnZLvvIzlkI7mnaXmhaLmhaLplb/lpKfvvIzlj5jnuqLkuobvvIzkuIDnsIfn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sonnlLjnlLjnmoTvvIzmiormoJHmnp3ljovlvK/kuobohbDvvIzosaHkuKrlvK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gIHlqYblqYbjgILlnKjov5nkuLDmlLbkuYvpmYXvvIzmiJHku47moJHkuIrmk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jZTmnp3vvIzliaXlvIDpsbzps57kvLznmoTnmq7vvIznnIvop4Hkuobnmb3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vvIzmiJHlkqzkuobkuIDlj6PvvIzmhJ/liLDmnInkuIDnp43ni6znibnnmoTppp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nmoTml7bkvq/vvIzlpKnmsJTlvojlh4nniL3vvIzlnKjmuIXmmajml7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pgqPnu7/msrnmsrnnmoTlj7blrZDkuIrmu5rokL3kuIvkuIDpopfpopf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QmIzM5O+ePjeePoCYjMzk75ZKMJiMzOTvpkrvnn7MmIzM5O+OAguWwseixo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7v+S4nee7uOaJmOedgOiuuOWkmiYjMzk755m+54+N54+gJiMzOTvjgILlhbblrp7p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O+ePjeePoCYjMzk7JiMzOTvpkrvnn7MmIzM5O+WwseaYr+WPr+eIseeahOmcsuePo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FrOWbreeahOacgOWkp+eJueeCueaYr+S6uuS7r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6sui/ke+8jOWlveWkmuWcsOaWueS/ruaciea1hea1heeahOa6qua1geOAg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YjuazieWFrOWbreacgOWlveeOqeS6hu+8jOWPr+S7peWcqOa4hea+iOeahOa1h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n+adpei2n+WOu++8jOS5n+WPr+S7peaso+i1j+azieawtOaxqeaxqeeahOWWt+a2j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S4gOWPo+WWne+8jOeUmOeUnOa4heWHieOAguaakeWBh+mHjO+8jOWnpeeIt+WnpeWn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4puaIkeWOu+eOqeOAgjwvcD48cD48ZW0+OS48L2VtPuS5oeadkeeahOaXqeaZ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8gueahOe+juaZr++8jOS4gOe8lee8lea3oea3oeeahOaZqOmbvuWDj+e7uOW4pu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m+iTneeahOWkqeepuu+8jOe7uOW4puS4pOWktOWIhuWIq+ezu+edgOi/nOWkhOeah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/keWkhOeahOeUsOmHjuOAguWJjeWHoOWkqe+8jOeUsOmHjumHjOi/mOaYr+m5hem7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+8jOiKveiLnuWIneaUvuOAgui9rOecvOmXtO+8jOWIsOWkhOmDveaYr+a1k+mYt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aNouS4iuiAgOecvOeahOa1hem7hOiJsuaWsOijhe+8jOavj+agueeou+adhumDveaT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sOa7oeeahOepl+WEv++8jOmCo+m9kOWIt+WIt+eahOeou+iKku+8jOeKueWmg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e6v+adoe+8jOS4gOS4queou+epl+WEv++8jOWwseaYr+S4gOS4qui3s+WK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OAgjwvcD48cD48ZW0+MTAuPC9lbT7moJHnmoTmnp3lpLTvvIzkuI3ml7bkvKDmna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5+l5LqG55+l5LqGJnJkcXVvO+eahOWPq+WjsO+8jOmCo+WjsOmfs+a4heiE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qOWQrO+8jOWPiOaXtuS4jeaXtuiuqeS9oOaEn+WIsOWOjOeDpu+8jOiA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S7rOaLv+edgOaJh+WtkOS4gOi+ueaJh+edgO+8jOS4gOi+ueivtOedg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edgOefpeS6huWKqOWQrOeahOatjOWjsO+8jOecn+aYr+aCoOeEtuiHq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llpzmrKLpm6jvvIzllpzmrKLnspfnirflpb3mlL7nmoTlpI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qpflpJblsIblpKnlnLDkuqTnu4flnKjkuIDotbfnmoTpm6jvvIzkvb/kurr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ZTnv6njgILmg7PotbfnlJ/mtLvnmoTmgazotqPvvIzmg7PotbfnirnlpoLmiJjln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JTmpoLjgILpm6jml6Xop4Lpm6jvvIzlrp7mmK/mnInkuIDnp43liKvmoLf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EyLjwvZW0+5aSP5aSp5bey5Yiw77yM54Gr6L6j6L6j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aSn5Zyw77yM5aW95YOP6KaB5oqK5omA5pyJ55qE5Lic6KW/6YO954aU5YyW5o6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+l5LqG5Zyo5LiN5YGc5Zyw5Y+r552A77yM5Zyo6L+Z5qC355qE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55Yir5Zac5qyi5a6D55qE5aSc5pma77yM5Zug5Li65Y+q5pyJ5aSc5pma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LiA5Lid5riF5YeJ44CCPC9wPjxwPjxlbT4xMy48L2VtPuWkj+Wkq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OeCueWDj+etm+ixhuWtkOS8vOeahOW+gOS4i+ebtOaOie+8jOaJk+eijuS6hu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5lumdou+8jOWQk+i3keS6huWOn+acrOaDs+i3s+S4iuawtOmdoueci+eci+mbq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vOWEv+OAgjwvcD48cD48ZW0+MTQuPC9lbT7mmbTnqbrkuIfph4zvvIzlpKn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pHlvanvvIzlpKrpmLPmiorlnLDpnaLng6Tlvpfmu5rng6vmu5rng6v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jZfpo47liK7mnaXvvIzku47lnLDkuIrljbfotbfkuIDogqHng63mtarvvIzngavng6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nLDkvb/kurrmhJ/liLDnqpLmga/jgILmnYLojYnmirXkuI3kvY/lpKrpmLPnmoTniIb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pg73ljbfmiJDkuKrnu4bmnaHkuobjgILmr4/lvZPljYjlkI7vvIzkurr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lrrnmmJPmhJ/liLDnlrLlgKbvvIzlsLHlg4/liJrnnaHphpLkvLznmoTvvIz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onmsonkuI3mg7PliqjlvLnjgILov57mnpflrZDph4znmoTlsI/puJ/vvIzkuZ/pg73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LTlt7TmrYflnKjmoJHkuIrvvIzmh5Llvpflho3po57lh7rljrvop4Xpo5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ip5pqW55qE5aSP6aOO5LiN55+l6YGT5Zyo5LuA5LmI5Zyw5pa5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e65p2l55qE77yM5bim552A5LiA56eN5LiN5Y+v5o2J5pG455qE6YaJ5oSP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LqG5oCq6YCC5oSP5LiN6L+H77yM5ZCM5pe25Y+I5YOP5piP5piP6L+3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R56m66Ze05pCC5oqx6L+H5Y6755qE5qC35a2Q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j+WkqeadpeS6hu+8jOi9u+aflOeahOmjjuWEv+e7meS6uuW4puadp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eahOaEn+inie+8jOS4g+iJsueahOW9qeiZuemjmOWcqOWkqeepuuS4r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Pr+ecn+aYr+S6lOW9qeaWkeaWk+OAgjwvcD48cD48ZW0+MTcuPC9lbT7lpI/ml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ml6XokL3jgILopb/mlrnpgqPok53oibLnmoTlpKnnqbrvvIzku7/kvZvoo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mnK/pq5jotoXnmoTnsonliLfljKDnu5nnsonliLfmiJDkuobph5Hpu4ToibL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otormnaXotormtYXvvIzotormnaXotormtYXvvIznm7Toh7Pml6DlvbHml6Do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g4Xmma/nmoTnoa7oibPoibLnvKTnurfjgII8L3A+PHA+PGVtPjE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L+Z5Liq5pmv6Imy5a6c5Lq655qE55Sf5oCB5Zut5pe277yM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bCx5piv5rC05rOl6Lev5Lik6L656YOB6YOB6JGx6JGx55qE5aSn5qCR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W/5b6X5p6d57mB5Y+26IyC77yM5bCx5YOP5piv5LiA5L2N5L2N5a6I6Zeo5ZGY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6L+Z5Liq55Sf5oCB5Zut44CC5YaN5b6A5YmN6LWw77yM5bCx6IO955yL6Ke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44CC5Zyo5pil77yM5aSP77yM56eL77yM5Yas5Zub5Liq5LiN5ZCM55qE5a2j6I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Zut5pyJ552A5LiN5ZCM55qE5Y+Y5YyW44CC5YW25Lit5oiR5pyA5Zac5qyi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Zut44CC5LiA5Yiw5aSP5aSp77yM5p6c5Zut5L6/5ZGI546w5Ye65LiA54mH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44CC5rKJ55S455S455qE5p6c5a2Q5oqK5qCR5p6d5Y6L5byv5LqG6I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oiQ54af55qE55+z5qa05oyC5Zyo5qCR5LiK77yM56yR5b6X5LmQ5byA5LqG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ZGK6K+J5Lq65Lus5Liw5pS255qE5Zac6K6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aZtOepuuaYr+eBv+eDgueahO+8jOWkqeaYr+mCo+agt+eahOiTn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mCo+agt+eahOW8uueDiO+8jOWkqeS4iuWSjOWcsOS4iueDreW+l+WDj+eBq+eQ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j+aXpeeCjueCjueahOWwseaYr+WkqumYs++8jOS9huaYr+WkqumYs+i/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+8jOWkqumYs+avj+WkqeS6lOWFreeCuemDveaXqeaXqeWcsOS7juS4nOaW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mrmOmrmOeahOWkqeepuuOAgjwvcD48cD48ZW0+MjAuPC9lbT7ngo7ngo7lpI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rrrotbDliLDlk6rph4zvvIzpg73kvJrnnIvliLDnoqfnu7/nmoTojbflj7bkuI7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jbfoirHjgILojbfmmK/nvo7kuL3nmoTlpKnkvb/vvIzmjqXlpKnojrLlj7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mKDml6XojbfoirHliKvmoLfnuqLjgII8L3A+PHA+PGVtPjIxLjwvZW0+5pyI5LiL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I236Iqx6Z2Z6Z2Z5Zyw5ZGG5Zyo5rC05Lit77yM6I235Y+25omY6LW3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iq5ZyG55uY6auY6auY5Zyw5Li+552A5LiA57KS57KS5LuZ5qGD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Ws54yu57uZ5aSp5LiK55qE56We5LuZ77yM6ICM5aSp5LiK55qE5pyI5Lqu5q2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5Zyw55yL552A77yM562J552A5ZGi77yB5oiR5Lus5Zyo5rmW6L656LWw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75Yiw5ZGo5Zu055qE6I236Iqx44CB6I235Y+255qE6aaZ5rCU77yM5oCq5LiN5b6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y76JyT5Zyo5Zub5ZGo6aOe5p2l6aOe5Y6744CCPC9wPjxwPjxlbT4yMi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Ys+WFieS7juWvhuWvhuWxguWxgueahOaeneWPtumXtOmAj+WwhOS4i+adpe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a7oemTnOmSseWkp+Wwj+eahOeyvOeyvOWFieaWk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lg4/ng6fpgI/kuobnmoTnoJbnqpHvvIzkvb/kurrllpjkuI3ov4fmsJ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5fotrTlnKjlnLDkuIrlkJDlh7rnuqLoiIzlpLTvvIzpqqHpqaznmoTpvLvlrZTlvK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KfjgII8L3A+PHA+PGVtPjI0LjwvZW0+5aSP5aSp5piv5aWU5pS+55qE44CC5a6D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a6D6LGq54i977yM5a6D5LuO5LiN5ouQ5byv5oq56KeS77yM5aSP5aSp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L2g55yL55yL56y8572p5aSn5Zyw55qE6Ziz5YWJ77yM55yL55yL5YC+55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Sn6Zuo5ZKM6ZyH5aSp5Yqo5Zyw55qE6Zu35aOw5bCx55+l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j+WkqeeahOmjjuS7jumYs+WPsOS4iuWQueadpe+8jOW+kOW+k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Yr+S4gOenjeaaluaalueahO+8jOWwseWDj+avjeS6sua4qeaalueahOaJ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KmuaRuOedgO+8jOiuqeS6uuW/g+aXt+elnuaAo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l7bpmLPlhYnotorlj5HnjJvng4jvvIzku7/kvZvkuIDpmLXnh4Png6fnmoTngav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63kvaDnmoTngbXprYLjgILmiJHllpzmrKLot5HliLDnqbrml7fnmoTmk43lnLr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ZPmiJHotbDlnKjmnpfojavpgZPkuIrvvIzmoJHlj7bngrnngrnnmoTnvJ3p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r/mipXlsITlj4jkuIDnvJXpmLPlhYnvvIzkuIDkuKrkuKrmia3mm7LnmoTouqvlvbH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nYDvvIzmipXkuIvmlpHmlpHngrnngrnnmoTpmLPlhYn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q6Ziz5YOP5Liq6ICB5aSn6ICB5aSn55qE54Gr55CD77yM5YWJ57q/54G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6Lev6KKr54OI5pel54Ok5b6X5Y+R54Or77yM6ISa6LiP5LiL5Y675LiA5q2l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Of44CCPC9wPjxwPjxlbT4yOC48L2VtPuWkj+mbqOmqpOeEtuiAjOS9nO+8jOaIm+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+8jOadpeW+l+eyl+eKt++8jOixqueIve+8jOS4jeiLpeeni+mbqOeahOe8oOe7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u++8jOaVo+S5seWmguS4ne+8jOS5seS6uuW/g+aJi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gavnuqLnmoTlpI/ml6XvvIzmiJHllpzmrKLlkozlkIzkvLTku6zlpZTot5HlnK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nLrkuIrjgILkuI3nrqHng4jml6XlvZPnqbrvvIzml6DorrrmsZfmtYHmtYPog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uKbnkIPlpZTpqbDvvIznu5Xov4fkuIDkuKrlj4jkuIDkuKrnmoTlr7nmiY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6Dni6DlnLDlsIbnkIPlsITov5vlr7nmlrnnmoTnkIPpl6jjgILotrPnkIPlt7Lnu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lm6DkuLrlpI/ml6XmraPnh4Png6fnnYDmiJHnmoTmv4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ub5aSP77yM5YiZ5piv5LiA5bm05Lit5pyA54WO54as6Zq+5o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k5Lq65LiA56256I6r5bGV44CC55ub5aSP55qE6Ziz5YWJ5bey5piv6L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u+avkiZyZHF1bzvkuobvvIzkvLzkuY7lroPmnInmhI/opoHkuI7kurrnsb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qXlpI3kurrnsbvvvIzmsJTlvpfkurrku6zor4XlkpLlroPvvIznlJroh7Pkuo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7nvr/lsITmjonov5nkuKombGRxdW875q+S5pelJnJkcXV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go7ng63nmoTlpI/lpKnmnaXliLDkuobjgILkuIDmo7Xmo7XojILlr4b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v5zov5zmnJvljrvlg4/kuIDmnLXmnLUmcXVvdDvnu7/kupEmcXVvdDvvvIz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wmcXVvdDvnu7/kupEmcXVvdDvlnKjpo47kuK3otbfoiJ7vvIznn6Xkuo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sqHlrozmsqHkuoblnLDlj6vnnYDvvIzlpb3lg4/lnKjor7TvvJomcXVvdDvlpb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g63vvIEmcXVvdDvlj6/mmK/vvIzlsI/mnIvlj4vku6zljbTkuI3mgJXng6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lnKjpmLTlh4nmn7PmoJHmoJHojavkuIvvvIzlrInmiI/jgIHllLHmrYzjgIHot7P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jlh4njgII8L3A+PHA+PGVtPjMyLjwvZW0+6YKj57u/6Imy6K6p5Lq655yL5LqG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44CC5LiA6Zi15YeJ54i955qE6aOO6L276L275ouC5p2l77yM5Y+25a2Q5rKZ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w5aWP6LW35LqG54us54m555qE5LmQ5puy77yM5Ly0552A5bCP6bif5YW05aWL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+95ZW+5aOw77yM5b2i5oiQ5LqG5LiA6aaW576O5aaZ55qE6Ieq54S25Lqk5ZO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j+Wkqe+8jOafs+agkeeahOWPtuWtkOmAkOa4k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ee7v+iJsuOAgumCo+aksOWtkOe7v+eahOWPkeS6ru+8jOWDj+aJk+S6huS4gOWxgu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eLremVv+eahOWPtuWtkOWPiOe7v+WPiOWvhu+8jOi/nOi/nOacm+WO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py3niYfmtZPnu7/oibLnmoTkupHvvIzlnKjkuLrmiJHku6zpga7olL3ngo7ng6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bnlsLHlg4/kuIDkvY3oraYt5a+f77yM5Zyo5Li65oiR5Lus6buY6buY5Z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C48L2VtPuW9k+iKsee/heiGgOeahOm6pumbgOWtkOaKi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quaXpeWtkOWPq+eUnOeahOaXtuWAme+8jOaKium7keWcn+WcsOeahOa4tOebv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7hOiJsu+8jOWPq+aIkOi1t+S8j+S4jeW5s+eahOazoua1quW9ou+8jOS4gOS4q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qeaLqOW6hOeovOS6uueahOaXtuS7pO+8jOWPiOS7jumVsOWIgOS4iuWSjOe6oue8qOm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iQveS6hu+8jOWPiOS7jumCo+S6m+WPpOmTnOiJsueahOiDuOWkp+iCjOOAgeiCse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jOWSjOmGieaEj+acpuiDp+eahOW+rueskeS4iueGn+iQveS6h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nKjmnInkupvkurrnnLzkuK3kuZ/orrjmmK/kuKrng6bnh6X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miJHnmoTnnLznnZvkuK3ku5bljbTku6PooajnnYDov4fnqIvjgILmmKX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nmoTlraPoioLvvIzlroPosaHlvoHnnYDlvIDlp4vjgILnp4vlpKn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raPoioLvvIzlvZPkvaDlnKjppbHlsJ3mlLbojrfnmoTmrKPllpzml7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7PliLDov4flpI/lkaLvvJ/lj5HnjrDkuIDkuIvlpI/lpKnmiorvvIzlhbblrp7lro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lraPoioLjgII8L3A+PHA+PGVtPjM2LjwvZW0+5aSP77yM6Zi05pm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m76I6r5rWL77yM5Y+N6KaG5peg5bi444CC5Zyo5aSP5aSp5pe277yM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YeR54G/54G/55qE6Ziz5YWJ54Wn6JGX5oiR5a626ZmE6L+R55qE5rW35rup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W35rC05bm25LiN5piv5rOi5bmz5aaC6ZWc77yM6ICM5piv5rOi5YWJ57K8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Lq65YWl6IOc44CCPC9wPjxwPjxlbT4zNy48L2VtPuWkj+WkqeeahOWknOiJ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MguedgOi/t+S6uueahOiJsuW9qe+8jOacieeCuea3seayieWNtOW4puedg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eahOS6keacteWcqOaZmumcnueahOaYoOWwhOS4i++8jOS6lOW9qee8pOe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eahOaYjuiJs+edgOiHquW3seeahOe+juS4veOAgumCo+mrmOaCrOedgOmTtumVn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+8jOaKiumCo+WmguawtOeahOa4hei+iea8q+a8q+WAvuazu++8jOWcqOibmem4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geS4re+8jOe5geaYn+iwg+earueahOecqOedgOecvO+8jOW/q+S5kOeahOaso+i1j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eahOagkeW9seOAgui/meaXtu+8jOS5oOS5oOeahOWHiemjjuS+v+aKiuaYvO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S4juW/p+i9u+i9u+eahOW8peaVo+W8gOadpeOAgjwvcD48cD48ZW0+Mzg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nYnvvIzkuLrkuobmu6HotrPpn7PkuZDnmoTll5zlpb3vvIznibrnibLkuoblvoj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ov5nnp43lt6jlpKfnmoTlk43mnb/vvIzkvb/lvpfnlJ/lkb3lmajlrpjp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nnva7vvIzlj6rlvpfmiorlroPku6zljovntKfliLDouqvkvZPmnIDlsI/nmoT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5LjwvZW0+5aSp5rCU6Ze354Ot5b6X6KaB5ZG977yM5LiA5Li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77yM56ig5LmO5LmO55qE56m65rCU5aW95YOP5Yed5L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j+WkqeaYr+S6lOW9qee8pOe6t+eahOWto+iKguOAguWNs+S9v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WLg+WLg+S7pOS6uuiQjOeUn+W4jOacm++8m+WNs+S9v+eni+Wkqeeah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S6uua7oeaAgOWWnOaCpu+8m+aXouaYr+WGrOWkqeeahOmTtuijhee0oOijueWCr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DvemHj+OAguWPr+aIkeWWnOasoueahOi/mOaYr+Wkj+Wkqe+8jOWboOS4uu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W9qee8pOe6t+eahO+8jOaYr+aDhei2o+aAoeeEtueahO+8jOWkj+Wkq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jjuaZr+mDveaYr+WmguatpOeahOeLrOWFt+mtheWKm++8jOeUn+WKqOiAjOWv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+8jOiuqeS6uuS4jeeUseiHquS4u+WcsOWWnOasouS4iuWug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otKLmoJHmnp3lj7blvojojILnm5vvvIznu7/msrnmsrnnmoTvvIzogIzku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moTlj7blrZDpg73mnIk16IezMTDniYfvvIzpgqPkupvlj7blrZDov5jlm7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7lvaLjgILlhbbkuK3kuKTmo7Xlj5HotKLmoJHnmoTmoLnlr4blr4bpurvpu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nm4bpg73mkpHoo4LkuobvvIzov5jmnInkuKTmo7Xlj5HotKLmoJHnmoTkuIv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mnYLojYnvvIzmi5Tljrvkuobov5jnlJ/vvIznnJ/mmK8mcXVvdDvph47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mKXpo47lkLnlj4jnlJ8mcXVvdDvlkYDvvIE8L3A+PHA+PGVtPjQy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854Gr77yM5aSn5Zyw5YOP6JK456y85LiA5qC377yM54Ot5b6X5L2/5Lq6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PC9wPjxwPjxlbT40My48L2VtPuWkj+WkqeWIsOS6hu+8jOaIkeadpeWI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Oqe+8jOeci+ingea4hea4heeahOa5luawtOS4gOazouS4gOazoueahOiNoea8v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WcqOa5luawtOmHjOa4uOadpea4uOWOu+OAgueyiee6oueahOiNt+iKseW8o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eip+e7v+eip+e7v+eahOiNt+WPtuWDj+Wkp+WchuebmO+8jOi/nO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Oefs+ahpe+8jOefs+ahpei+ueacieWwj+Wxse+8jOWwj+WxseS4iuacieS4gOW6p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ieS6remHjOeahOS6uuS7rOWcqOW/q+S5kOWcsOWWneiMtuOAguWViu+8jOWkj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cn+e+juWViu+8gTwvcD48cD48ZW0+NDQuPC9lbT7nqbrkuK3msqHmnInkuIDniY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ngrnpo47vvIzlpLTpobbkuIrkuIDova7ng4jml6XvvIzmiYDmnI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msqHnsr7miZPph4flnLDjgIHmh5LmtIvmtIvlnLDnq5nlnKjpgq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iw5LqG5aSc5pma77yM5omN56iN5b6u5pyJ5LqG5LiA5Lid5YeJ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f5LiA6aKX6aKX55qE5YaS5LqG5Ye65p2l77yM5LiA6aKX77yM5Lik6aKX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iR6La05Zyo56qX5oi36L655oqs5aS05Luw5pyb5pif56m677yM5Y+q6KeB5aSp56m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W36Z2i77yM5rmb6JOd6Z2Z6LCn44CC5pyI5Lqu5bCx5YOP546J55uY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if5pif5bCx5YOP6ZW25bWM5Zyo5aSp56m65Lit55qE5a6d55+z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6IqS77yM5bCx5YOP6aG955qu55qE5a2p5a2Q5Zyo55yo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j+WkqeWIsOS6hu+8jOiPnOWbremHjO+8jOe0q+iJsueahOiMhOWtkOay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S6ru+8jOe7humVv+eahOm7hOeTnOaKq+edgOe/oOe7v+eahOWkluiho++8jOiDl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eTnOixoeS4gOS4quS4quWwj+Wog+Wog+OAgjwvcD48cD48ZW0+NDcuPC9lbT7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moTlronosKfpnZnnvo7jgILnn6XkuobnnaHkuobjgIHpnZLom5nkuZ/nn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qbrkuK3vvIzmmI7kuq7nmoTmnIjkuq7lg4/kuIDkvY3ku5nlpbPvvIzlpbn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vkuIrkuobkuIDlsYLpk7bnurHjgILpgqPkvY3ku5nlpbPkuIDnm7TmnJv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ta7nta7kvY7or63jgILlnKjlpbnlkajlm7TvvIzorrjlpJrosIPnmq7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JHmiJHnnKjnnLzjgII8L3A+PHA+PGVtPjQ4LjwvZW0+5Liw5rKb6bKc55uI55qE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5Lq65pu05bqU5r2c6Lqr5YWl6YKj5p+U5p+U5pqW5pqW77yM5Za36aa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6Ziz5YWJ55qE6Iqz6aao6aaZ5rCU6YeM77yM5LqO5b+D6IKp6ZWM54OZ6Ziz5YW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77yM6YKj5Lu956iN57q15Y2z6YCd5Y205Y+I5rC45oGS54ag5b2p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j+mjjuW+iOWWnOasouS4juS6uuS7rOeOqeaNiei/t+iX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soemDvei6suWcqOS4gOS4quWwj+eahOinkuiQvemHjO+8jOW9k+S6uuS7r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AmcmRxdW875a6D5pe277yM5a6D5L6/6L276L275Zyw5ZC55LqG5LiA5bCP5Y+j5rCU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uua6nCZyZHF1bzvkuIDkuIvot5HnmoTml6DlvbHml6DouKrkuobjgI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rrku6wmbGRxdW875om+JnJkcXVvO+WIsOS6huWkj+mjju+8jOWug+WPi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7rOiiq+Wkj+mjjuWPjeWPjeWkjeWkjeeahOaKmOejq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6DmnLXmo4nnta7oiKznmoTkupHlhL/mraPlnKjlpKnkuIrml4XooY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rnnvJjph5Hpu4TjgIHogIDnnLznmoTlpKrpmLPmraPpq5jpq5jmjILlnKjkuIr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ITlh7rlroPmuKnmmpbnmoTjgIHph5HoibLnmoTlhYnojKvvvIzotYvkuojlpKfln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lJ/mnLrvvIHkuI7lpKnpmYXnm7jov57nmoTmmK/kuIDmjpLmjpLnu7/moJHvvIz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kvLzkuY7og73mu7Tlh7rnu7/msLTmnaXvvIzkuI7lroPnm7jov57nmoTlpK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n5PmiJDnu7/oibLjgII8L3A+PHA+PGVtPjUxLjwvZW0+6L+Z5Lqb6Iqx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JGx6JKc55qE6Iet5ZGz5LiA5qC377yM6YO95piv5qSN54mp5rCU5oGv6ICM5pyJ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5qE6IKJ5oSf77yM5YOP5LuO5aSP5aSp6Lez6Iie5Lya5LiK5aS05Y+R6YeM5Y+R5rO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1Mi48L2VtPueDiOaXpeeCjueCju+8jOmqhOmYs+S8vO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kj++8jOaIkeeahOW/g+S5n+maj+edgOa4qeW6pueahOWNh+mrmO+8jOiAjOeEpuaA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NTMuPC9lbT7pm6jvvIzkuIvlnKjlpKfmoJHkuIr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ILpppbmjLrog7jvvIzlh4blpIfnu4/lj5fmmrTpo47pm6jnmoTmtJfnpLzvvIzlro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or7TvvJombGRxdW876K6p5pq06aOO6Zuo5p2l5b6X5pu05b+r5LiA5Lqb5ZCn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eci+eci+mCo+S6m+agkeWPtu+8jOWug+S7rOato+WcqOS6ieWFiOaBkOWQj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OedgOWkj+WkqeeahOeUmOmcsuOAgjwvcD48cD48ZW0+NTQuPC9lbT7kuIDliIflpI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nirbmgIHjgILlgbblsJTkuIDlo7Dpub/puKPomY7llbjvvIzov5nph4z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gZzmraLkuobov5vnqIvjgILliJLnoLTkuobov5nmsonmsonnmoTpnZnlr4L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sL7pn7Pmu57nlZnkuI3mlaPvvIzph4zpnaLlkKvnnYDmrbvnmoTmgZDmg6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bDovpvjgII8L3A+PHA+PGVtPjU1LjwvZW0+5aSP5aSp77yM5aSp5rCU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Zyo5pON5Zy65LiK546p5ri45oiP77yM57Sv5LqG77yM54Ot5LqG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6ISR5qCR5LiL5LmY5YeJ44CC5qif6ISR5qCR5bCx5YOP5LiA5oqK57u/57uS5aSn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2P5LqG5ZCM5a2m5Lus44CCPC9wPjxwPjxlbT41Ni48L2VtPuWcqOi/meS4qu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umYs+WFrOWFrOeskeW+l+agvOWkluW8gOW/g++8jOeEtuiAjO+8jOWkp+Wcs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5n+aso+WWnOiLpeeLguOAguWug+S7rOS6ieWFiOaBkOWQjuWcsOmVv+WHuuS6hu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aeneadoe+8jOS4uuS6uuS7rOmBrumYtOS5mOWHieOAguWcqOWkj+Wk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eahOWwseaYr+mCo+i/t+S6uueahOe7v+S6hu+8jOWFrOWbre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Dj+S4gOWdl+eip+e7v+eahOWcsOavr+WxleeOsOWcqOaIkeeahOecvOWJje+8jO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/oee/oO+8jOe7v+W+l+WDj+eip+eOieOAguW+rumjjuS5oOS5oO+8jOS4gOajtea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/qee/qei1t+iInu+8jOWlveWDj+ato+WcqOasoui/jua4uOS6uuS7rO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bTkuKrln47luILlg4/ng6fpgI/kuobnmoTnoJbnq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lpjkuI3ov4fmsJTmnaXjgILni5fotrTlnKjlnLDkuIrlkJDlh7rpspznuqLnmoT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qqHpqaznmoTpvLvlrZTlvKDlvpfnibnliKvlpK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rGg5peB5LiA6YGT5bCP5bCP6ICM5r2H5rSS55qE54CR5biD5YC+5rO76IC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bKp55+z5LiK77yM5rqF6LW35LiA5py15py15rC06Iqx77yM6YKj5rC06Iqx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bCP55qE55m95qKF77yM5Zyo5b6u6aOO5ZC55ouC5Lit77yM57q357q3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aI5aSx5Zyo5Z2a56Gs55qE5bKp55+z5LiO5bCP5rGg55qE5Lit5aSu77yM5ry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ZyI55qE5raf5ryq44CCPC9wPjxwPjxlbT41OS48L2VtPuaXqeS4iu+8jO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6kembvua8q+Wkqe+8jOWkqumYs+WFrOWFrOaKiuS4gOWIh+mDvemVgOS4i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WxgumHkem7hOiJsuOAguS4gOe+pOe+pOe+juS4veeahOWwj+m4n+WcqOe7v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i5puS5sei3s++8jOWPveWPveWWs+WWs+WcsOWUseatj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63nmoTlpI/lpKnlj4jmnaXliLDkuobvvIzlpKrpmLPlpb3lg4/mmK/lj5Hng6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nm7Tpq5jmuKnkuI3kuIvjgILku6XliY3miJHmgLvmmK/llpzmrKL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ZrkuIrnn63vvIzlj6/mmK/njrDlnKjlsLHkuI3kuIDmoLfkuobjgILmiJHlt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mLPlv6vkuIDngrnkuIvlsbHjgILlpKrpmLPlsLHlg4/kuIDkuKrkuI3lkKz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lsLHmmK/lkozmiJHllLHlj43osIPjgII8L3A+PHA+PGVtPjY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2T5Lq65Lus6LW35bqK5pe277yM5aSP6aOO5oqK6Iqx5ZyD5Lit6Iqx5YS/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aZ5ZGz6L276L275ZC55pWj77yM5oKE5peg5aOw5oGv5Zyw6YCB5Yiw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2h55y85oO65p2+55qE5Lq65Lus6Lqr5LiK77yM55yf55qE5piv6aaZ5rCU6K+x6b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6We5riF5rCU54i95ZWK77yBPC9wPjxwPjxlbT42Mi48L2VtPu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S9oOWwhuS7v+S9m+i6q+S4tOS4luWkluahg+a6kOS4gOiIrO+8m+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+8m+S9oOS8muaEn+WPl+WIsOaXoOWwveeahOWKm+mHj+S4ju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/neaMgeedgOaVj+aNt+eahOaAnee7tO+8m+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+l+WIsOaXoOmZkOeahOi0ouWvjOOAguaEv+S9oOWcqOmYs+WFieS4i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jwvcD48cD48ZW0+NjMuPC9lbT7lpI/lpKnmmK/kuIDkuKrnqoHpo57njJ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kuIDliIfpg73lnKjogobml6Dlv4zmg67lnLDnlq/plb/vvIzlsKTlhb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I/lpKnnmoTnu7/oibLvvIzlj4jmtZPlj4jmt7HvvIzpnLjljaDlvpfmvKvlsbHpgY3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mK/mmKDooaznnYDoirHmnLXvvIzkvYbkuovlrp7kuIrljbTmmK/nu7/ogq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Lpm6jlkI7mmKXnrIvkuIDlpJzpl7TlhpLlh7rlpKflnLDvvIznq7nlrZDlv6vpg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bPoioLog4Dlvpfnm7Tlk43vvIzljp/kuIroirPojYnokIvokIvnprvnprvvvIz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LlpKnlpKfmoJHlj4jlop7liqDkuobkuIDlnIjlubTova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iv5LiA5Liq54G15rS755qE5bCP5LyZ5a2Q77yM5LuW6L+H5p2l5pu/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2i54+t5LqG44CC5pil5aeR5aiY5aW56L+I552A6L2755uI55qE6ISa5q2l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ZGK5Yir77yM5Lq65Lus5L6d5L6d5LiN6IiN55qE5ZCR5pil6YCB5Yi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pil5aeR5aiY77yM6L+O5p2l5LqG5aSP5bCP5Ly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eahOWknOaZmu+8jOS4jeefpemBk+aYr+iwgeWPiOWwhum7keiJsueahOWiqOax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WcqOWkqeS4iue7meaJk+e/u+S6hu+8jOeZveWkqei/mOW0reaWsOa0geeZveeahOeU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afk+m7keS6huOAguW+iOW/q+aVtOS4quWkqeepuumDveiiq+m7keiJsua4l+mA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e5geaYn+eCuee8gOedgOWknOepuu+8jOaJjeaYvuW+l+agvOWklueahOaYj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gb/ng4LnmoTpmLPlhYnnqb/ov4fmoJHlj7bpl7TnmoTnqbr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l6npm77vvIzkuIDnvJXnvJXlnLDmtJLmu6HkuobmoKHlm63jgILlpKrpmLP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bvvIzooYDkuIDoiKznmoTnuqLvvIzmsLTpnaLkuIrkuIDmnaHogIDkurrnnLznn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hYnms6LvvIzku47mtbfmtIvnmoTovrnpmYXnm7TkvLjliLDlsI/oiLnovrnm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w5eDZ2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aHRtbCI+aHR0cHM6Ly9kdWFuanV6aWt1LmNvbS9kdWFuanV6aS9sOXg2djV4dzh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4EA52A24ECF7F114DE92A4A2E4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