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08B7916450407E7A3553E9E0C2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08B7916450407E7A3553E9E0C2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5Sf5pel6JuL57OV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Mi48L2VtPuelneS9oOeZvuS6i+WPr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S9oOWcqOS4i+mbqOWkqeaXtui3r+S4iueahOepuui9pumDv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veOAgjwvcD48cD48ZW0+NC48L2VtPuS8vOadvuafj+awlOiKgu+8jOWvv+WQjOWxseW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oveW8gOWMl+a1t++8jOabsuWlj+WNl+i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XpeW/q+S5kO+8jOe7iOi6q+e+juS4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emj+awlOa7oea7oeOAgjwvcD48cD48ZW0+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lneS9oOWBpeW6t+OAgjwvcD48cD48ZW0+OS48L2VtPuS7iuWkq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OAgjwvcD48cD48ZW0+MTAuPC9lbT7npZ3npo/kvaDmi6XmnIn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jgIHlv6vlv6vkuZDkuZDnmoTnlJ/ml6XjgII8L3A+PHA+PGVtPjE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iq5b2T5LiL77yM5bCx6IO96L+H5aW95LiA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k+WGtuWutuWjsO+8jOm8juaWsOmdqeaXp+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YrvvIzlsI/lj6/niLHjgII8L3A+PHA+PGVtPjE0LjwvZW0+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xNS48L2VtPueUn+i+sOW/q+S5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pKvllLHlpofpmo/vvIznj6DogZTlo4H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pel5b+r5LmQ77yM56Wd5L2g5LuK5aSp6L+H5b6X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eUn+aXpeW/q+S5kO+8geWkqeWkq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TkuPC9lbT7lm5vlraPlubPlron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wLjwvZW0+5oS/5L2g5pyJ6IKJ5pyJ6YWS5pyJ5aeR5aiY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O956yR6IO95bmy5LuX77yB55Sf5pel5b+r5LmQ77yB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WsOmynOS6i++8jHh46L+H55Sf5pel77yBPC9wPjxwPjxlbT4yM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/q+S4lOS5kOS5i+OAgjwvcD48cD48ZW0+MjMuPC9lbT7lsoHmnIjplb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hYjnn6XpgZPjgILlv6vkuZDlpJrkuI3lpJrvvIznpZ3npo/lhYjnn6X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I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LiH5LqL5aaC5oSP77yM5YGl5bq35bmz5a6J77yM5aSp5aSp6YO9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eUn+aXpeW/q+S5kO+8jOWBpeW6t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L/lkJvlpoLmnb7mn4/vvIzlpK3nn6vljobljYPovb3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plb/mmJ/vvIzmsLjlpJzmlL7lhYnmmI7jgII8L3A+PHA+PGVtPjI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oOf5oS/44CCPC9wPjxwPjxlbT4yOC48L2VtPu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KrOi+vuOAgjwvcD48cD48ZW0+Mjk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miJHkuIDnm7TlnKjmjoLlv7XnnYD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Jm954S25Y+q5piv5LiA6aaW5b+D5puy77yM5L2G6YK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+p55qE5Y+L6LCK77yM56Wd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XpeWtkOWViu+8jOaYr+iKseW8gOeahOWjsOmfs+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IuPC9lbT7mlrDnmoTkuIDlsoHkuZ/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IDlv4Plv4PvvIHmiJDplb/kuLrmm7Tlpb3nmoToh6rlt7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O5pyX77yM5LiH54mp5Y+v54ix44CC5Lq66Ze05YC85b6X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44CCPC9wPjxwPjxlbT4zNC48L2VtPuS7iuWkqeacieS6uui/h+eUn+aXpeWQ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aIkei/h+OAgjwvcD48cD48ZW0+MzUuPC9lbT7nlJ/ml6X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or7vmh4Llubjnpo/vvIzkuqvlj5fnvo7lpb3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oS/5L2g5pel5a2Q5riF5YeA77yM5oqs5aS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+U5oOF77yM55Sf5pel5b+r5LmQ44CCPC9wPjxwPjxlbT4z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mXuuicnO+8jOelneS9oOeUn+aXpeW5uOemj++8jOawuOiRhu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kvaDmiJDkuLroh6rlt7HnmoTlpKrpmLPvvIzml6DpnID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sIHnmoTlhYnoipLjgII8L3A+PHA+PGVtPjM5LjwvZW0+56Wd5L2g77ya5Y+R5bGV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U5ruU5rGf5rC077yM5Yq/5LiN5Y+v5oyh44CCPC9wPjxwPjxlbT40MC48L2Vt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t+aFqOaVtOWknOWFie+8jOWmguWQjOWwkeW5tOS4jeaDp+Wygeaci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ubPlh6HogIzlj4jkuI3lh6HnmoTkvaDvvIzmlaPlj5HnnYD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LnlJ/ml6Xlv6vkuZDvvIE8L3A+PHA+PGVtPjQyLjwvZW0+5LuK5pel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LiA5YiH5aaC5oS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4gOWIh+mDveWlve+8jOW/g+aDs+S6i+aIkO+8jOW5s+WuieWWnOS5k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WxnuS6juiHquW3seeahOW5uOemj+OAgjwvcD48cD48ZW0+NDQ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vo7mvYfmtJLvvIznlJ/ml6Xlv6vkuZDkvLTpmo/kvaDvvIzpq5jmnpXml6Dlv6f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tL3vvIE8L3A+PHA+PGVtPjQ1LjwvZW0+5pyJ5L2g6L+Z5qC355qE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bm46L+Q44CC55Sf5pel5b+r5LmQ77yBPC9wPjxwPjxlbT40Ni48L2VtPu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aEv+S9oOW/q+S5kOatjOWUse+8jOiHqueUs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Z3vvJrnlJ/ml6Xlv6vkuZDlpb3lv4Pmg4XvvIzkuIDnlJ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jgII8L3A+PHA+PGVtPjQ4LjwvZW0+5oS/5L2g5aWL5Y+R5pyJ5Li6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5Sf5rS7576O576O44CCPC9wPjxwPjxlbT40OS48L2VtPumXuuicn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4jeW/mOiusOWQg+eLl+eyru+8geS4gOi1t+W8gOW/g+W/g++8jOelnemXuuicn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AuPC9lbT7kuI7lkJvliJ3nm7jor4bvvIznirnlpo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jgII8L3A+PHA+PGVtPjUxLjwvZW0+56Wd5L2g55Sf5pel5b+r5LmQ77yM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oSf5oOF5bC95b+r6ISx56a75Y2V6Lqr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+8jOWmguS4gOe8leeBv+eDgueahOmYs+WFie+8jOWcqO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a3jO+8jOeUn+aXpeW/q+S5kO+8gTwvcD48cD48ZW0+NTMuPC9lbT7mhL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U0LjwvZW0+55yf5b+D56Wd5oS/77ya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+P5LiA5aSp77yM5L2g6YO95rC46L+c5YWF5ruh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ahOmXuuicnO+8jOaIkeeahOezluezl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+iwiuWkp+i/h+WkqeOAgjwvcD48cD48ZW0+NTYuPC9lbT7mnIvlj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LPlhYnmmI7lqprnmoTml6XlrZDvvIzmiJHkuLrkvaDmlL7po57kuIDnvq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d6ICB5p2/5L2g55Sf5oSP5YW06ZqG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6ISx5Y2V44CCPC9wPjxwPjxlbT41OC48L2VtPuWwkeWls+S4jeaDp+W5tOWy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OAgjwvcD48cD48ZW0+NTkuPC9lbT7miJHlnKhYWF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3nrqHkvaDotbDlpJrov5zvvIzmiJHpg73lnKjkvaD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Wd5L2g5rC46L+c5byA5b+D5b+r5LmQ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S48L2VtPuelneS9oOeUn+aXpeeske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7juatpOS4jeWIhuemu+OAgjwvcD48cD48ZW0+NjIuPC9lbT7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sLjov5zng63ms6rnm4jnnLbjgII8L3A+PHA+PGVtPjYzLjwvZW0+54K5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Ob5YWJ77yM5bm456aP5LiH5bm06ZW/44CCPC9wPjxwPjxlbT42NC48L2VtPu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e+ju+8geaatOeYpu+8geiEseWNle+8gTwvcD48cD48ZW0+NjUuPC9lbT7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rabkuJrmnInmiJDvvIzlvIDlvIDlv4Plv4P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6L+Z5piv5LiA5p2h5LiN5b2S6Lev77yM5Y205ou85ZG9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2Ny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AgeS9oOe7v+iNq++8jOW4jOacm+iDveW4ruS9oOmBrumjjuaMo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4rlpKnvvIzkvaDmmK/mnIDngb/ng4LnmoTkuIDkuK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LuK5bm06KeB77yM5piO5bm06YeN6KeB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5Lq66Z2i44CCPC9wPjxwPjxlbT43MC48L2VtPuaEv+S9oOi0oua6kOa7mua7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SnuelqOeUqOS4jeWujOOAgjwvcD48cD48ZW0+NzEuPC9lbT7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nlJ/vvIE8L3A+PHA+PGVtPjcyLjwvZW0+5oS/5L2g5q2k55Sf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6K+a5ZaE6Imv44CCPC9wPjxwPjxlbT43My48L2VtPuS4gOeUn+iiq+eIs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WvuOAgjwvcD48cD48ZW0+NzQuPC9lbT7lnKjnlJ/ml6XnmoTml7blgJnvvIz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mo7XmoJHvvIzorqnlroPlkozkvaDkuIDotbfmiJDplb/vvIzml6Dorrr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S/5L2g55qE5bm456aP77yM5aaC5rWB5rC06Iis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4jogIHkuobkuIDlsoHvvIzlkozmiJHkuIDotbflhbvogI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n5qKm5LiN6KeJ77yM5Y+I5piv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dkuaYpemYs+WFieasoueskeS4uui/meWxnuS6juS9oOeah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eahOiKguaLjeelneS9oOeUn+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iJHnmoTkurrnlJ/lpJrkuobkuIDkvY3nnJ/mjJrnmoTmnIvlj4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poLmh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sdWRmZ21nNH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bHVkZmdtZz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08B7916450407E7A3553E9E0C2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