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0E092037F842825C800E161DCD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0E092037F842825C800E161DCD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ueaIkeeIseS9oO+8jOa3seS4jeing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efpemBk+mBh+ingeS9oOaYr+WvueaYr+mUm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mBh+ingeS9oO+8jOaIkeW8gOW/g+i/h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S9huaEv+mDveWlveOAgjwvcD48cD48ZW0+NC48L2VtPuWBt+WBt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Bt+WBt+WcsOaDs+S9oO+8jOWBt+WBt+WcsOeIseS9oO+8jOacgOWQju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TreS6huOAgjwvcD48cD48ZW0+NS48L2VtPui/mei+iOWtkOacgOeWr+eL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4iuS6huS9oO+8jOacgOWkp+eahOW4jOacm++8jOWwseaYr+ac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S4gOi+iOWtkOOAgjwvcD48cD48ZW0+Ni48L2VtPue7meS9oOWAvuWfj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IkeWNiuS4lueahOa1geemu+OAgjwvcD48cD48ZW0+Ny48L2VtPuS6keS4iumYs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aIkeS7rOeahOeIseawuOi/nOOAgjwvcD48cD48ZW0+OC48L2VtPu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peacgOe+jueahOWnv+aAgeeUn+a0u++8jOW/mOS6huaXtuWFieWygeaciO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S/l+S4lueVjOOAgjwvcD48cD48ZW0+OS48L2VtPuS4jeivtOa1t+aer+efs+e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1t+iqk+Wxseebn++8jOWPquWvueS9oOivtO+8muaIkeeIseS9oO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miJHniLHnmoTpgqPkuKrlsJHlubTvvIzml6D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kvJrlj5HlhYnjgII8L3A+PHA+PGVtPjExLjwvZW0+562J5oiR6Laz5aSf5aW9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L2g77yM566h5LuW5ZOq6Zeo5a2Q5ZCI5LiN5ZCI6YC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S9oOaOpei/keaIkeWwseaYr+WcqOWus+aIke+8jOWus+W+l+aIk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gOOAgjwvcD48cD48ZW0+MTMuPC9lbT7lvoDlkI7kvZnnlJ/vvIz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bHphovojLbpg73mmK/muKnmmpbnmoTkvaDjgII8L3A+PHA+PGVtPjE0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yg6YCS57uZ5L2g5bGe5LqO5oiR55qE5rip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eUn+WUr+aEv++8jOS4gOaKrOWktOWwseiDveeci+WIs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lveavlOWGrOaXpemHjOeahOaalumYs++8jOS4gOeFp+WAv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iLHkvaDvvIzmmK/kuJbnlYzkuIrmnIDkv5fnmoTkuIDlj6Xor5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kuIDlj6Xor53jgII8L3A+PHA+PGVtPjE3LjwvZW0+6YKj5pe25L2g6Lq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Ch5pyN77yM5oy9552A6ams5bC+77yM56yR552A5ZGK6K+J5oiR77yM5oiR5piv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4ix55qE5Lq644CCPC9wPjxwPjxlbT4xOC48L2VtPuWFqOS4lueVjO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eahOWwj+aci+WPi+OAgjwvcD48cD48ZW0+MTkuPC9lbT7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ml6DorrrkvaDkuLrkvZXlv5nnoozvvIzmiJHpg73kvJrlnKjmra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wLjwvZW0+5LiA6L6I5a2Q5ZKM5L2g5Zyo5LiA6LW3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G5p2l77yM5o2i5LqG5Yir5Lq677yM6YKj5Y+r5bCG5bC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mOWtl+axn+Wxse+8jOS4gOe6uOebuOaAne+8jOiQveesl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JbnlYzkuIrmnIDnnIHpkrHnmoTnjq/nkIPkuYvml4XvvIzlsLHmmK/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IjvvIzkvaDlsLHmmK/miJHnmoTlhajkuJbnl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pyI5L2P6L+b5L2g55qE5oCA6YeM77yM5Zyo5Y2B5LqM5pyI5Lu95bKB5py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ZGo6ICM5aSN5aeL55Sf55Sf5LiN5o2i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aIkeS5n+WPr+S7peaUvuW8g++8jOiHs+Wwkei/mOacieS9oOWAvOW+l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OAgjwvcD48cD48ZW0+MjUuPC9lbT7ooqvmsJTnkIPljIXlm7TnrJHlvpflg4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bPkvb/ku5bkuI3lh7rplZzvvIzkuZ/og73mhJ/lj5fliLDkvaDku6z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2LjwvZW0+5L2g55qE55y8552b6YKj5LmI576O77yM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6K6p5a6D5rWB5rOq44CCPC9wPjxwPjxlbT4yNy48L2VtPumbquezleeahOeUnO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a4heaZqOeahOe+juWlveS9oOacie+8jOaAu+S5i++8jO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DveacieOAgjwvcD48cD48ZW0+MjguPC9lbT7kuI3nprvkuI3lvIPvvIznlJ/mr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I5LjwvZW0+5bCP5Y+v54ix77yM5L2g55+l6YGT5ZCX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L2N572u77yM6L+e5oiR6Ieq5bex6YO95auJ5a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S4jeWPr+S7peeJteedgOaIke+8jOS7juiAgeWphuWIsOiAgeWphu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IPliLDkuIDpopflpb3lkIPnmoTns5bvvIzmg7Pot5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otbfliIbkuqvvvIzkuI3nn6XpgZPkvaDmhL/kuI3mhL/mh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iA5q615oOF77yM5b+15LiA5Liq5Lq644CCPC9wPjxwPjxlbT4z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IkeS4gOeUn+eahOW5uOi/kO+8jOWWnOasouS9oO+8jOaYr+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veeahOS6i+OAgjwvcD48cD48ZW0+MzQuPC9lbT7lhYHorrjmiJHlnKjkvaD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IDluqfnvo7kuL3nmoTlsI/lsYvvvIzljYPkuIfliKvnkIbkvJrliKvkurror7TmmK/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u7rnrZHjgII8L3A+PHA+PGVtPjM1LjwvZW0+6LCI5oGL54ix5oy66bq754Om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bq754Om5L2g5ZWm44CCPC9wPjxwPjxlbT4zNi48L2VtPuWGrOWkqeWIs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jeeEtuaYjueZve+8muacieS4quS6uuadpeaaluiiq+eqne+8jOaYr+S4gOS7tu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OAgjwvcD48cD48ZW0+MzcuPC9lbT7nnaHnnKDotKjph4/nmoT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l7bpl7Tplb/nn63vvIzogIzlnKjkuo7mnInmsqHmnInmoqb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IO95oOz5Yiw5pyA55Sc6Jyc55qE5LqL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q+P5LiA5aSp6YeM77yM6KKr5L2g5Zac5qy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Co+S5iOefre+8jOS4lueVjOmCo+S5iOS5se+8jOaIkeS4jeaDs+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t+aImO+8jOS4jeaEv+WSjOS9oOacieS4gOenku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b3mg7Pot5/kvaDooajnmb3vvIzlkYror4nkvaD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Oz5L2g6LWw5LqG5LmL5ZCO5a+C5a+e5LiA55u05Zu057u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YGc5q2H44CCPC9wPjxwPjxlbT40Mi48L2VtPuaIkeacieS4gOeCueeCu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WPr+eIse+8jOi/mOacieW+iOWkmuW+iOWkm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ovojlrZDmmK/lpJrkuYXvvIzkuIDovojlrZDlsLHmmK/miJH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E8L3A+PHA+PGVtPjQ0LjwvZW0+5L2g6YKj5LmI6K6o5Lq65Zac5qyi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iN54ix5L2g44CCPC9wPjxwPjxlbT40NS48L2VtPuaDheS5puaXoOmcgO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eihjOi2s+efo++8jOeIseS9oOeahOaXtumXtOS4jemVv++8jOS4gOeUn+S4u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I4NHFt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2liODRxbTd5Y2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0E092037F842825C800E161DCD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