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FB846CC8DB62811252C0081B8F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FB846CC8DB62811252C0081B8F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Yr+aYpeadpeWBj+eIsemFku+8jOW6lOmhu+W+l+mFkumB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jwvcD48cD48ZW0+Mi48L2VtPuWkq+atu+aImOWcuuWtkOWcqOiFue+8jOWmvui6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mguaYvOeDm+OAgjwvcD48cD48ZW0+My48L2VtPuaXoOaDheS4jeS8vOWkmuaDh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i/mOaIkOWNg+S4h+e8leOAgjwvcD48cD48ZW0+NC48L2VtPumHjuaXt+Wkq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n+a4heaciOi/keS6uuOAgjwvcD48cD48ZW0+NS48L2VtPuepuuWxseaWsO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muadpeeni+OAgjwvcD48cD48ZW0+Ni48L2VtPuS4luS6i+a0nuaYjueah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aDhee7g+i+vuWNs+aWh+eroOOAgjwvcD48cD48ZW0+Ny48L2VtPuS8muaMvemb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7oeaciO+8jOilv+WMl+acm++8jOWwhOWkqeeLv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tpOaBqOS6uuS6uuacie+8jOi0q+i0seWkq+Wmu+eZvuS6i+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r+Wcn+iAjOS4uuWxse+8jOenr+awtOiAjOS4uua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3ngonmsojmsLTng5/vvIznv6DmsrzmrovoirHniYfvvIzkuIDooYzooYzlhp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vKDjgII8L3A+PHA+PGVtPjExLjwvZW0+6I6r6YGT5LiN6ZSA6a2C77yM5biY5Y2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q65q+U6buE6Iqx55im44CCPC9wPjxwPjxlbT4xMi48L2VtPuaXpeaXpeaA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+8jOWFsemlrumVv+axn+awtOOAgjwvcD48cD48ZW0+MTMuPC9lbT7kurrnlJ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b7lubTlhoXvvIzkuJTpnIDphaPnlYXkuIflj6T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aC5pif5ZCb5aaC5pyI77yM5aSc5aSc5rWB5YWJ55u455qO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pt+S4lOebiuWdmu+8jOS4jeWdoOmdkuS6keS5i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JHmrLLliJnlv4PpnZnvvIzlv4PpnZnliJnkuovnro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ir5ZCO77yM5b+G55u46YCi77yM5Yeg5Zue6a2C5qKm5LiO5ZCb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tOS4jea1ge+8jOS8muWPkeiHre+8m+S6uuS4jeWtpu+8jO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OAgjwvcD48cD48ZW0+MTkuPC9lbT7ov5nmrKHnrKzvvIzmgI7kuIDkuKrmhIHlrZ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wLjwvZW0+5piO5pyI5LiN6LCZ56a75oGo6Ium77yM5pac5Y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6m/5pyx5oi344CCPC9wPjxwPjxlbT4yMS48L2VtPueUqOaIke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i/t+emu+OAgjwvcD48cD48ZW0+MjIuPC9lbT7miJHlr4TmhIHlv4Pku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o/po47nm7TliLDlpJzpg47opb/jgII8L3A+PHA+PGVtPjIzLjwvZW0+6JC9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77yM54Of5rOi5aSE5aSE5oSB44CCPC9wPjxwPjxlbT4yNC48L2VtPuaDheWkmu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hO+8jOiAjOS7iuecn+S4quS4jeWkmuaDheOAgjwvcD48cD48ZW0+MjUuPC9lbT7pl7L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Jvkuqboh6rmgrLvvIznmb7lubTlpJrmmK/lh6DlpJrml7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ZCb5b+D5Ly85oiR5b+D77yM5a6a5LiN6LSf55u45oCd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r+S7luaYpeW4puaEgeadpe+8jOaYpeW9kuS9leWkhO+8jOWNtOS4jein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EgeWOu+OAgjwvcD48cD48ZW0+MjguPC9lbT7nq4vlv5flrpzmgJ3nnJ/lk4H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obvlsL3oi6blip/lpKvjgII8L3A+PHA+PGVtPjI5LjwvZW0+5byA6L6f6bi/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oOF56eN77yf6YO95Y+q5Li66aOO5pyI5oOF5rW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li+ivhumBjeWkqeS4i+Wtl++8jOeri+W/l+ivu+WwveS6uumXt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jrvmuJDnn6Xml7bmgIHoloTvvIzmhIHmnaXmg5/mhL/phZLmna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36ZiU5aSp56m65Y2D5oCo6Kej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SB5LyR44CCPC9wPjxwPjxlbT4zMy48L2VtPuaYpemjjuaUvuiDhuadpeais+a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eekuS6uuWOu+a2puiKseOAgjwvcD48cD48ZW0+MzQuPC9lbT7mrLLmt6HliJnlv4P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mZrliJnmsJTmuIXvvIzmsJTmuIXliJnnkIbmm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eY5LiH5ryJ6Jm96L6b6Ium77yM5ZC55bC954uC5rKZ5aeL5Yiw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S7peinhOefqe+8jOaXoOS7peaIkOaWueWb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l7TogIXmloflv4Xlt6XvvIzoibrnl7TogIXmioDlv4X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B5bm05LiA6KeJ5oms5bee5qKm77yM6LWi5b6X6Z2S5qW86JaE5bm4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geiCoOW3suaWreaXoOeUsemGieOAgumFkuacqu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zquOAgjwvcD48cD48ZW0+NDAuPC9lbT7msZ/mtYHlpKnlnLDlpJbvvIzlsbHoib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3jgII8L3A+PHA+PGVtPjQxLjwvZW0+55u06YGT55u45oCd5LqG5peg55uK77yM5pyq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piv5riF54uC44CCPC9wPjxwPjxlbT40Mi48L2VtPuWknOaciOS4gOW4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NgemHjOaflOaDheOAgjwvcD48cD48ZW0+NDMuPC9lbT7lkJvoh6rmlYXkua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n6XmlYXkuaHkuovjgILmnaXml6Xnu67nqpfliY3vvIzlr5LmooXnnYDoirHmn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45oCd5pys5piv5peg5Yet6K+t77yM6I6r5ZCR6Iqx54m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M44CCPC9wPjxwPjxlbT40NS48L2VtPuWwj+iNt+aJjemcsuWwluWwluinku+8j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u+ick+eri+S4iuWktOOAgjwvcD48cD48ZW0+NDYuPC9lbT7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Q3LjwvZW0+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q77yM5Lq66Ze05rKh566H5a6J5o6S5aSE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4mOWKqOW+rumjjui1t++8jOa7oeaetuiUt+iWh+S4gOmZo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kuLrlj4zpo57puJ/vvIzmr5Tnv7zlhbHnv7Hnv5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aE5aaC55m777yM5LuO5oG25aaC5bSp44CCPC9wPjxwPjxlbT41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acieS4pOaEj++8jOaVheadpeebuOWGs+e7neOAgjwvcD48cD48ZW0+NTIuPC9lbT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lK/nprvmmZror7vkuabvvIzlsoLnn6Xor43otYvnp7Dnm7jlpo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c5YiG6ZW/5oCV5ZCb5YWI5Y6777yM55u05b6F6YaJ5pe2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6uOS4iuW+l+adpee7iOiniea1he+8jOe7neefpeatpOS6i+imgei6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abljbflpJrmg4XkvLzmlYXkurrvvIzmmajmmI/lv6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m7jkurLjgII8L3A+PHA+PGVtPjU2LjwvZW0+5Lq66Z2e5Zyj6LSk77yM5a2w6IO9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ho+W4pua4kOWuvee7iOS4jeaClOOAgu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NTguPC9lbT7mt7HmnpfkurrkuI3nn6X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nhafjgII8L3A+PHA+PGVtPjU5LjwvZW0+5o2Q6Lqv6LW05Zu96Zq+77yM6KeG5q27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S44CCPC9wPjxwPjxlbT42MC48L2VtPumVnOegtOS4jeaUueWFie+8jOWFsOatu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OAgjwvcD48cD48ZW0+NjEuPC9lbT7lv4PpnZnljbPlo7Dmt6HvvIzlhbbpl7Tml6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YyLjwvZW0+5rW35Yiw5aSp6L655aSp5L2c5bK477yM5bGx55m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iR5Li65bOw44CCPC9wPjxwPjxlbT42My48L2VtPuaYr+mdnuS4jeWIsOiAs++8j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aXoOW/g+OAgjwvcD48cD48ZW0+NjQuPC9lbT7mhIHnu53moZHpmLTmmKXmrLL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5XmtZPnu7/kuIrnnInnq6/jgII8L3A+PHA+PGVtPjY1LjwvZW0+5oiR5b+D5Yyq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2s5Lmf44CC5oiR5b+D5Yyq5bit77yM5LiN5Y+v5Y23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peaIkeebuOaAnemXqO+8jOefpeaIkeebuOaAneiL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Plu6rlrp7liJnnn6XnpLzoioLvvIzooaPpo5/otrPliJnnn6XojaPov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635Yuk6Iqx5LiL5ZCM5pC65omL44CC5pu05bC95p2v5Lit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LiN55So5pWb6Ju+55yJ44CCPC9wPjxwPjxlbT42OS48L2VtPuadpeWmguaY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Xtu+8jOWOu+S8vOacneS6keaXoOinheWkhOOAgjwvcD48cD48ZW0+NzAuPC9lbT7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v43oqIDvvIzkuLrlkJvlpY/kuJ3moZDjgII8L3A+PHA+PGVtPjcxLjwvZW0+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oOF6L2s6JaE77yM6ICM5LuK55yf5Liq5LiN5aSa5o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jeS9nOWEkueUn+mFuO+8jOi3g+mprOilv+WFpemHkeWfj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j6nmj5DmnKzml6DmoJHvvIzmmI7plZzkuqbpnZ7lj7DjgIL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nianvvIzkvZXlpITmg7nlsJjln4PjgII8L3A+PHA+PGVtPjc0LjwvZW0+5pqn5pq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77yM5L6d5L6d5aKf6YeM54Of44CCPC9wPjxwPjxlbT43NS48L2VtPuWQm+aAgO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i0seWmvuW9k+S9leS+neOAgjwvcD48cD48ZW0+NzYuPC9lbT7nm5vlubT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l6Xpmr7lho3mmajjgII8L3A+PHA+PGVtPjc3LjwvZW0+5reh5p6B5aeL55+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z77yM5oSB5aSa54SJ5b6X546J5peg55eV44CCPC9wPjxwPjxlbT43OC48L2VtP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WFpeWknO+8jOa2pueJqee7huaXoOWjsOOAgjwvcD48cD48ZW0+NzkuPC9lbT7mnI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lbzpnJzmu6HlpKnvvIzmsZ/mnqvmuJTniLblr7nmhIHnnK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y5qGC6Iqx6JC977yM5aSc6Z2Z5pil5bGx56m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cnNybHg0a3Q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Jzcmx4NGt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FB846CC8DB62811252C0081B8F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