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9ECE3CD0FAAF91DE63E47D843D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9ECE3CD0FAAF91DE63E47D843D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pel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wPjwvZm9udD48L2NlbnRlcj48cD48ZW0+MS48L2VtPuS4uuS6huS9oOavj+Wkq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S4reeahOaEj+S5ie+8jOS4uuS9oOW4pue7meaIkeeahOW/q+S5k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W9vOatpOeahOeIseWSjOe+juWlveeahOWbnuW/hu+8jOS4uu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UueeahOWAvuaFle+8jOelneS9oOW6pui/h+S4lueVjOS4iuacgOe+juWlv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i48L2VtPuaDs+edgOS9oOeahOWuueminO+8jOaIkeWknO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s+edgOaIkeS7rOeahOeCueeCuea7tOa7tO+8jOaIkeW8hOS5seS6huiHquW3se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ZveeEtuaYr+e8k+e8k+eahOS8pO+8jOS9huaYr+aIkeS8muaKiuS8pOWus+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KiueskeWuueeVmee7meS9oO+8ge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4jOacm+aYpeWkqeeahOiKseW4uOW8gOS4jei0pe+8jOW4jOacm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tOmVv+a1geS4jeaBr++8jOW4jOacm+eni+WkqeeahOaeq+WPtue6oumAj+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GrOWkqeeahOmbquiKsee6r+a0geWmguS9oO+8jOabtOW4jOacm+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+8jOawuOi/nOW/q+S5kOOAgeW5uOemj+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sueIseeahO+8jOaIkeaEv+WBmuS4gOS4quelneemj+Wwj+eyvueB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peeahOWlvei/kO+8jOeUnOicnO+8jOi0ouWvjO+8jOW8gOW/g++8jOWBp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FqOmDvemAgee7meS9oO+8jOeUn+aXpeaIkeS4jeWcqOS9oOeahOi6q+i+u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wuOi/nOmZquedgOS9oOOAguS6sueIseeahO+8jOaIkeeIseS9o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h+S6i+WmguaEj++8gTwvcD48cD48ZW0+NS48L2VtPuWGjemr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imgeiQveWcqOecvOmHjOOAgeWGjeWkp+eahOa1t+S5n+WPr+ijheWcqOW/g+mHj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eahOihjOeoi+S5n+acieW9kuacn++8jOm7keWknOeahOWwveWktOaYr+m7juaYju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WwveWktOaYr+aUtuiOt++8jOaIkeebruWFieeahOWwveWktOaYr+elneemj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gTwvcD48cD48ZW0+Ni48L2VtPuetieW+he+8jOWPquS4u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uOmBh+OAguS5n+iuuOayoeacieS6uuS8muebuOS/oe+8jOi/meS4gOWIuemCo+i/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iKku+8jOWwhuimgeaYoOS6ruS9oOaIkea8q+a8q+S4gOeUn+OAguaIkeWcq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WFsOiKseeTo+S4iuWGmeWHuuWvueS9oOaXoOept+eahOaAneW/teS4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lneS9oOeUn+aXpeW/q++8gTwvcD48cD48ZW0+Ny48L2VtPuaIkeeahOeIse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WDj+Wkp+a1t+e7tee7teS4jeaBr++8jOWDj+eEsOeBq+eDre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o++8jOWDj+iKseeBr+eFp+iAgOS9oOeahOS4gOeUn++8geaEv+aIkeS7rOeah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elneeUn+aXpeWkp+WQie+8geaIkeS7rOeahOeIseaDh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OC48L2VtPueDm+WFieaRh+abs+WWnOaCpuWSjOelpe+8jOeCu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YoOedgOW4jOacm++8jOa7tOa7tOe6oumFkumjmOedgOmGh+mmme+8jOibi+ezle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icnOmjnuaJrO+8jOS4gOeJh+S4gOeJh+aVo+edgOa4heeIve+8jOWjsOWjs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AgeS4iu+8jOelneS9oOeUn+aXpeW/q+S5kOWWnOS5kOaXoO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XpeW/q+S5kOaIkeeahOWwj+WkqeS9v++8jOaEv+aEj+e7meS9oO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+8jOavj+WkqeS4uuaCqOW4puadpeW5uOemj+OAguWcqOS9oOeah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+8jOiZveacieS4gOmmlue+juS4veeahOWwj+ivl++8jOacieaXoOWwve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WnOaCpueahOWwj+mbqO+8jOacieaIkei9u+i9u+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LTph4zpnaLor7TnmoTmmK/pl67lgJnvvIzlv4Pph4zpnaLoo4XnmoT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Zfph4zpnaLpgI/nmoTmmK/npZ3mhL/vvIznn63kv6Hph4zlkKvnmoTmmK/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iLDkuobvvIzor7fmlLbkuIvmiJHnmoTnn63kv6HmloflrZfvvIznnJ/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jgILogIHlqYbvvIzorqnmiJHku6zkuIDotbflj5jogI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l6XogIHlqYblqYbvvIzmiJHmmK/nlJ/ml6XogIHlhazlhazvvIzkvaDmhL/mhI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6YCB5L2g5LiA5Lu96LaF57qn54ix5b+D6JuL57OV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pW05Liq55qE5oi/6Ze077yM5om+5p2l54ix5b+D5aSn5L2/5Li65L2g5YG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KY5oql6YGT77yM5LqJ5Y+W5Li65L2g5Yib5LiA5Liq5peg5pWM55Sf5pe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5oS/5L2g5LuK5aSp5oul5pyJ5pyA5aSn55qE5b+r5LmQ5ZKM6aqE5YK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q+eUn+aXpeS6hu+8jOS5sOi+huWllOmpsOmAgeS9oO+8jO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vt+S9oOWHuuWbveaXhea4uO+8jOa1qui0ue+8m+e6puS9oOWkp+WQg+S4gOmhv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g++8m+mAgeS9oOS4gOaeneeOq+eRsO+8jOivr+S8mu+8m+e7meS9oOS4gOS4queDre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vue+8geWPquWlveefreS/oeelneS9oOeUn+aXpeW/q+S5kOacgOWunuaD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bLmmK/nlJ/lkb3nmoTpopzoibLvvIznu7/oibLnmoTmtarmv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tarmvKvjgILlm6DmraTvvIzmiJHpgInmi6nkuobov5nkuKrnu7/oib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pojotaDnu5nkvaDnmoTnlJ/ml6XjgILmhL/kvaDlhYXmu6HmtLvlipv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LmhL/nlLXms6Lpqb7nnYDmiJHnmoTnpZ3npo/vvJrlubjnpo/vvIzlpb3ov5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npZ3ogIHlqYbnlJ/ml6XmhInlv6vvvIHlpKnlpKn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K5aSp5piv5L2g55qE55Sf5pel5oiR55qE6ICB5amG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u056Wd5L2g5aSp5aSp5b+r5LmQ44CC5Lq655Sf5bKB5pyI5Yu/5Yu/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Sp6ZW/5Zyw5LmF44CC6ICB5amG5pyJ57yY55u46IGa77yM55yf5oOF5LiA55Sf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55qE5b+D6KaB6K6w5b6X77yM5oS/5L2g5byA5b+D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5oOaDr+S6huS9oOeahOW+rueske+8jOeGn+aCieS6huS9o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6huS6uueUn+mjjumbqO+8jOS7jumdkuaYpeWIsOWuueminOiLjeiAg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IkOS5oOaDr++8jOS7iueUn+WGjemavuaUueWPmO+8jOeJteaJi+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ebuOWuiOawuOi/nO+8jOWbnuW/huW+gOaYlOa1qua8q++8jOePjeaDnOS7iu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6kuebuOm8k+WKseaJtuWKqe+8jOi1sOWHuue+juWlveaYjuWkqeOAg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cieS9oO+8jOWGjeaXoOaJgOaxgu+8gTwvcD48cD48ZW0+MTYuPC9lbT7nmb7l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kuIDmlK/oirHvvIzoh6rooYzovabova7luKblm57lrrbjgILnm7jmv6Hku6Xmsqv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i6bvvIzlhbvlhL/ogrLlpbPlhajpnaDlpbnjgILouqvli6Tlv4PlloTkurLmnIvlp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lsoHmnIjnmrHnurnliqDjgILnm7jkupLmkLrmibbluqbmmZrlubTvvIzmuIX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bHojaPljY7jgII8L3A+PHA+PGVtPjE3LjwvZW0+5oOz5L2g55qE5pe25YCZ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p2l55qE55+t5L+h44CC5pyA6L+R5oiR5oC76IO95Zyo5qKm5Lit5om+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L2g6Lqr5LiK5pWj5Y+R55qE5riF6aaZ5L2/5oiR5aaC55e05aaC6Ya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a75LiN5byA5L2g77yM56a75LiN5byA5L2g55qE5riF6aaZ44CC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elneemj+i/mee+juWmme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3n+maj+S9oO+8jOe+juWlveeahOeUn+a0u+mYs+WFieawuOi/nOS8tOmaj+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S7rOWHoOWNgeW5tOS4gOi1t+WIhuS6q+S6huWutuW6reeUn+a0u+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S4gOi1t+aykOa1tOS6hue+juWmmeeUn+a0u+eahOmYs+WFi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cgOaciei1hOagvO+8jOiHquixquWcsOaOpeWPl+aIkeS7rOS4uu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jOelneS9oOeUn+aXpeW/q+S5kO+8gTwvcD48cD48ZW0+MTkuPC9lbT7miJHngrn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lhqzlpKnnnIvliLDkuobkvaDnmoTnrJHpopzvvJvmiJHlpI3liLb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spjotLTlnKjmiJHnmoTlv4Ppl7TvvJvor7fkuIvovb3miJHnmoTmgJ3lv7XmiorlroP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LrmsLjov5zvvJvmiJHmiZPlvIDmiJHnmoTmiYvmnLrnu5nkvaDnvo7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IwLjwvZW0+6ICB5amG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6L+Z5LmI5aSa5bm05Ly05oiR5LiA6LW35rih6L+H5b+r5LmQ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L2g57uZ5LqG5oiR5LiA5Liq6IGq5piO5Y+v54ix55qE5YS/5a2Q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ZKx5Lus5aSn5a625ZKM5bCP5a625omA5LuY5Ye655qE5LiA5YiH44CC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KM5oiR5Lus55qE5YS/5a2Q44CCPC9wPjxwPjxlbT4yMS48L2VtPuWvueS9o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kqeS4gOWkqeWcqOmAkuWinu+8jOS4jeWIhuaYpeWkj+eni+WGrOS4jeWlou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WvOOAguayoeacieS9oOeahOW/g+aDhe+8jOWDj+S9jueDremHj+eahOmbquezl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wkeS6hueCueWRs+mBk+WkmuS6hueCueaXoOWliOOAguiuqeaIke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i1lu+8jOS4gOi1t+iwseWGmeaIkeS7rOeahOacquadpe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KnmmpbnlJ/ml6XvvIzniLHmg4Xov57nur/vvIzot7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liLvlnKjmg7PkvaDvvIzmhL/kvaDmnInkuIDkuKrmuKnppqjnmoTlpJzmmZ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nlJ/ml6XjgILopoHorrDlvpfliIbliIbnp5Lnp5Lpg73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npZ3kvaDnlJ/ml6Xlv6vkuZDvvIzlubjnpo/ml6Dpm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qa55qE6Ziz5YWJ5rC46L+c54Wn6ICA5L2g5b+r5LmQ55qE55m95aSp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yI5YWJ5rC46L+c6YWS5ZCR5L2g5a6J5a6B55qE5aSc5pma77yM5piO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C46L+c5piv5oyH5byV5L2g5Lq655Sf55qE6Lev5qCH77yM5rip5pqW55qE55y85YW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z5rOo5L2g5b6u56yR55qE6IS45bqe44CC56Wd54mb5bm0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uqeaXpeWHuueahOWFieiKkuaKiuS9oOaJgOacieeahOaXpe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mcnuWFie+8jOiuqeaciOS6rueahOaflOaDheaKiuS9oOaJgOacieeahOaipuaDs+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heiGgO+8jOiuqeicoeeDm+eahOWQn+WUseaKiuS9oOaJgOacieeahOW/q+S5kOeCueeH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XpeW/q+S5kO+8jOWlvei/kOi/nui/nu+8gTwvcD48cD48ZW0+MjUuPC9lbT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6Xng63nmoTvvIzmmK/lv4PvvJvnm7jlrojnm7jmnJvnmoTvvIzmmK/nnLzvvJv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nmoTvvIzmmK/mg4XvvJvkuIDnlJ/kuIDkuJbnmoTvvIzmmK/niLHjgIL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aXmnaXljrvljrvmg4XkuI3nga3vvIzmhL/kvaDlv6vkuZDmr4/kuKrlra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r4/kuIDlpKnjgII8L3A+PHA+PGVtPjI2LjwvZW0+5oiR55+l6YGT6Ieq5be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6YeN6KaB77yM5Y+v5L2g5Y206L+Z5qC354ug5b+D5Lyk5a6z5oiR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5qE6aWt5Lit5LiL5LqG5q+S6I2v77yM5LiN5LiA5Lya5L2g5bCx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iF5rCU54i977yM57K+56We55m+5YCN44CC6L+Z5Liq5q+S6I2v5bCx5pi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y48L2VtPumynOiKseaYr+Wkp+Wcs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eS6keaYr+WkqeepuueahOW+rueske+8jOawtOa7tOaYr+Wkp+a1t+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WNsOaYr+aIkOmVv+eahOW+rueske+8jOaDs+i1t+S9oOaIkeWwseW+rueskeOAg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kqei/h+WOu+S6hu+8jO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7PopoHmiJDkuLrmmJ/mmJ/pl6rkuq7nmoTnnLznnZvvvIznnIvmiq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pnZnosKfnmoTlpJzmmZrvvIzkvLTnnYDlvq7nrJHjgIHkvLTnnYDnpZ3npo/jgIH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mg4Xnv7Hnv5TlnKjkvaDmoqbnmoTmtbfmtIvvvIzmhL/kvaDlnKjku4rlkI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vo7moqbnu4jlvZLnjrDlrp7vvIz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5YWs5pyA5bCP5YGP5oCc5aWz77yM5Li65LyK5raI5b6X5Lq65oaU5oK044CC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aW96aOO5pmv77yM5qyy5bCG5b+D5LqL5LuY55G255C044CC5pyq5oiQ5puy6LCD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aSa5oOF5Y205Ly85oC75peg5oOF44CC5puy572i5LiN55+l5Lq65Zy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paw5Lq65o2i5pen5Lq644CC6ICB5amG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suS4gOS6su+8jOayoeeDpuaBvO+8jOS6suS4gOS6su+8jO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gOS6su+8jOW5uOemj+WIsO+8jOS6suS4gOS6su+8jOaEn+aDhea3se+8jOS6suS6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IkeWFseWQjOS6suS4gOS6su+8jOS6suS6suaXoOe9qu+8jOiuqeS9oOaIk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ahOW/q+S5kO+8jOS6sueahOWwveWFtOOAguS6suS6suabtOW/q+S5kO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zEuPC9lbT7nvJjliIbnmoTlpKnnqbr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7vop4Xop4XvvIzmhJ/mg4XnmoTmjqXlipvpmarkvaDlsbHlsbHmsLTmsLT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rnngrnmu7Tmu7TvvIzkuI7kvaDlhbHlkIzph4fpm4bvvIzov4fljrvnmoTkuIDliIf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7lpb3orrDlv4bjgILmtarmvKvmg4Xot6/vvIzkvaDnn6XmiJHlv4P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b+D5oOF5Y+q6KaB5b+r5LmQ77yM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KeJ6Ziz5YWJ5piO5aqa77yb5b+D5oCB5Y+q6KaB5bmz5ZKM77yM5Z2O5Z2O5Z23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KeJ5bm456aP5peg6ZmQ77yb5oCA552A576O5aW955qE5L+h5b+177yM5oCA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an5oas77yM5bm456aP5bCx5Zyo5L2g5oiR55qE6Lqr6L6544CC55Sf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S/5L2g6K+75oeC5bm456aP77yM5Lqr5Y+X576O5aW9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eCueS4gOmmluW/q+S5kOeahOatjO+8jO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S6lOW9qeeahOiKse+8jOaNp+S4gOmil+ecn+aMmueahOW/g++8jOWGmeS4gOaut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muWcqOi/meS4qua4qemmqOW5uOemj+W/q+S5kOe+juWlveeahOaXtuWI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WIq+eahOelneemj+mAgee7meeJueWIq+eahOS9o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Dpppbor5fmiJbplb/miJbnn63vvIzmgLvmmK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ozvvJvkuIDmlK/mrYzmiJblv6vmtLvmhaLvvIzmgLvmmK/kuLrkvaDogIzkvZz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miJbllpzmiJblv6fvvIzmgLvmmK/lm6DkvaDogIzotbfjgIL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lj6rmg7PlsIbov5nku73mg4Xnu6fnu63vvIznm7T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mz5bmz5reh5reh5piv55Sf5rS755qE5Li75peL5b6L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piv5bKB5pyI6LWQ57uZ5oiR5Lus55qE5LmQ6Laj44CC54+N5oO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b+r5LmQ5bi45Zyo5pyN5Yqh5Yy644CC54+N5oOc5q+P5LiA56e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bm456aP5rC45Zyo5pyN5Yqh5Yy644CC55Sf5pel77yM56Wd56a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B5rC45rC46L+c6L+c44CCPC9wPjxwPjxlbT4zNi48L2VtPuavj+Wkq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Bje+8jOS4gOW5tOaDs+S9oDM2NemBje+8jOavj+Wkqee7meS9oOS4gOmAm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aEn+iniemZquS9oDM2NeWkqe+8jOWvkuWGt+eahOWGrOWto++8jO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jeWPmO+8geaEv+S9oOaIkei1sOWcqOWGrOaXpe+8jOWFseWQjOi/juaOp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Un+aXpe+8gTwvcD48cD48ZW0+MzcuPC9lbT7ngrnnh4PniLHnmoTng5vnga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Dlj6rmiZHngavnmoTpo57om77vvJvkuIDlm6Lml6Dms5XmiZHnga3nmoTniLH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vpfovazlj43kvqfvvJvlroHmhL/kuLrkvaDmlL7lvIPkuJbnlYz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jnv7zogIzokL3vvJvniLHkvaDlt7Lml6Dlj6/mlZHoja/vvIzkuIDnlJ/kuIDkuJ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q3libLvvIHnpZ3nlJ/ml6Xlv6vkuZDvvIE8L3A+PHA+PGVtPjM4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K+G77yM5L2g55qE5rex5Y6a5Y+L6LCK5oiR54mi54mi6ZOt6K6w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77yM5oiR5oqK56Wd56aP5pKS5Zyo5Lic6aOO6YeM77yM56Wd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76O5aaC6Iqx77yM6Z2S5pil5pyJ5Lq65aS477yM55Sf5pel55yf5qyi5b+r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aqP6ams44CCPC9wPjxwPjxlbT4zOS48L2VtPuWcqOS9oOeahOeUn+aXpe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lveeahOW5uOi/kO+8jOS4gOS7veecn+ivmueahOelneemj++8jOS4gOS7ve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advu+8jOS4gOS7veaEj+WklueahOaDiuWWnO+8jOS4gOS7vea4qeaflOeah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wuOS5heeahOeIseaDheOAguaEv+S9oOeahOeUn+a0u+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g73or7TmtYHmmJ/lj6/ku6XmnInmsYLlv4XlupT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HmhL/mhI/lnKjlpJznqbrkuIvnrYnlvoXvvIznrYnliLDkuIDpopfmmJ/mmJ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vvIzkuLrmiJHliJLov4fmmJ/nqbrluKbnnYDmiJHnmoTnpZ3npo/okL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XovrnjgILogIHlqYbvvIznlJ/ml6Xlv6vkuZDogIHlqYb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piv5aSc5pma6YKj6Zeq5Lqu55qE5piO5pif77yM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qKm5oOz44CC5oiR5piv5pil5aSp6YKj57yV5riF5paw55qE6aOO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b+D5omJ44CC5oiR5piv5aSn5rW36YKj5py16I2h5ry+55qE5rWq6Iqx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76O55qE56Wd56aP77ya56Wd6ICB5am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sueIseeahO+8jOaWsOeahOS4gOW5tOaWsOeahOW8gOWni+OAg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a0u+eahOS4u+inkuOAgumZquS9oOi1sOi/h+mCo+auteeGn+aCieeahOih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Fsei/m+S4gOmhv+a4qemmqOeahOaZmumkkO+8jOmZquS9oOW6pui/h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uWunei0ne+8jOW/g+aDs+S6i+aIk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ZPkvaDng6bmgbzml7bpgIHkvaDkuIDniYflroHpnZn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v6fmhIHml7bpgIHkvaDkuIDmnZ/ngb/ng4LnmoTpmLPlhYnvvIzlvZ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7bpgIHkvaDkuIDlj4zpo57nv5TnmoTnv4XohoDvvIzkvYbmhL/miJHnmoTnnJ/lv4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lKjvvIzmiZPlvIDlv4Ppl6jvvIzlnKjkvaDpnIDopoHnmoTml7blgJn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iLHkurrvvIE8L3A+PHA+PGVtPjQ0LjwvZW0+55Sf5pel5Yiw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46r55Gw77ya57qi6Imy5Luj6KGo5oiR54ix5L2g77yM57Sr6Imy5Luj6KGo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KJ6Imy5Luj6KGo5oiR5oGL5L2g77yM6JOd6Imy5Luj6KGo5oiR55a85L2g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uj6KGo5oiR5Lqy5L2g77yM5qmZ6Imy5Luj6KGo5oiR5ZC75L2g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lneS9oOWcqOaWsOeahOS4gOW5tOmHjO+8muS4ie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6lOWkqeWkqeWkqeW8gOW8gOW/g+W/g+OAgeWFq+WNg+S4g+eZvuWFreWNge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/q+W/q+S5kOS5kOOAgeS6lOWNgeS6jOS4h+S6lOWNg+WFreeZvuWIhuWIhuWIhu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OAgeS4ieeZvuS4gOWNgeS6lOS4h+S4ieWNg+WFreeZvuenkuenkuenku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NXAzNy5odG1sIj5odHRwczovL2R1YW5qdXppa3UuY29tL2R1YW5qdXppL25sdDZ4MTVw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9ECE3CD0FAAF91DE63E47D843D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