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60A4DCA22CB0B5DBC58ABA16E9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60A4DCA22CB0B5DBC58ABA16E9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ib5o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maj+S+v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uuaipuaDs+e7veaUvu+8m+aIkeS4jeaYr+maj+S+v+eahOe7humbq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AneW/temTuuWeq++8m+i/meS4jeaYr+maj+S+v+eahOiogOivtO+8jOaIkeimg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i0uu+8muelnei0uuaci+WPi+WcqOmrmOiAg+S4reWPluW+l+S8mOeng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KoOayue+8jOWKoOayue+8jOS4uuS9oOWKoOayu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S4uuS9oOeFp++8jOWlvei/kOi3n+S9oOi1sO+8jOe+juWlveaXpeWtkOWwseWcq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OAguS7iuWkqemrmOiAg++8jOWwhuacgOWlveeahOi/kOawlOOAgeacgOWlv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gOWlveeahOelneemj+mAgee7meS9oO+8muelneiAg+ivle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fpemBk+S9oOato+WcqOe7j+WOhuS6uueUn+S4reeahOS4gOaso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+8jOaIluiuuOS9oOacieeEpuiZkeOAgeacieaBkOaDp++8jOS5n+aci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ivtO+8jOivt+S4jeimgeW/mOiusOi6q+i+ueaJgOacieWFs+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rOaYr+S9oOWdmuW8uueahOWQjuebvu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rmOiAg+WVpu+8jOS7peWQjuS4jeeUqOeCuei1t+W6iuWVpu+8jOS7peWQju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4uOazs+WVpu+8jOaYjuWkqeaYr+aWsOeUn+a0u+eahOW8gOWni++8jOW/hemh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ecieiLpuiEuO+8jOS7iuaZmuWBmuS4quWlveaipu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aYn+elneemj+S9oCZsZHF1bzvph5HmppzpopjlkI0mcmRxdW8777yb5q2m5puy5pi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JmxkcXVvO+S4gOS4vuWkuumtgSZyZHF1bzvvvJvprYHmmJ/npZ3npo/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byA6IqxJnJkcXVvO++8m+aIkeelneemj+S9oCZsZHF1bzvpqazliLDmiJDlip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e546w55CG5oOz77yBPC9wPjxwPjxlbT42LjwvZW0+5YWt5pyI6Imz6Ziz6auY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Zy65Yev5peL5Zac6K6v5Yiw44CC5oub55Sf5a2m5qCh55yf5LiN5bCR77yM5a2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5Yqj5L2c5q+U6L6D44CC5LiA5b+D5Y+q5oqK5YW06Laj5om+77yM55CG5oOz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6J44CC5byA5byA5b+D5b+D5b+X5oS/5oql77yM5Y2V562J6YCa55+l5Lq6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pS25Yiw5b2V5Y+W6YCa55+l5Lmm77yM6L+b5YWl5a2m5bqc5Y675r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6auY6ICD6L+H5ZCO77yM5LiA6Lqr6L275p2+77yb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LiA6IS46Iyr54S277yb6auY6ICD6L+H5ZCO77yM5oSP5ZGz552A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2l5YWl57mB5p2C55qE56S+5Lya77yb6auY6ICD6L+H5ZCO77yM5LiN5YaN5pyJ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44CC5Li65LqG5oiR5Lus55qE5pyq5p2l77yM5Yqg5rK577yM5Yqg5rK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4LjwvZW0+5aSa5bCR5bm055qE5a+S56qX6Ium6K+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5qE5ou85pCP5Yqq5Yqb77yM5o2i5p2l5LuK5pyd5LiA5bGV5omN5Y2O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M6Ieq5L+h77yM5Yqq5Yqb77yM5oS/5aSp5LiL55qE5a2m5a2Q5Lus6YO9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5qE5oiQ57up77yBPC9wPjxwPjxlbT45LjwvZW0+5piO5aSp6auY6ICD5ZW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5SoNueCuei1t+W6iuWVpu+8jOS7peWQjuWPr+S7peWkqeWkqea4uOazs+WV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aWsOeUn+a0u+eahOW8gOWni++8jOS4gOWumuS4jeiDveaEgeecieiLpuiE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BmuS4quWlveaipu+8gTwvcD48cD48ZW0+MTAuPC9lbT7pq5jogIPliLDvvIznnL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v4Pmg4XntKflvKDkuIrkuIvot7PvvJvkuIDot6/otbDvvIzkuIDot6/mg7PvvIz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jlvormmK/or5XpopjvvJvooZfovrnmma/vvIzllqfpl7nlo7DvvIzni6zoh6rmso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K3vvJvov4jlvIDmraXvvIzlpKflo7DllorvvIzntKflvKDnlrLlirPmuJDmuJD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Y5Ye657uI5pyJ5Zue5oql77yM5L+h5b+D57ud5a+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iO5aSp6L+Y6KaB6ICD6K+V77yM5Yir5b+Y6Z2i5bim5b6u56yR77yb5pyJ56m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LiN5b+F57Sn5byg54WO54as77yb5pWe5byA6bKy6bmP5oCA5oq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LqR5Lmd6ZyE44CC56Wd6auY6ICD6aG65Yip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i1pOapmem7hOe7v++8jOaIkeacieaIkeeahOmdkuiTnemdm+e0q+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xnuS6juaIkeS7rO+8jOWboOS4uuaIkeS7rOW5tOi9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kurrkuI7luLjkurrkuYvpl7TlvoDlvoDlj6rnm7jlt67kuIDlsI/mraX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ljbTlvoDlvoDpnIDopoHpnZ7lh6HnmoTmr4XlipvmiY3og73otbbkuI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miJDlip/vvIE8L3A+PHA+PGVtPjE0LjwvZW0+5bCx6KaB6ICD6K+V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pel55qE5a2m5Lmg5Lit55qE57Sn5byg77yM55So5LiA6aKX5bmz5bi45b+D5Y6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2i5a+577yM55u45L+h5L2g5Lya6ICD5Ye66Ieq5bex55CG5oOz55qE5oiQ57u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LiA55u06Zmq5Ly0552A5L2g44CCPC9wPjxwPjxlbT4xNS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/g+Wig++8jOaApeaApeeahOaYr+S9oOeahOeslOmUi++8jOa7oea7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oeW/g++8jOS6ruS6rueahOaYr+S9oOeahOaIkOe7qe+8jOm7mOm7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PiOaYr+S4gOW5tOmrmOiAg+aXtu+8jOeln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HlubTlr5Lnqpfoi6blip/nu4PvvIzljYHlubTmmKXnp4v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LljYHlubTmoqbmg7Pku4rlrp7njrDvvIzpnZnlv4Pnu4bpmIXmjKXnrJTmnY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kL3lh6Tpo57pgJ/miJDnq6DvvIzovbvmnb7mhInmgqbnrZTljbflrozjgILog7j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rph5HmppzvvIzlv5fmhL/mnIDnkIbmg7PjgILnpZ3kvaDkvbP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bGx57u/5rC05aW96aOO5pmv77yM6buE6YeR5qac5LiK6aKY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5oql5Yiw5p2l56yR57q357q377yM5LiH5Y2D6I2j6ICA6IGa5a626Zeo44CC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M6aKR56ew6LWe77yM5Lqy5pyL5aW95Y+L5b+D54G/54OC44CC5oms5biG5a2m5bqc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77yM6ZSm57uj5YmN56iL5pu06LGq6L+I44CCPC9wPjxwPjxlbT4xOC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Ws+WWs+WPq++8jOmxvOi3g+m+memXqOecn+mqhOWCsu+8jOmrmOetieWtpuW6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mAoO+8jOWFqOWutuS4iuS4i+S5kOmZtumZtu+8jOWNgeW5tOiLpuivu+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S5i+S6uue7iOasoueske+8jOmUpue7o+WJjeeoi+ecn+e+juWlve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S7iuacne+8jOWjruW/l+WHjOS6keatpeatpemrm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ljYPokanlm5vmuqLpppnvvIzoirHpppnpo5jmnaXmjbfmiqXkvKDjgILogI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kuIrph5HmppzvvIzllpzkuovnm4jpl6jlsL3nrJHpopzjgILljYHlubTlr5Lnqpf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vvIzlho3ov5vlkI3moKHlip/lpKvnu4PjgILkurLmnIvlkIznqpfpspzoirHnj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Y3pgJTogIDovonnhYzjgII8L3A+PHA+PGVtPjIwLjwvZW0+5Yqq5Yqb6Lip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Q5Yqf5o+h5Zyo5omL5Lit77yM5YWz5oCA5Zu05Zyo6Lqr6L6577yM5rKJ6Z2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Lit77yM5pyf5b6F5oyC5Zyo5Zi06L6577yM5L+h5b+D5YaZ5Ye6562U5qG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5Ye65pyq5p2l77yB6auY6ICD56ys5LiA5aSp77yM5oS/5L2g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Ye66Imy55qE6Ieq5bex77yBPC9wPjxwPjxlbT4yMS48L2VtPumrmOiAg+e7k+a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umu+8jOmHkeamnOmimOWQjemBguW/g+aEv+OAguWkmuW5tOiLpuivu+e7k+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unueOsOeskeW8gOminOOAgueItuavjeS6suS6uum9kOelnei0uu+8jOihl+Wd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S9s+ivneS8oOOAguWxseeqnemjnuWHuumHkeWHpOWHsO+8jOWtpuW6nOa3semAo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uelneS9oOWJjeeoi+S8vOmUpue7o++8jOWuj+WbvuWkp+WxleWIm+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spzoirHnm5vlvIDmu6Hlm63pppnvvIzph5HmppzpopjlkI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jgILkurLmnIvlpb3lj4vpg73kuLTpl6jvvIznpZ3otLrlo7Dlo7Dlgo3ogLPnlZ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hbHppa7mg4Xnu7Xnu7XvvIzlm57lv4blvZPlubTlpYvmlpfoibDjgILnpZ3kva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lupzljrvmt7HpgKDvvIzmoqbmg7Plrp7njrDnrJHpopzlvI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ZeF6Iqx6aaZ5b+D54G/54OC77yM5omL5o2n5o235oql5LmQ5peg6ZmQ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YmR5pS+5YWJ6IqS77yM5LuK5pyd5a6e546w5aW95qKm5oOz44CC5YuH5pS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x5aSE77yM5o6i5rGC5a2m5rW35LmQ5peg5pWw44CC5b+X5ZCR6auY6L+c5YaN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a2m5oiQ5piv5qCL5qKB44CC5oS/5L2g5YmN6YCU5LiA54mH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UvuW8gOW+gOaXpeeahOWtpuS5oOS4reeahOe0p+W8o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WOu+i9u+advumdouWvue+8jOebuOS/oeS9oOS8muiAg+WHuu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IkOe7qeeahOOAguaEv+Wlvei/kOS4gOebtOmZqu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niLHnmoTlkIzlrabvvIzmiJHku6zlnKjkuIDotbfov5nkuY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lnKjkuLrmiJHku5jlh7rjgILmiJHljbTmsqHkuLrkvaDlgZrkupv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i+i+iOWtkOWmguaenOWBmueJm+WBmumprO+8jOaIkeOAguaIkeS4gOWumua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WQg++8gemrmOiAg+mhuuWIqe+8gTwvcD48cD48ZW0+MjYuPC9lbT7lv6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g73lj5blvpfkvJjlvILnmoTmiJDnu6nvvIzlpoLmhL/ku6Xlgb/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Llm6DkuLrov5nkuIDlubTkvaDku5jlh7rkuoblpb3lpJrvvIzkuZ/lkIP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oi6bvvIzlj5fkuobkuI3lsJHnmoTntK/jgILnm7jkv6EmbGRxdW87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jcuPC9lbT7kurrpg73mmK/lnKjot4zlgJLkuI7niK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rabkvJrlnZrlvLrvvIzpg73mmK/lnKjpo47pm6jkuI7pmLPlhYnkuYvpl7T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jgILlpLHotKXmiYDog73luKbnu5nkvaDnmoTlj6rlupTmmK/kuIDkup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kuIDkupvlhrfpnZnnmoTmgJ3ogIPvvIzogIzkuI3or6XmnInnu53mnJvpopPlup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jgII8L3A+PHA+PGVtPjI4LjwvZW0+6KaB6auY6ICD5LqG77yM5oS/5YGa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i45b+D5a+55b6F77yM6Z2Z5b+D5LyR5oGv77yM5byA5b+D6ICD6K+V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aKY77yM57K+5b+D562U6aKY77yM5oiR55yf5b+D56Wd5L2g6ICD5LiK55CG5oO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wPjxwPjxlbT4yOS48L2VtPuaIkeS4jeaAleWFreaciOeahOmrmOiAg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FreaciOeahOemu+WIq+OAguaIkeS4jeaAleS5neaciOeahOaWsOmdouWt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ahOaYr+WGjeS5n+ingeS4jeWIsOmCo+S6m+aIkeaDs+imgein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ZPnprvliKvmi4nlvIDnqpfluJjvvIzlvZPlm57lv4bnnaHlnKj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poHor7Tlho3op4HnnJ/nmoTlvojkvKTmhJ/vvIzlj6rmnInniLHkvp3ml6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vosIrkuIflsoHvvIHogIPor5XpobrliKnvvIzlhbHpl6/kurrnlJ/ov5nkuIDlh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qK5qKm5oOz5pS+5aSn5Yiw5b+D6YeM77yM5L+h5b+D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mN5Y2O5bGV56S65Zyo6ICD5Zy65Lit77yM5bC95oOF5Y+R5oyl77yb5oqK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Q5Yiw56yU56uv77yM5oyl5rSS57K+5b2p77yb5oqK5b+D5oCd5oqV5YWl5Yiw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6bG85b6X5rC044CC5YWo5Zu96auY6ICD5pel77yM56Wd5ZCb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zMi48L2VtPuS4jeaDp+WbsOmavuS4j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advuWdpueEtuaXoOWOi+WKm+OAguS7lOe7humYheivu+WlveetlOmim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puWGmeaJjeaAneaDheOAguiHquS/oemlsea7oeWIm+S9s+e7qe+8jOeskeWuuea7oe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OAguS4gOS4vuWkuuW+l+WlveiKsemtge+8jOS7iuacneaKmOahguato+atp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mrmOiAg+aXpe+8jOaEv+WtpuWtkOS7rOaNt+aKpemike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q5jogIPpq5jogIPkuI3nlKjmgJXvvIzmiorlroPlvZPkvZzlnLr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aPlv4PmgIHli7/mta7ouoHvvIzlv4PmgIHmkYbmraPlv4znhKbomZHvvIzlj5Hmj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hrfpnZnlupTlr7nmiorpopjlgZrvvIznpZ3kvaDogIPlh7rlpb3miJD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liJvovonnhYzjgII8L3A+PHA+PGVtPjM0LjwvZW0+5oC75b6X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6L+95rGC44CC5p2l5pel5pa56ZW/77yM5oiR5Lus5oC75pyJ55u46YC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6aG65Yip77yBPC9wPjxwPjxlbT4zNS48L2VtPumrmOS4ieS4jeWGjeac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+WIsOmXqOWPo++8m+WIu+iLpuaIkOe7qeS8mO+8jOeEpuiZkeS4jeiDveeVme+8m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i2s+Wkn++8jOaNt+eoi+WkqeS/neS9ke+8m+aPoeS9j+S9oOeahOaJi++8jO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OAgumrmOiAg+mhuuWIqe+8jOaIkeeahOaci+WPi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pqoTpmLPng63kvLzngavvvIzmjbfmiqXlpb3mr5TlvIDlv4PmnpzjgILpo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lubjnpo/lpJrvvIzlkIjlrrblv6vkuZDkuI3oqIDor7TjgILkvaDmrKLmiJHnr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vvIzlrrTor7flrr7mnIvlhbHmrKLkuZDjgILnrbXpl7TnlYXppa7nrJHnm4jnm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Z7ph5Hmppzpopjlp5PlkI3jgILlv5flkJHpq5jov5zmlIDpq5jls7DvvIzmmI7mnJ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miJDlip/jgII8L3A+PHA+PGVtPjM3LjwvZW0+6auY6ICD6L+H5ZCO77yM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O55qE6ICB5aSn5bCx6KaB6L+I5Ye66YKj5q615rKh5pyJ6KKr5a6a5Lm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v6IO95riQ5riQ6KKr56S+5Lya5qC85byP5YyW77yM6YKj5pe25Lya5YG2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q615LuO5bm856ia6LWw5ZCR5oiQ54af55qE6L+H56iL5piv5aSa5LmI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q2j5YC85oiQ6ZW/55qE5bm06b6E77yM6K+35YGc5LiL6ISa5q2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L55yL6Lev5peB55qE6Iqx6I2J44CC5Zug5Li65Zyo5Lq655Sf55qE6Lev5LiK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2j6IqC77yM6aOO5pmv6L+Z6L6554us5aW9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Wkqe+8jOavj+S4gOWkqeeIuOeIuOmDveWcqOWFqOW/g+WF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lneemj+OAguelneaEv+S9oOS7juWwj+eahOaipuaDs+aIkOecn++8geeIuOeI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S8muaIkOWKn++8jOaYjuW5tOeni+WkqeaIkeWwseWPr+S7peWI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aOouacm+S9oO+8jOaIkeS7rOS4gOiogOS4uuWum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oirHpppnliIblpJbmtZPvvIzmjbfmiqXliLDmnaXkuZDono3ono3jgILoir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ljYHph4zpppnvvIzllpzorq/kvKDpgY3kuIfph4zlt7fjgILkurLlj4vlkIznqpf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ppzvvIzooZflnYrpgrvph4znmobotZ7miazjgILmrKLnrJHlo7Dph4zlho3mlIDnm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gb/ng4Lovr7pobbls7DjgILmhL/kvaDliY3pgJTml6Dph4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5L2g55qE54ix5aW977yM5Yir6K6p5a6D5Lus5Li65a2m5Lmg6K6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6D5Lus5pu/5a2m5Lmg5pyN5Yqh44CC56Wd5L2g6auY6ICD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NgeW5tOWvkueql+eZu+mHkeenke+8jOWFre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emj+mXqOOAguaNt+aKpeS8oOmAgeW/g+asoueVhe+8jOS4vuWutuWQjOi0uuWc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p+e7rea3semAoOWtpuivhuW5v++8jOWuj+S8n+iTneWbvuabtOi+ieeFj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WlveWJjeeoi++8jOmUpue7o+eBv+eDguWlveS6uueU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nKjljbPvvIzluIzmnJvkvaDog73lhYvmnI3lkITmlrnpnaL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ms6jmhI/liqDlvLrokKXlhbvvvIzkv53mjIHoia/lpb3nsr7npZ7nirb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IDlrprog73otoXluLjlj5HmjKXjgIHpqazliL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io5pel5pKS5LiL5Yuk5aWL56eN77yM5LuK5pyd5LiA5pCP5b+F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LiA6LeD5L6/5oiQ6b6Z77yM5aSn6bmP5bGV57+F6ZyH6ZW/56m644CC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yG576O5qKm77yM6ZSm6KGj5Yev5peL5rKQ5pil6aOO44CC5a+S56qX5LiN6LSf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R5qac5pyJ5L2g56Wd6auY5Lit77yBPC9wPjxwPjxlbT40NC48L2VtPuaXpe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Wli+enje+8jOS7iuacneS4gOaQj+W/heaIkOWKn+OAgumypOmxvOS4gOi3g+S+v+aI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m5j+Wxlee/hemch+mVv+epuuOAguWJjeeoi+S8vOmUpuWchue+juaipu+8jO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r+aXi+aykOaYpemjjuOAguWvkueql+S4jei0n+iLpuW/g+S6uu+8jOmHkeamnOaci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S4reOAgumrmOiAg+mhuuWIqe+8jOaEv+S9oOaIkOWKn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ml7bmmK/opoHli4nlvLroh6rmiJHnmoTjgILmiJHku6zpnIDopoHkuIDnp4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6rouqvnmoTlvLrmnInlipvnmoTog73ph4/mjqjliqjoh6rmiJHpl6/lh7r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mnaXjgII8L3A+PHA+PGVtPjQ2LjwvZW0+55qO5rSB55qE5pyI5YWJ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peF6YCU55qE5bSt5paw6Lev5qCH77yM56Wd56aP6LWg5LqI5L2g55Sf5rS7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my5b2p77yM6Lev5Zyo6ISa5LiL77yM5qKm5oOz5bCx5Zyo56a75L2g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R5Lya5LiA55u05a6I5YCZ5Zyo5L2g6Lqr5peB44CC56Wd5oS/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Ny48L2VtPuixquaDhea7oeaAgOi/m+iAg+Wcuu+8jO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Oi+e+pOiKs++8jOmbhOm5sOWxlee/heS7u+e/see/lO+8jOmqj+mprOWli+i5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OAguWNgei9veiLpuivu+WcqOWvkueql++8jOS4gOS4vuaIkOWKn+mimOmHkeam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rmOiAg+iOt+WktOW9qe+8jOWJjeeoi+S8vOmUpuWuj+Wbvu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pZ3mhL/mr4/kuIDkvY3ljbPlsIblj4LliqDpq5jogIPnmoTlkIzlra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lpKflrabmoqbvvIHljYHlubTlr5Lnqpfoi6bvvIzlj6rkuLr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Hpg73opoHliqDmsrnlk6bvvIHmiJDlip/lsLHlnKjliY3mlrnkuI3ov5zlpIT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5vmiYvvvIE8L3A+PHA+PGVtPjQ5LjwvZW0+5Yqq5Yqb55qE6Ium6K+777yM5bCx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ZWw77yB5oqK5L2g55qE5a6e5Yqb5YWo6YOo5Y+R5oyl77yM5omA5pyJ5YW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YO95Lya5Li65L2g56Wd56aP44CB56WI56W377yM55u45L+h5L2g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oSP55qE5oiQ57up77yM5qac5LiK5pyJ5ZCN5ZaU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WcqOS7iuW5tOeahOmrmOiAg+S4reiDveS4gOS4vuWkuumtge+8j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iAg+WFpeW/g+S4reeQhuaDs+eahOWkp+Wtp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lvZPlubTpq5jogIPml7bvvIzkuIfljYPnsr7oi7HlhrPpm4zpm4TvvIzkurrmtb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PmnLrlj5jvvIzlm57lpLTmnJvml7bkuIDlnLrpo47jgILlpoLku4rkvaDopoHov4f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u5nlj6Xlv4PlvpfmnaXlkbXmiqTjgILlh6HkuovmgLvmnInliY3kuK3lkI7jgI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hKbvvIzkuK3ojqvkubHvvIzlkI7ojqvlm57lpLTjgII8L3A+PHA+PGVtPjU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Kc6Iqx5pyA54G/54OC77yM5o235oql6aKR5Lyg6aaZ5rCU6L+c44CC5b+D6Ye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4i25q+N5Y+M5Lqy56yR5byA6aKc44CC6YeR5qac6aKY5ZCN5oS/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6L6b6Ium5a2m5Lia6Imw44CC5YaN5YWl5a2m5bqc6ZW/5a2m6K+G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aw6JOd5aSp44CC56Wd5YmN56iL5Ly86ZSm77yBPC9wPjxwPjxlbT41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+ieeFjOaYn+WFieeBv++8jOiOmOiOmOWtpuWtkOWWnOa0i+a0i+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aDs+Wchu+8jOasouWjsOeskeivreWwveW8gOminOOAguaBqeW4iOWQjOeql+mCu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jei/m+WQjeagoeS5puWxseaUgOOAguS4uuWbveW7uuiuvuaJjeWNjuWxle+8j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WIm+i+ieeFjOOAgjwvcD48cD48ZW0+NTQuPC9lbT7mhL/lpKnkuIvpq5jogI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fmhIHmmK/lj6/lvq7nmoTvvIzlv6vkuZDmmK/lj6/np6/nmoTvvIzlnKjmnKrmnaXo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Pml6DnqbfnmoTml6XlrZDph4zvvIzlubjnpo/mmK/ov57nu63nmoT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j6/lr7znmoTkuJTlpKfkuo7pm7bvvIznpZ3kvaDmr4/lpKnlv6vkuZD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3mlbDmgLvmmK/mnIDlpKflgLzjgII8L3A+PHA+PGVtPjU1LjwvZW0+5LuK5pel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6K+05LiA5aOw77ya54+N6YeN77yB5piO5pyd5qCh5Y+L55u46YCi77yM6LS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iQ5Yqf77yBPC9wPjxwPjxlbT41Ni48L2VtPuS9oOWwseimgemrmOiA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ZvuW6puaQnOWHuuWNg+eZvuadoeelneemj+ivre+8jOWcqOaQnOeLl+aJvu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eWQieelpeivne+8jOS9huaIkeinieW+l+mDveWkquS/l+OAguaIkeWPquaDs+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ivtO+8muW+l+W/g+W6lOaJi+mrmOiAg+mhuuWIqe+8jOWNgeW5tOWKquWK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gTwvcD48cD48ZW0+NTcuPC9lbT7ljYHlubTlr5Lnqpfoi6bvvIzouI/kuI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6/vvIzlv4PmgIHmlL7lubPlkozvvIzkv6Hlv4PopoHljYHotrPvvIzpnaLlr7n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vnrJTlpoLmnInnpZ7vvIznn63kv6HpgIHnpZ3npo/vvIzmhL/kvaDog73pq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lip/oh6rmiJDvvIzph5HmppzlrprpopjlkI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ZGK6K+J6Ieq5bex5bC95Lq65LqL77yM5ZCs5aSp5ZG977yM5L2G5peF56iL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55qE6Iqx5py177yM5a6D5byE5Lyk5oiR55qE5omL5L2G5byE5LiN5Ly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5piO5aSp77yM5oiR5Lya5Z2a5by66LWw5LiL5Y6777yM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ahOWkqeWIhuaXoOazlemAieaLqe+8jOS9h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qOWLpOWli+WOu+W8peihpeWug++8m+S6uueahOWHuui6q+aXoOazle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mAieaLqeeUqOmrmOiAg+WOu+aUueWPmOWug+OAgumrmOiAg+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aLvOaQj++8jOiAg+WHuueyvuW9qe+8jOWBmuacgOWl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q5jogIPnnYDlrp7mmK/kuIDnp43kuLDmlLbvvIzlroPljIXolb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hoXmtrXjgILml6Dorrrpq5jogIPmiJDnu6nlpoLkvZXvvIzkvaDnmoT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nhp/mmK/ku7vkvZXkurrml6Dms5XmlLnlj5jnmoTkuovlrp7vvIzov5nkuIn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otbDov4fvvIzkvaDojrflvpfnmoTlpKrlpJrlpKrlpJ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aB5Y676auY6ICD77yM552h6KeJ6KaB6LaB5pep77yM5YW76Laz57K+5rCU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ICD5b6X5aW977yM5b+D5oOF6KaB5pS+5p2+77yM5LiN6KaB5aSq54Sm5oC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IO95bCR77yM5Ya36Z2Z5Y675bqU5oiY77yM56Wd56aP5pyL5Y+L5L2g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G65Yip77yM6YeR5qac5pyJ5L2g5ZCN77yM5oiQ5Yqf6ZqP5L2g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FreaciOiJs+mYs+Wkqe+8jOmrmOiAg+WcqOecvOWJje+8jOaBkOaFjOi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++8jOS/oeW/teabtOWdmuW8uu+8m+W/g+aAgeaRhuW5s+eos++8jOayieedgOW6lOiA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S4reacieWkqeWcsO+8jOiAg+WcuuiHquWli+eslO+8m+WNgeW5tOWvkueq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aIkOWQjeiAgO+8jOmHkeamnOmimOWQjeaXpe+8jOifvuWuq+aKmOahg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gIPor5Xoo4XlpIfliKvlv5jluKbvvIzor4Hku7blkoznrJ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6PvvJvpmLLmraLloLXovabmj5Dml6notbDvvIzml7bpl7TlhYXoo5XkuI3niq/mh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lpJrmlL7mnb7vvIzmjInml7bnnaHop4nkuabojqvnorDvvJvlhrPmiJ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aDmnIDlvLrvvIzph5HmppzpopjlkI3liJvovonnhYz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yf6Ze077yM6KaB5rOo5oSP5Ye66KGM77yM6YG/5byA6auY5bOw5pep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yf6Ze077yM6KaB5ou/5aW96K+B5Lu277yM6K+B5Lu25Zyo6Lqr5LiN5oWM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yf6Ze077yM6KaB55CG5aW95oOF57uq77yM5oOF57uq5oSJ5oKm6LaF5Y+R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el77yM56Wd5Y2D5LiH5aSn5Yab77yM5peX5byA5b6X6IOc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mdmemdmeeahOaYr+S9oOeahOW/g+aDhe+8jOaAp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eslOmUi++8jOa7oea7oeeahOaYr+S9oOeahOS/oeW/g++8jOS6r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kOe7qe+8jOm7mOm7mOeahOaYr+aIkeeahOelneemj++8jOWPiOaYr+S4g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Xtu+8jOelnemHkeamnOmimOWQje+8gTwvcD48cD48ZW0+NjY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nmoTml6XlrZDph4zvvIzomb3nhLbmuIXoi6bvvIzljbTlvojlhYXlrp7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orrDkvY/or77mnKznmoTlkIzml7bkuI3opoHlv5jkuobmiJH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4zlkI7pu5jpu5jnmoTkuLrkvaDnpZ3npo/vvIzpu5jpu5jnmoTnrYnlvo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vvIE8L3A+PHA+PGVtPjY3LjwvZW0+5a+S56qX6Ium6K+75Y2B5LqM6L29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Zyo5LuK5pyd44CC5pyJ5b+X5LiN5oCV5bm057qq5bCP77yM6Iux6ZuE5LiN5o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O44CC5r+A5oOF54K554eD56uW6ZuE5b+D77yM6Z2S5pil5L2c5Ly06YCQ5qKm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C35bqV5LiK5Z2h6Lev77yM6auY5bOw5pu05pyb6auY5aSE6KGM44CC6LiP6YG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LiN6ICB77yM5LiA5LqL6IO954uC5L6/5bCR5bm0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S6uueUn+aYr+aIkeaXoOaClOeahOmAieaLqe+8jOWGs+iDnOmrmOiAg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i/veaxguOAgjwvcD48cD48ZW0+NjkuPC9lbT7mraTliLvogIPnlJ/ku6z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ogIPlnLrvvIzmjJHmiJjoh6rlt7HvvIzmjJHmiJjkurrnlJ/kuobjgIL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E8L3A+PHA+PGVtPjcwLjwvZW0+5YWt5pyI6bKc6Iqx57u96Iqs6Iqz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g5p2l5b+D6aOe5oms44CC5YWo5a625qyi5LmQ5b+D5pWe5Lqu77yM5b+X5oS/5aG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6YeP44CC5aSa5pa55ZKo6K+i5rKf6YCa5b+Z77yM5LiT5rOo5YW06Laj5Li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YWl5a2m5bqc5Lmm5rW36Iiq77yM6ZO45bCx5Lq655Sf5aW96L6J54WM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Sm57uj5aW95YmN56iL44CCPC9wPjxwPjxlbT43MS48L2VtPuaMpeS4gO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huumjjuewh+aLpeS9oOeahOiEmuatpeOAguW+ruS4gOW+rueske+8jOeUqOW/q+aE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9oOeahOixquaDheOAgumrmOiAg+WcqOWNs++8jOaEv+S9oOWIqeWJkeWHuume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uS4gOi3r+mhuumjju+8jOmHkeamnOmimOWQj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5rmkI/ov4fvvIzlsL3kuoblipvvvIzpq5jogIPnu5Pmnpz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pg73lupTlvZPml6DmgKjml6DmgpTvvIHnpZ3mhL/lhajnj63lkIzlrabmraPop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gInlh4bpgILlkIjoh6rouqvlj5HlsZXnmoTpgJTlvoTvvIzotbDlh7r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czLjwvZW0+6Iqx6aaZ5ruh5Zut5rKB5b+D6IS+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5Lyg5Zac5rCU44CC5LiA5Li+5oiQ5Yqf6LeD6b6Z6Zeo77yM5Lqy5Y+L55u46LS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44CC5qKm5oOz5a6e546w6Jm96Z2g5Yuk77yM5LiN5b+Y5pWZ5a+86LCi5biI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WI56WW5Zu95aW95b+X5ZCR77yM5qKm5oOz5oyB5LmF5pS+5YWJ6IqS44CC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6LaK5p2l6LaK5Lqu5aCC44CCPC9wPjxwPjxlbT43NC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+8jOWFqOW+heS7iuacnemqjO+8m+WNgeW5tOejqOS4gOWJke+8jOWunuWKm+S7iuac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eWJkeWHuumemO+8jOWLh+WkuumrmOiAg+Wune+8gT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pq5jogIPmiJDlip/vvIzpobvorrDkvY/ku6XkuIvor53or63vvJrlgaXlur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noYDvvIzoia/lpb3lrabpo47mmK/liY3mj5DvvIzli6TlpYvogJDlirPmmK/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Sp6YGT6YWs5Yuk77yM5pu+57uP55qE5q+P5LiA5Yi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+F5bCG5pS25Yiw55m+5YCN5Zue5oql44CC5LiN566h5o+t5pmT55qE562U5qG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Yqq5Yqb6L+H44CB5aWL5paX6L+H77yM5bCx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6aG65Yip77yM5b+D5oOz5LqL5oiQ44CCPC9wPjxwPjxlbT43Ny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OWknOiLpuiAleiAmO+8jOS7iuaXpeS7juWuuei/m+iAg+WcuuOAguWvkueql+iLpui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enO+8jOeslOi1sOm+meibh+eKueacieelnuOAguaAneWmguaziea2jOetlOmim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cuuS5i+S4iumUi+iKkueOsOOAgjwvcD48cD48ZW0+NzguPC9lbT7kuabmtbf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ovb3vvIzku4rml6XogIPlnLrop4HnnJ/nq6DjgILku47lrrnlupTlr7nkuI3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prnpZ7pl7LlubPml7bmoLfjgILlppnmiYvkuIDmjKXplKbnu6PmiJDvvIzmiY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ml6DpopjmjKHjgILlvIDlvIDlv4Plv4Plh7rogIPlnLrvvIzph5Hmppzpopjlk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jgILnpZ3kvaDpq5jogIPlh6/ml4vvvIE8L3A+PHA+PGVtPjc5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ZKM5Z2a5oyB5Lya5pKR6LW35L2g55qE5pW05Liq5LiW55WM77yM5oS/5L2g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Lit55qE6Ii56ZW/77yM5Zyo5bGe5LqO5L2g55qE5rW35rSL5Lit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4+N5oOc55Sf5ZG95bm25oSf5Y+X55Sf5rS755qE55yf6LCb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W5tOaXpeWknOiLpuiAleiAmO+8jOacrOaXpeS7juWuuei/m+iAg+Wc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WHuuaIkOaenO+8jOeslOi1sOm+meibh+eKueacieelnuOAguaAne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mimOmhuu+8jOiAg+WcuuS5i+S4iumUi+iKkueOsOOAguWFqOWbvemrmOiAg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mrmOiAg+mhuuWIqe+8jOmHkeamnOiQveasv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p0MGM1ZG14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6dDBjNWRteH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60A4DCA22CB0B5DBC58ABA16E9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