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6FE8F7E472E8E92917415A3656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6FE8F7E472E8E92917415A3656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rex54ix55qE5Lq66K+055qE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hjO+8jOivtOeah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wkeS4gOW5tO+8jOS4gOS4quaciO+8jOS4gOWkqe+8jOS4gOS4quaXtui+s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4gOi+iOWtkOOAgjwvcD48cD48ZW0+Mi48L2VtPuS7juaXqeaZqOWIsOaZmuS4i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ci+edgOWkqeiJsuS6kemcnu+8jOi1sOi3r+aXtuaDs+W/teS9oOWViu+8jOWdk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Ds+W/teS9oO+8gTwvcD48cD48ZW0+My48L2VtPuayoeacieS4gOenjeacjeij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S9oOeahOeIseabtOWQiOi6q++8jOayoeacieS4gOenjeijhemlsOavlOi1t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i/t+S6uuOAgjwvcD48cD48ZW0+NC48L2VtPuWxseacieacqOWFruacqOacieaen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uWPpeiHquW3seafpeOAgjwvcD48cD48ZW0+NS48L2VtPuaEv+WBmuS4gOact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4uueDn+mbqOi/t+emu++8jOWPquS4uuetieS9oOS4gOasoeWbnuec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ngeS9oO+8jOW+iOaDs+W/te+8jOecn+eahOmBh+inge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tOS7gOS5iOWlve+8jOWPquWlvee0p+W8oOeahOacm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6uuWSjOaIkeivtO+8muWIsOiAgeeahOaXtuWAme+8jOS9oOWFiOat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AneWOu+eahOeXm+iLpuiuqeaIkeadpeaJv+WPl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WPq+WPquWFs+azqOS4jeaJk+aJsO+8jOacieS4gOenjemXruWAme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W/g+S4jeWuieaFsOOAgjwvcD48cD48ZW0+OS48L2VtPuaXtumXtOW+iOefr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/nO+8jOS9meeUn+eahOS4gOWxseS4gOawtO+8jOS4gOacneS4gOWkle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OAgjwvcD48cD48ZW0+MTAuPC9lbT7miJHmiorlv4PlgZzms4rov5vkvaD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m6DkuLrmiJHlvZPlroPmmK/miJHnmoTmtbfmuK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A572V5YGa6LCB55qE5aSp5LiL56ys5LiA77yM5oiR5Y+q5oOz5YGa5L2g5b+D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Sv5LiA44CCPC9wPjxwPjxlbT4xMi48L2VtPuS9oOeahOWQu+i/mOWcq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PkeeDq++8jOS7juatpOaIkeeahOaXpeWtkOWPmOW+l+Wmguatp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mg4XkuI3mmK/lpKnojZLlnLDogIHvvIzogIzmmK/mr4/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nmoTml7blgJnvvIzmiJHpg73lnKjkvaDouqvov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aS5552A5rip6aao77yM5Zue5b+G5bim5p2l5b+r5LmQ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qk5LuY57uZ5ruh5aSp55qE5pif5pif77yM5bim57u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S4uuaIkeeci+Wkn+S6humYs+WFie+8jOebtOWIsOmBh+WIs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IkeS7juacquecn+eahOingei/h+mYs+WFieOAgjwvcD48cD48ZW0+MTYuPC9lbT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nmoTmmK/lr7nkvaDpu5jpu5jnmoTlhbPmgIDvvIzmsLjkuI3lgZzmga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6DlsL3nmoTmgJ3lv7XvvIzmsLjkuI3mlLnlj5jnmoTmmK/lr7nkva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I8L3A+PHA+PGVtPjE3LjwvZW0+5YWJ5bm05YaN5LmF77yM5Lmf5peg5rOV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44CCPC9wPjxwPjxlbT4xOC48L2VtPuaIkeiZveeEtuS4j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+8jOS9huaIkeS8mui1sOWQkeacieS9oOeahOmCo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XpmLPngb/ngb/vvIzlpI/lsbHlpoLnoqfvvIznp4vonKnmirHmnLT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4jng4jvvIznmobmhL/kuI7lkJvplb/nm7jpmo/jgII8L3A+PHA+PGVtPjI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L+Z5LmI576O5aW955qE5LqL5oOF77yM5bCx5YOP5qOu5p6X5ZCs6KeB6aO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7yg57uV5pif5pif44CCPC9wPjxwPjxlbT4yMS48L2VtPua7oeecvOaYn+i+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eahOW/g+mHjOmDveaYr+S9oO+8jOmCo+S9oOaEv+S4jeaEv+aEj+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nzwvcD48cD48ZW0+MjIuPC9lbT7kvaDor7Tov4fvvJrmiJHopoHotbD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LmiJHor7Tov4fvvJrmiJHmhL/mhI/kuIDnm7TnrYnlgJ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Y+R5a6M55+t5L+h5oGv77yM5rWR6Lqr5oSf6KeJ55Sc6Jyc6Jyc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yg5qCH5oOz5b+D5LqL77yM5LuK5aSp5bCx6K+05oiR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acieWkmui/nO+8jOS9oOWwseiDvei1sOWkmui/nO+8jOWBm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a1hea1heeske+8jOi9u+i9u+eIse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gI7kuYjlnKjkuIDlkajlhoXlh4/mjonkuKTmlqTvvIzmiorkvaDnmoT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lsLHlpb3llabjgII8L3A+PHA+PGVtPjI2LjwvZW0+5oiR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77yM5oiR5Y+q55+l6YGT5ZKM5L2g5Zyo5Zu+5Lmm6aaG5pe277yM5oiR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O5rKh5pS+6L+H5q2M44CCPC9wPjxwPjxlbT4yNy48L2VtPuaYpeiKseiQveWFpe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j+aXpeeFp+i/m+WGrOecoO+8jOWygeaciOa1gemAne+8jOaXtuWFieiNj+iL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acieS6huS4gOS4quS9oOOAgjwvcD48cD48ZW0+MjguPC9lbT7miJHlj6/ku6Xmkp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m67mqKrvvIzlj6/ku6XmuKnmn5TvvIzlj6/ku6XkvZPotLTvvIzlj6ropo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vaDlsLHlpb3jgII8L3A+PHA+PGVtPjI5LjwvZW0+5ZKM5L2g6K+054as5aS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+d77yM6K+05a6e6K+d5piv5aSx55yg77yb6K+05b+D6YeM6K+d5piv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eskeS4gOasoe+8jOaIkeWwseWPr+S7pemrmOWFtOWlv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Pr+eci+S9oOWTreS4gOasoe+8jOaIkeWwsemavui/h+S6huWlveWHoOS4qu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IzmnJvnrYnmiJHnmb3lj5Hoi43oi43niZnpvb/mjonlhYn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rHnurnml7bvvIzkvaDov5jmmK/kvJror7TniLHmiJHlpoLliJ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qU6K+l5b6I5a2k54us5ZCn77yf5q+V56uf5LiA5Liq5Lq65L2P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iq6YK75bGF6YO95rKh5pyJ44CCPC9wPjxwPjxlbT4zMy48L2VtPuS9o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i2iuaEn++8jOS4jeaYr+S9oOacieWkmuS5iOWkmuS5iOeahOWlve+8jOiAjO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qua3se+8jOS4jeaDs+WGjeaNouOAgjwvcD48cD48ZW0+MzQ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vvIzkvaDmiY3kvJrnn6XpgZPpgqPkupvkuovmmK/lkKblgLzlv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1LjwvZW0+6L+Z5Liq5LiW55WM77yM5rKh5Lq65YOP5L2g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A55y85bCx5b+D5Yqo44CCPC9wPjxwPjxlbT4zNi48L2VtP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W8iuS6hu+8jOmCo+S4uuS7gOS5iOS9oOWcqOaIkeW/g+mHjOaAu+aYr+a7oeWI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t7nmsqHlnKjmtarmvKvnmoTmsJTmsJvph4zvvIzniLHmg4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sI/mn6DmqqzvvIzphbjphbjnlJznlJznmoTmu4vlkb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5rKh5pyJ5YOP5L2g6L+Z5qC35LiA5Liq5pWZ5oiR5aaC5q2k5rex5Y+X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5qE5aWz5Lq644CCPC9wPjxwPjxlbT4zOS48L2VtPuS4gOeUn+S4gOS7o+S4gOWP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l+W/g+S4pOWPjOaJi+S4pOS4pOebuOacm++8jOi/meWwseaYr+aIke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NDAuPC9lbT7kuZ/orrjkvaDmiJHnu4jlsIbooYzo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YbmmK/kvaDlupTor6Xnn6XpgZPmiJHmm77lm6DkvaDogIzliqj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LWw5ZCR5oiR77yM5oiR6KeJ5b6X5LiA5pel5LiN6KeB5aaC6Zq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L2g5pyd5oiR56yR77yM5oiR5Y+I6KeJ5b6X5LiJ56eL5pyq6KeB5LiN6L+H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uuuWkqea2r+a1t+inku+8jOWPquimg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tuWAme+8jOaIkeWwseS8mumjnuWbnu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LvmnInkuIDkuKrkurrvvIzkuIDlj6Xlr7nkuI3otbfvvIzorqnkvaDlv4P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vpqqjpk63lv4PjgII8L3A+PHA+PGVtPjQ0LjwvZW0+5L2g6L+Y5pyJ5oiR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by655qE56uZ5Zyo5L2g6Lqr6L6577yM56uZ5oiQ5LiA5qO15qCR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peWQjuaIkeWPq+WFq+S5ne+8jOS9oOWPq+W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+S5neS4jeemu+WNge+8jOWNgeacieWFq+S5ne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rYnmiJHliLDnmb3lj5Hoi43oi43niZnpvb/mjonlhYnmu6HohLjnmrHnur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Jror7TniLHmiJHlpoLliJ3jgII8L3A+PHA+PGVtPjQ3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N5Yiw5L2g77yb6L+95L2g77yM6LW25LiN5LiK5L2g77yb5Y6f5p2l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0OC48L2VtPuWFtuWunuS4gOebtOWFs+W/g+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6q+i+ue+8jOS9oOayoeWPkeeOsOWQl++8nzwvcD48cD48ZW0+ND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raPop4bkvaDnmoTnnLznnZvvvIzmmK/mgJXmiJHmr4/kuKrnnLznpZ7pg73lnKjooaj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uB57uZ5L2g5piv5oiR5LuK55Sf5pyA5aSn55qE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5YS/5a2Q6K6p5oiR5Lus55qE5oSf5oOF5Y+I5Y2H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yoeaciei/meenjeWkqeWIhu+8jOWMheWuueS9oOS5n+aOpeWPl+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orrjkvaDpgqPkuYjml6notbfluorvvIznrYnmi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nppJDnq6/liLDkvaDot5/liY3miY3otbfmnaX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+X5rCU55qE5Lq677yM6KeB5bGx5Zac5bGx77yM6KeB5rW35Zac5rW377yM5om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77yM6K6p5oiR5Y+I6aqE5YKy5LqG5aW95aSa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cieS4gOS4h+asoeeahOS8pOW/g+assue7ne+8jOWNtOe7m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h+mbtuS4gOasoeWOn+iwheWvueaWueeahOW+rues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kuKrkurrnmoTml7blgJnvvIzmg7PljrvlvojlpJrnmoTlnLDmlrn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lj6rmg7PlvoXlnKjmnInkvaDnmoTlnLDmlr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5aSV6Ziz5piv5L2g77yM5pma6Zye5piv5L2g5LqR5Li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4K554K55pif6L6w5Lmf5piv5L2g44CCPC9wPjxwPjxlbT41Ny48L2VtP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Lpe+8jOmdmeW+heiKrOiKs+OAguiKseW8gOe8mOadpe+8jOiKseeBree8mOWwve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9seWNlemZjO+8jOS6uuWOu+aCsuaBqOeUn+OAgjwvcD48cD48ZW0+NT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kvaDvvIzmiJHlsLHmsqHkurropoHkuobvvIHlj6rmmK/pmaTkuob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g7PopoHvvIE8L3A+PHA+PGVtPjU5LjwvZW0+5oiR55+l6YGT5L2g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62J77yM5ZOq5oCV5piv5Zyw6ICB5aSp6I2S77yM5rW35p6v55+z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dmuaMgeWWnOasouS4gOS4quS6uuWwseWDj+iRm+S8mOeY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DveinieW+l+Wlveeske+8jOWUr+eLrOiHquW3seinieW+l+W+iO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oobor4HnmoTpkrHmiJHpg73lh4blpIflpb3kuobvvIzku4rlpK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ot5/miJHotbDkuI3lj6/jgII8L3A+PHA+PGVtPjYyLjwvZW0+6L+Z5LiW6Ze0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CU77yM5LiN5YOP5L2g5LiA6Iis5rWp54Ca5pif5rKz77yM5rip5p+U5amJ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W5tOaciTM2NeWkqe+8jOaIkeWPquWWnOasouS9oD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HlpI/lpKnjgIHnp4vlpKnjgIHlhqzlpKn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2x5a2Q77yB55Sf5rS75Lit5pyJ5L2g55qE6L+96ZqP5piv5oiR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54ix5L2g44CCPC9wPjxwPjxlbT42NS48L2VtPuS9oO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peWtkOmDveiDvei/h+aIkOaDheS6uuiKgu+8jOS9oOS4jeWcqO+8jOS7gOS5iO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quaXpeWtkOOAgjwvcD48cD48ZW0+NjY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ok53nlLDnlJ/ng5/mmpbnjonvvIzor7TmmK/ml6DpopjvvIzlrp7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aaC5p6c5L2g5piv5ZCr5rOq55qE5bCE5omL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7ud5LiN5YaN6Lqy6Zeq55qE55m96bi944CCPC9wPjxwPjxlbT42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r+S4h+WNg+e5geaYn+WFtuS4reS4gOS4qu+8jOS9oOS+v+aYr+aIkeeahOaYn+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YvOWknOS4jeefpeWBnOOAgjwvcD48cD48ZW0+NjkuPC9lbT7miJH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kuI3nlKjlho3pgIHkvaDlm57lrrbvvIzogIzmmK/miJHku6zkuIDotbflm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jgII8L3A+PHA+PGVtPjcwLjwvZW0+5Zug5Li66YGH6KeB5L2g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d5b+15LiA5Liq5Lq655qE5ruL5ZGz44CCPC9wPjxwPjxlbT43MS48L2VtPuW/q+S5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XqeeCuemGkui/h+adpe+8jOaIkeS4gOebtOWcqOetieW+heedgOWug+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IuPC9lbT7miJHov5jmmK/lvojllpzmrKLkvaDvvIzlg4/mmp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jbflkajmmJPvvIzlhoXph4znkofnjpHvvIzni6zkuIDkuKr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4ix6ZuG57uT5oiQ5Y+l77yM5a2X6YeM6KGM6Ze05piv5L2g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oOF5pS+6aOe6JOd5aSp77yM5aSp6auY5rW36ZiU5piv54ix55qE5a6j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5Yaw5bCB5L+d5a2Y77yM562J5b6F5LiN6IO95oqK5oCd5b+1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eIseS9oO+8jOaJvuacuuS8muaKiui/meS4ieS4quWtl+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jOiwouiwou+8gTwvcD48cD48ZW0+NzUuPC9lbT7pgYfop4HkvaDmmK/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gIzniLHkvaDmmK/miJHmg4XkuI3oh6rnpoHnmo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b+D5Y+j55qE5Lyk5Y+j77yM5oC75piv5Zyo6Lez5Yqo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yk5Y+j5peg5rOV5oSI5ZCI44CCPC9wPjxwPjxlbT43Ny48L2VtPuaIkeacgOi/ke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e9muWNleS6hu+8jOmDveaAquS9oO+8jOWboOS4uuaIkeeci+ingeS9oOW/g+i3s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oOmAn+OAgjwvcD48cD48ZW0+NzguPC9lbT7miJHniLHkvaDvvIzmiJHlj6/ku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arkvLTnnYDkvaDvvIzkuZ/lj6/ku6XluK7kvaDpga7po47mjKHpm6jvvIzorq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sLjov5zmsqHmnInlr5LlhqzvvIzorqnmiJHmiJDkuLrmuKnmmpbkvaD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c5LjwvZW0+5aaC5p6c54ix5L2g5piv6ZSZ55qE6K+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iA6ZSZ5YaN6ZSZ44CCPC9wPjxwPjxlbT44MC48L2VtPuS4je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S4gOi1t+WQp++8jOWPjeato+S4gOi+iOWtkOS5n+ayoeWkm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nmoTor53lt7LplIHlnKjmiJHnmoTlvbHosaHph4zkuobvvIzpgqP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vaDlsLHmm7/miJHkv53nrqHkuIDnlJ/lkKfvvIE8L3A+PHA+PGVtPjgyLjwvZW0+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el5pqW6Ziz77yM57yT57yT5Y2H6LW377yM5Zyo5oiR5b+D5Lit6I2h6LW35raf5r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2k5ZCO5L2Z55Sf77yM5oiR5bqm5pyd77yM5L2g5bqm5pqu77yM5YWx5bqm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4My48L2VtPuWunei0ne+8jOacgOi/keaIkeeJmem9v+eX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4uOW4uOaZmuS4iuaDs+S9oO+8jOmCo+aEn+inieWkqueUnOicnOS6hu+8jOS8muib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QuPC9lbT7kvaDorqnmiJHmmI7nmb3mmpfmgYvljp/mnaX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m57kuovjgII8L3A+PHA+PGVtPjg1LjwvZW0+5L2g55+l6YGT6ICB5amG6aW86Ye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Kh5pyJ6ICB5amG5ZCX77yf5Zug5Li66ICB5amG5q2j5Zyo5ZKM5oiR6IGK5aSp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iZveeEtuaIkeS4jeaYr+acgOiAgOecvO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Ev+WBmuS4uuS9oOWuiOWAmeeahOaBkuaYn+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j6/mgrLnmoTojqvov4fkuo7vvIzlm57kuI3kuobov4fljrvvvIzmlLn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ljbTlgY/lgY/mnInkuIDpopflv7Xml6fnmoTlv4P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LqG77yM5Y205LiN5pWi6IGU57O75L2g77yB54ix5L2g5LqG77yM5Y20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B5oGo5L2g5LqG77yM5Y205pu05b+Y5LiN5LqG5L2g77yB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aIkeeahOW/g+e0p+e8qeaIkOS4gOWbou+8jOecv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k+W8gOadpeeahOm7keaal++8jOiuqeaIkeaAneW/temCo+W5tOWwke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pJrosKLkvaDlpoLmraTnsr7lvanogIDnnLzvvIzlgZrmiJHlubPmt6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moTmmJ/ovrDjgII8L3A+PHA+PGVtPjkxLjwvZW0+5oiR5oOz5ZKM5L2g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p+Q5Liq5bCP6ZWH77yM5YWx5Lqr5peg5bC96buE5piP77yM5ZKM57u1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6ZKf5aOw44CCPC9wPjxwPjxlbT45Mi48L2VtPuS9oO+8jOS7juS4g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S4gOS4quaIkeaXoOazleWBnOatouaDs+W/t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iJHmnKzmnaXmg7PmiormnIDlpb3nmoTnpLznianpgIHnu5nkvaDnmoT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qPkuKrlv6vpgJLlkZjmrbvmtLvkuI3miormiJHlr4Tnu5nkvaD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+95YWs5Lqk6L2m5LqG77yM6L+95oiR5ZCn77yM5oiR6LWw5b6X5b6I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6I5Y+v54ix44CCPC9wPjxwPjxlbT45NS48L2VtPuWWnOasou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cieeXm+iLpueahOOAgueIseS4gOS4quS6uu+8jOS5n+iuuOaciee7temVv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S7lue7meaIkeeahOW/q+S5kO+8jOS5n+aYr+S4luS4iuacgOWk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W40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cy5odG1sIj5odHRwczovL2R1YW5qdXppa3UuY29tL2R1YW5qdXppLzluNGpqd3FjeX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6FE8F7E472E8E92917415A3656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