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BD8290230B9789D5525E3B02FD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BD8290230B9789D5525E3B02FD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byA5b+D5b6I6auY5YW0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gOi/keS6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ci+WPi++8jOayoeaDs+WIsOWlueWutumHjOS6uuS4jeWQjOaEj++8jOWwpOWFt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WFrO+8jOS4i+aJi+WPr+ecn+eLoO+8gTwvcD48cD48ZW0+Mi48L2VtPuaJlOehrO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douWOu+S4iue9ke+8jOWPjemdouWOu+edoeinie+8jOeri+i1t+adpeWOu+S4iu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Iq+mavui/h++8jOmjjuetneaciemjju+8jOa1t+i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+8jOS9oOi/mOacieaIkeOAgjwvcD48cD48ZW0+NC48L2VtPuWwneeZvuWRs+eDp+e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S6uueUn+eZvuWRs+OAgjwvcD48cD48ZW0+NS48L2VtPumUmei/h+eah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/veW/hu+8jOacgOe+jueahOS6uumxvOiXj+WcqOa3sea1t++8jOacgO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AvOW+l+etieW+heOAgjwvcD48cD48ZW0+Ni48L2VtPuWQjOagt+aYr+iCie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mVv+WcqOiDuOmDqOWwseW+iOWPl+S6uuWWnOasou+8jOiAjOmVv+Wcq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NtOmCo+S5iOS7pOS6uuiuqOWOjO+8n+i/meeul+S4jeeul+WcsOWfn+atp+in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7iuWkqeacieayoeacieaDs+W/teS6uuWutu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qOiHquW3seeahOWPjOaJi+WOu+WIm+mAoOeUn+a0u++8jO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WunueOsOS6uueUn+eahOaipuaDs+OAgjwvcD48cD48ZW0+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eskei1t+adpeW+iOWlveeci++8jOiAjOS9oOaYr+eci+i1t+adpeW+iOWlv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naXmiJHlrrbvvIzkvaDnnaHmspnlj5HvvIzmiJ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vvIzov5jmmK/kvaDnnaHmspnlj5HjgII8L3A+PHA+PGVtPjExLjwvZW0+54ix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5u45L+h55qE5Lq65aSa77yM5L2G6KeB5Yiw55qE5Lq65b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utueahOaXtuWAme+8jOWPkeeDp+i/mOaYr+S8muWdmuaMgeS4iue9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ahOaXtuWAme+8jOaJk+S4quWWt+Waj+mDveinieW+l+aYr+eZjOeXh+aZm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nlYzkuIrmnIDokIzmnIDlj6/niLHnmoTkurrlnKj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ph4zjgII8L3A+PHA+PGVtPjE0LjwvZW0+5ZCD6LSn55qE5Lq655Sf5bCx5YOP5Li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oC757uT6LW35p2l5bCx5piv77ya6YCb5ZCD77yM6YCb5ZCD77yM6YCb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mXtOWGsuS4jea3oeecn+aDheeahOmFku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aAneW/teeahOaJi+OAguaDs+S9oO+8jOebtOWIsOWcsOiAgeWkqeiNk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jwvcD48cD48ZW0+MTYuPC9lbT7miJHluIzmnJvkvaDlgZrkuKr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nmoTmhI/mgJ3mmK/moqbliLDmiJHjgII8L3A+PHA+PGVtPjE3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Zac5qyi5L2g77yM5Yir5oC75oOz5oiR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eahOmYs+WFieaYr+aIkeS7juacquingei/h+eahOaYjuWqmu+8jOmCo+aYr+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eDiOaXpeeahOWFieiKku+8jOWNtOaYr+S6jOWNgeW6puaZmueni+eahOWSjO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ingei/h+i/meagt+WlveeahOWkqeawlOOAgjwvcD48cD48ZW0+MT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voXnnYDvvIzlv4Pmg4Xnvo7nvo7nmoTvvIznnJ/nmoTmmK/mg7PlpJrnnaHlsL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g7PlpJrotbflsLHlpJrotbfjgILmg7PlkIPllaXlsLHlkIPllaXvvIHmg7PlpJ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lkIPvvIHkuI3mg7PlkIPlsLHkuI3lkIPvvIHnpZ7ku5nkuIDmoLf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Jm954S25oiR5LiN5Lya5YGa6aWt77yM5L2G5piv5oiR54K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aW95aSW5Y2W5ZGA77yBPC9wPjxwPjxlbT4yMS48L2VtPuebuOeIs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avj+S4quS6uumDveacieiHquW3seeahOaJi+ac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Jjlj5jlpKnpuYXnmoTml7blgJnvvIzkvaDov5jmmK/popfom4v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5u05a+55Y+R5Z6L5ZKM6Lqr5p2Q5LiN5ruh5oS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Wx5ZCM54K577ya5LiN6IKv5om/6K6k6L+Z5piv6IS455qE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oueEtuWBmuS4jeS6huS9oOeahOaWsOWomO+8jOmCo+Wws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mOOAgjwvcD48cD48ZW0+MjUuPC9lbT7nqbrmsJTmuIXmlrDvvIznvo7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bDlnKjmnpfpl7TlsI/ot6/vvIzova/ova/nmoTlnJ/lnLDvvIzlv4Pmg4Xlpb3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I2LjwvZW0+5oiQ5Yqf55qE55S35Lq66IOM5ZCO5LiA5a6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f5aSn55qE5aWz5Lq677yM5oiQ5Yqf55qE6ICB5p2/6IOM5ZCO5LiA5a6a5pyJ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5qE5ZGY5bel44CCPC9wPjxwPjxlbT4yNy48L2VtPuS4jeeUqOa8gua0i+i/h+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Ike+8jOaKiuS9oOWNiuW5tOeahOenr+iThOaJk+aIkeaUr+S7mOWune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mnIDnvo7lpb3nmoTmmK/nm7jpgYfvvIzmnID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h43pgKLjgILmnIDorqnkurrnvqHmhZXnmoTkuI3mmK/ooqvlvojlpJrkurrov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op4HkuIDkuKrkuI3nrqHmgI7moLfpg73kuI3kvJrmlL7lvIP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r5Lq65LiA5aS45oiR77yM5oiR5bCx5ouF5b+D77yM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45b6X5LiN5aSf44CCPC9wPjxwPjxlbT4zMC48L2VtPueXm+i/h+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eXm+S6hu+8jOacieeahOWPquS8muaYr+S4gOmil+WGt+a8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j4jliLDkuobpgqPmnIDliJ3nmoTlnLDmlrnvvIzmj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ljbTlv5jkuobmjaLliafmg4XjgII8L3A+PHA+PGVtPjMyLjwvZW0+6auY5Lu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s5Lq66ISR5a2Q77yM5rKh5pyJ55So6L+H77yM5pyJ5oSP6ICF56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s+ingeWIsOS9oO+8jOeLrOWNoOS9oO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u4/kuI3kvY/kvLzmsLTmtYHlubTvvIzpgIPkuI3ov4fmraTpl7T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N6K+05Ye65p2l77yM5Y+q5piv5oiR5oeS5b6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oiR55yf55qE5LuA5LmI6YO95LiN55+l6YG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aBqOS4gOS4quS9oOeIsei/h+eahOS6uu+8jOS4jeimgei/vemXr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QhueUse+8jOS4jeimgeaBs+axguWkjeWQiOeahOWPr+iDveOAguaXoOiuu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5iOiJsOmavu+8jOacgOWQjuS9oOaAu+S8muaJvuWIsOS4gOS4quiuqeS9o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Cu+WCu+ebuOS8tOeahOS6uuOAgjwvcD48cD48ZW0+MzcuPC9lbT7msqHlhbPns7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rrnlJ/mgLvkuI3og73kuIDnm7Tpmr7mjbHkuIvljrvjgILmiJ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3mnJ/ogIzpgYfnmoTmuKnmmpbvvIzlkoznlJ/nlJ/kuI3mga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nu4/mhI/pl7Tlh7rnjrDlnKjmiJHnmoTnlJ/lkb3ph4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77ya5rC46L+c5piv5aSa5LmF77yf5oiR6K+077ya5rC46L+c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6YKj5LiA5aSp6LW377yM5Yiw5oiR5LiN5YaN54ix5L2g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nuW/hu+8jOaYr+S4gOW8oOWvhuS4jemAj+awl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puedgOS4luS4iuacgOaui+W/jeeahOm7keaal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kuIror7Tor7fli7/mkLrluKbmmJPnh4PmmJPniIblk4HvvIzmiJHpu5jpu5jkuI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iJHluIXliLDniIbjgII8L3A+PHA+PGVtPjQx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O5Lu75L2V5Lq65peg5YWz55qE54us6Ieq55qE5L+u6KGM77yM6L+Z5piv5LiA5p2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Lqk6ZuG55qE6YGT6Lev77yM6Lev55qE5bC95aS05LiA5a6a5pyJ56S854mp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N5LiN6YWN5b6X5Yiw44CCPC9wPjxwPjxlbT40Mi48L2VtPuS9oOeahOaAgeW6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aUueWPmOeUn+a0u+eahOacrOi0qOOAgue7neWkp+mDqOWIhuaXtuWAme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eUn+a0u+aIj+W8hOS6huS9oO+8jOS9huS4jei/h+aYr+iHquaIkeaKmOejq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JgOS7pe+8jOa3oeeEtumdouWvueW5uOi/kO+8jOeskeedgOmdouWvueS4jem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S6uueUn+OAguS6uua0u+edgOS5n+WwseaYr+S4gOenjeW/g+aDhe+8jOep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WvjOS5n+aYr+Wlve+8jOW+l+S5n+Wlve+8jOWkseS5n+Wlve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cvOS6keeDn++8jOWPquimgeW/g+aDheWlve+8jOS4gOWIh+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bjnpo/lsLHmmK/njKvlkIPpsbzvvIzni5fllYPpqqjlpLTvvIzmiJ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0LjwvZW0+6ZKx5LiN5piv6Zeu6aKY77yM6Zeu6aKY5piv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0NS48L2VtPuWmguaenOS4jeiDveS4gOWknOaatOWvjO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ihjO+8jOWNiuS4quaciOaIke+8jOS5n+WPr+S7peaOpeWP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kvb/kuI3mgJXlhrfvvIzkvYbnm7jnn6Xnm7jniLHnmoTkurrnnJ/lv4P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bTnu53lr7nmmK/mr4/kuKrlpbPkurrpg73mhInmgqb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p5oS/5L2c5q+U57+86bif77yM5Zyo5Zyw5bCx6KaB5ZCD54On54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eahOS6uu+8jOWBmumdouiGnOeahOaXtuWAme+8jOavl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i+WkmuS6huOAgjwvcD48cD48ZW0+NDkuPC9lbT7nnLzms6rvvIzmnInml7blg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ms5XoqIDor7TnmoTlubjnpo/vvIzlvq7nrJHvvIzmnInml7blgJn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Tlh7rlj6PnmoTkvKTnl5vjgII8L3A+PHA+PGVtPjUwLjwvZW0+5oiR5LiN57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a75byA77yM5Y+q5piv6K6p5oiR5bCR5LqG5LiA5Liq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j+aXtuWAme+8jOeIuOeIuOe7j+W4uOe7meaIkeiusuS7ljEw5p2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W5Ye65omT5bel77yM5oyR6LW35LiA5a626YeN5ouF55qE5pWF5LqL77yM5oiR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pqX5pqX5Y+R6KqT77yM6ZW/5aSn5LqG5Lmf6KaB6LGh54i454i4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b6I5Lya5ZC554mb6YC855qE5Lq644CC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awlOWlveaZtOacl++8jOW/g+aDheS5n+S4jei1lu+8jOe+jue+juWTkuS4iueP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OaYr+WFheWunueahOS4gOWkqeOAgjwvcD48cD48ZW0+NTMuPC9lbT7lj67lk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rDnmoTniLHmhI/or7fms6jmhI/mn6XmlLbjgII8L3A+PHA+PGVtPjU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05pyX77yM5b+D5oOF5aW977yM5aW95LmF5rKh5ouN54W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cieS9oOeahOmqhOWCsuaIkeacieaIkeeahOiHquWwiu+8jOaIke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3n+S9oOiusumBk+eQhu+8jOS5n+WPr+S7peiuqeS9oOi3quedgOWQrOaIkeiusu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YuPC9lbT7lj6rlm6DkuLrlnKjkurrnvqTkuK3lpJrnnIv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nLzvvIzku47mraTkvr/nno7kuobnnLzjgII8L3A+PHA+PGVtPjU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Y+Y5LiR5LqG77yM5ou/5Ye66Lqr5Lu96K+B5LiA55yL77yM5Y+R546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qG44CCPC9wPjxwPjxlbT41OC48L2VtPuaLjeS7gOS5iOaLje+8jOiAgeWtk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4he+8geS4jeS/oeS9oOS4jeeske+8jOeci+WHoOmBjeS6humDve+8jOi/mOaYr+WW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kuI3mmK/or7vkuabmsqHnlKjvvIzogIzmmK/kvaD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qHnlKjvvIzkuLvopoHmmK/kvaDmsqHnlKjjgII8L3A+PHA+PGVtPjY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ZCO55qE6Imw6Zq+6Zmp6Zi777yM5oiR6K6k55yf55qE5oOz5LqG77yM5oOz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p77yM5oOz5b6X5pW05Liq5Lq66YO95pqX5pqX55qE77yM6ICM5q2k5Yi7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Yay5Yqo6KaB6Lef5L2g6K+077ya6L+Z6L6I5a2Q5oiR5bCx5piv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44CCPC9wPjxwPjxlbT42MS48L2VtPuacieaXtuWAmeW+iOe0r++8jO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5n+S4jeaDs+WKqO+8jOS4jemcgOimgeWuieaFsOWSjOmZquS8tO+8jOWPq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RhuedgOOAgjwvcD48cD48ZW0+NjIuPC9lbT7nlLfkurrmmK/mnaHni5f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osIHnibXotbDjgII8L3A+PHA+PGVtPjYzLjwvZW0+5oiR5b6I5a655piT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5b6I6K6w5LuH77ya5Y6f6LCF5LiN5Luj6KGo5oiR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gOWlveeahOiEuOmDqOS/neWFu+WTge+8jOWwseaYr+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OW/teOAgjwvcD48cD48ZW0+NjUuPC9lbT7miorlv6vkuZDnmoTpppnmsLTllrfmtJ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ml7bvvIzmgLvmnInlh6Dmu7TmuoXliLDoh6rlt7HjgILlpKflv5n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mnIDlv6vkuZDnmoTkurrvvIzlm6DkuLrku5bmsqHml7bpl7Tljrvmg7Poh6rlt7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+PGVtPjY2LjwvZW0+5Zyo5omA5pyJ5LiN6KKr5oOz6LW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eM77yM5oiR5pyA5Zac5qyi5L2g44CC5Zyo5omA5pyJ5Lq65LqL5bey6Z2e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A5Zac5qyi5L2g44CCPC9wPjxwPjxlbT42Ny48L2VtPuaIkeeeku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acieaXtuWAmea2iOWMluS4jeadpe+8jOWwseWPmOW+l+WGt+a8oOWIu+iWhO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ebuOWkhOOAgjwvcD48cD48ZW0+NjguPC9lbT7nnJ/mraPnmoTlv6vkuZDmmK/lho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lj6rmnInlnKjkurrnsbvnmoTlv4PngbXph4zmiY3og73lj5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CG5oOz5bCx5YOP5YaF6KOk77yM6KaB5pyJ77yM5L2G5LiN6IO96Y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K+B5piO5L2g5pyJ77yBPC9wPjxwPjxlbT43MC48L2VtPuS5n+iuuOaYr+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S5n+iuuOaYr+aYpemjjuW+l+aEj++8jOaAu+acieWKqOS6uuW/g+W8pu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iuqeaIkeW/g+aDheWlveWIsOS4jeihjOOAgjwvcD48cD48ZW0+NzE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Kjkuobpu5HkurrniZnoho/vvIzniZnpvb/nmb3kuobvvIzkurrpu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Z2S5pil5b6I5b+r5bCx6L+H5Y6777yM5LuA5LmI6Z+z5LmQ77yM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6YO95LiN5piv6Ziy6IWQ5YmC44CCPC9wPjxwPjxlbT43My48L2VtPumsv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atu+S6oeeahO+8jOWboOS4uuS7luS7rOatu+WQju+8jOWwseS8muWPmOaIk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mhL/mhI/pmarkvaDotbDkuIDmnaHlvojplb/lvoj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qPmnaHot6/lj6vkvZnnlJ/jgII8L3A+PHA+PGVtPjc1LjwvZW0+5oiR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eR5aiY77yM5L2g6YO9556n5LiN5LiK77yM5bCR5bm077yM6I6r6Z2e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PC9wPjxwPjxlbT43Ni48L2VtPueIseS4gOS4quS6uueahOaEn+inieW+i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uieWumu+8jOS4jeaYr+S6jOmAieS4gO+8jOS5n+ayoeacieWmguaenO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WwseWSjOabv+S7o+OAgjwvcD48cD48ZW0+NzcuPC9lbT7miJHllYrlhbblrp7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kvaDku5Tnu4bkuobop6PmiJHvvIzlsLHkvJrlj5HnjrDmiJHvvIzpmaTkuob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ml6DmiYDmnInjgII8L3A+PHA+PGVtPjc4LjwvZW0+5biM5pyb5L2g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Lq677yM546w5a6e5Yiw5YiG5piO54ix5oaO77yM546w5a6e5Yiw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a+56Ieq5bex5Ya35ryg55qE5Lq677yM546w5a6e5Yiw5YaN5Lmf5LiN5Ya36JC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ip5p+U55qE5Lq644CCPC9wPjxwPjxlbT43OS48L2VtPuaXheihj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Ou+W+iOi/nOeahOWcsOaWue+8jOS5n+S4jeS4gOWumuimgeiKseW+iOWkmu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WPkeeOsOe+jueahOiDveWKm++8jOW/g+aDheWlveS6hu+8jOS4iuePr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aXheihjOOAgjwvcD48cD48ZW0+ODAuPC9lbT7lsLHnrpflkb3ov5DkuI3lh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pmLvnoo3vvIzkvYbmiJHlnKjlk6rph4zot4zlgJLlsLHkuIDlrprkvJrlnKjlk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vvIzlj6ropoHlnZrmjIHkuI3mh4jvvIzpgqPkupvlmLLnrJHmiJHnmoTkurr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ooqvmiJHnrJHmrbvjgII8L3A+PHA+PGVtPjgxLjwvZW0+5LiN566h5YmN5pa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77yM5Y+q6KaB6LWw55qE5pa55ZCR5q2j56Gu77yM5LiN566h5aSa5LmI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6YO95q+U56uZ5Zyo5Y6f5Zyw5pu05o6l6L+R5bm456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/p+S8pO+8jOWmguaenOS9oOS7rOaYr+WvueaWueacgOWQjueah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remXtOWGjeaAjuS5iOabsuaKmO+8jOS4gOWumui/mOaYr+S8m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Hp3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ay5odG1sIj5odHRwczovL2R1YW5qdXppa3UuY29tL2R1YW5qdXppLzh6d3o1MTRib2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BD8290230B9789D5525E3B02FD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