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2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679BF7FC54DF2227F45972E222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679BF7FC54DF2227F45972E222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ui57uT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klCTemcgOimgeeahO+8jOWwseaYr+WD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gei/meagt+iDveeLrOeri+S9nOS4mu+8jOWPiOiDveWboumYn+WQiOS9nOeahO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645pyx6IOcPC9wPjxwPjxlbT4yLjwvZW0+5L2g55qE5pWM5Lq65ZK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C65omL5ZCI5L2c77yM5omN6IO95Lyk5L2g55qE5b+D44CC5pWM5Lq65aSn6IKG6K+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L5Y+L6LW25b+Z5Lyg57uZ5L2g5ZCs44CCJm1kYXNoOyZtZGFzaDvpqazlhYs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QkOa4qTwvcD48cD48ZW0+My48L2VtPuWPi+aDheS4uuS6uueUn+S5i+mF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qC8PC9wPjxwPjxlbT40LjwvZW0+5aaC5p6c6K+077yM5Y+L6LCK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mC5Lq655qE5oSf5oOF55qE6K+d77yM6YKj5LmI5Y+L6LCK55qE5Y+I5LiA56eN5L2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v6IO95aKe6L+b5Lq655qE5pm65oWn44CCJm1kYXNoOyZtZGFzaDvln7nmoL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miJHku6znmoTkuovkuJrmmK/mraPkuYnnmoTvvIzmiJHku6znmoTlm6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lvLrnmoTjgIImbWRhc2g7Jm1kYXNoO+e6piZtaWRkb3Q76L+q6YeR5qO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Y+q6KaB5Y2D55m+5LiH5Yqz5Yqo6ICF5Zui57uT5b6X5YOP5LiA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Lef6ZqP5pys6Zi257qn55qE5LyY56eA5Lq654mp5YmN6L+b77yM6IOc5Yip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+d6K+B44CCJm1kYXNoOyZtZGFzaDvliJflroE8L3A+PHA+PGVtPjc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qHmnInkuq7lhYnvvIzlsLHlg4/kuIDniYfmsoPlnJ/vvIzmsqHplb/luoTnqLz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jplb/mu6HkuobojZLojYnjgIImbWRhc2g7Jm1kYXNoO+WQtOi/kOmTj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ghuaymeWtkOaYr+advuaVo+eahO+8jOWPr+aYr+Wug+WSjOawtOazp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OAgeawtOa3t+WQiOWQju+8jOavlOiKseWyl+Wyqei/mOWdmumfp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p2wPC9wPjxwPjxlbT45LjwvZW0+6IGq5piO5Lq65LiO5pyL5Y+L5ZCM6KGM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oC75piv6b2Q5LiA55qE44CCJm1kYXNoOyZtZGFzaDvms5Xlm73osJror6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LCB6KaB5piv6JSR6KeG5ZGo5Zu055qE5Lq677yM6LCB5bCx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f5aSn55qE5Lq644CCJm1kYXNoOyZtZGFzaDvlt6bkvIrpu5g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z5Yqo5Lya57uZ5piO5aSp5bim5p2l5qyi5LmQ77yM5Zui57uT5Lya57uZ5piO5a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Oc5Yip44CCJm1kYXNoOyZtZGFzaDvlk4jokKjlhYvml48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Og55qE5Lq677yM5b+F6aG75oqK6YKj5oGp5oOg5bi46JeP5b+D5bqV77yM5L2G5piv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5Lq65YiZ5LiN5Y+v6K6w5L2P5a6D44CCJm1kYXNoOyZtZGFzaDvopb/loZ7nv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b2T5oG25qON5YeR5ZCI5Zyo5LiA6LW355qE5pe25YCZ77yM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IGU5ZCI5LiA6Ie044CC5ZCm5YiZ77yM5aW95Lq65Lya5Zyo6L+Z5Y+v6YSZ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t5LiA5Liq5LiA5Liq5Zyw6KKr5Ye76LSl77yM5L2c5Ye65peg6LCT55qE54m654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n4PlvrfokpkmbWlkZG90O+S8r+WFiz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nnIHlipvvvIzlm5vkurrmm7Tovbvmnb7vvIzkvJfkurrlm6Lnu5PntKfvvIznmb7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jgIImbWRhc2g7Jm1kYXNoO+ePnuW3tOaXjzwvcD48cD48ZW0+MTUuPC9lbT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l6bov5vlhaXnvqTkvZPkuK3vvIzku5bnmoTkuKrmgKflsLHmt7nmsqHkuobjgIL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gJ3mg7PljaDmja7nu5/msrvlnLDkvY3vvIzogIznvqTkvZPnmoTooYzkuLrooa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lvILorq7jgIHmg4Xnu6rljJblkozkvY7mmbrllYbjgIImbWRhc2g7Jm1kYXNoO+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kqyZtaWRkb3Q75YuS5bqePC9wPjxwPjxlbT4xNi48L2VtPuaxguWPi+mhu+Wcq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Jr+e7iOebuOWWhOOAguaxguWPi+iLpemdnuiJr++8jOmdnuiJr+S4remBk+WPmO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eaxguWPi+W/g++8jOWFiOaKium7hOmHkeeCvOOAgiZtZGFzaDsmbWRhc2g75a2f6YO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mj+WWhOS5i+mXqOiOq+e+juS6juWSjOedpu+8jOaCo+WSjuS5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q+Wkp+S6juWGheemu+OAgiZtZGFzaDsmbWRhc2g754+t5Zu6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eUqOS8l+WKm++8jOWImeaXoOaVjOS6juWkqeS4i+efo++8m+iDveeUqOS8l+aZ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eVj+S6juWco+S6uuefo+OAgiZtZGFzaDsmbWRhc2g75a2Z5p2D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Yr+e7j+i/h+iAg+mqjOeahOaci+WPi++8jOWwseW6lOivpeaKiuS7luS7rO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boue7k+WcqOS9oOeahOWRqOWbtOOAgiZtZGFzaDsmbWRhc2g76I6O5aOr5q+U5Lq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S4h+Wkq+S4gOWKm++8jOWkqeS4i+aXoOaVj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Y5Z+6PC9wPjxwPjxlbT4yMS48L2VtPuWwhuefpeivhueahOWKm+mHj+OAgeWboue7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KoOS4iueMrui6q+eyvuelnueahOWKm+mHj+e7k+WQiOi1t+adp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+gOiAjOS4jeiDnOOAgiZtZGFzaDsmbWRhc2g75b6Q5Yag5Lu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i/m+ihjOaWl+S6ie+8jOaIkeS7rOW/hemhu+aKiuaIkeS7rOeahOS4gOWI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Lp+aIkOS4gOiCoee7s++8jOW5tuS9v+i/meS6m+WKm+mHj+mbhuS4reWcqO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u+WHu+eCueS4iuOAgiZtZGFzaDsmbWRhc2g75oGp5qC85pav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S4queahOS6uuaYr+i9r+W8seaXoOWKm+eahO+8jOWwseWDj+a8gua1geeahOmygea7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gt++8jOWPquacieWQjOWIq+S6uuWcqOS4gOi1t++8jOS7luaJjeiDveWujOaIk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muOAgiZtZGFzaDsmbWRhc2g75Y+U5pys5Y2OPC9wPjxwPjxlbT4yNC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WPr+S7peWBmuWHuuWNleeLrOS4gOS4quS6uuaJgOS4jeiDveWBmuWH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m+aZuuaFp+OAgeWPjOaJi+OAgeWKm+mHj+e7k+WQiOWcqOS4gOi1t++8jOWHo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iDveeahOOAgiZtZGFzaDsmbWRhc2g76Z+m5Lyv5pav54m5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utuW4ruaIke+8jOawuOW/l+S4jeW/mO+8m+aIkeW4ruS6uuWutu+8jOiOq+ius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iZtZGFzaDsmbWRhc2g75Y2O572X5bqaPC9wPjxwPjxlbT4yNi48L2VtPuS4gOacte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aJruS4jeWHuue+juS4veeahOaYpeWkqe+8jOS8l+S6uuWFiOi/m+aJjeiDveenu+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OAgiZtZGFzaDsmbWRhc2g76Zu36ZSLPC9wPjxwPjxlbT4yNy48L2VtPuenkeWtp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+nei1luS6juS4quS6uueahOaAneaDs++8jOiAjOaYr+e7vOWQiOS6huWHoOWNg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+8jOaJgOacieeahOS6uuaDs+S4gOS4qumXrumimO+8jOW5tuS4lOavj+S6uuWB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DqOWIhuW3peS9nO+8jOa3u+WKoOWIsOato+W7uueri+i1t+adpeeahOS8n+Wkp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OpuS5i+S4reOAgiZtZGFzaDsmbWRhc2g75Y2i55Gf56aP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Dj+S4gOWdl+egluegjOWcqOWkp+ekvOWggueahOWimemHjO+8jOaYr+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jeW+l+eahO+8m+S9huaYr+S4ouWcqOi3r+S4iu+8jOaMoeS6uui1sOi3r+aYr+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gOiEmui4ouW8gOeahOOAgiZtZGFzaDsmbWRhc2g76Im+5oCd5aWH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6hui+vuWIsOS8n+Wkp+eahOebruagh+WSjOWboue7k++8jOS4uuatpOaJ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eahOWNg+eZvuS4h+Wkp+WGm+W6lOW9k+aXtuWIu+eJouiusOS4u+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mCo+S6m+aXoOiwk+eahOWQueavm+axgueWteiAjOi/t+WkseaWueWQk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Gp5qC85pavPC9wPjxwPjxlbT4zMC48L2VtPuawkem9kOiAheW8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2A5Ya1PC9wPjxwPjxlbT4zMS48L2VtPuS6uuS4jeiDveWtpOeLrOWcs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lumcgOimgeekvuS8muOAgiZtZGFzaDsmbWRhc2g75q2M5b63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S4i+WQjOassuiAheiDnOOAgiZtZGFzaDsmbWRhc2g75a2Z5q2m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s+WKqOiAheeahOe7hOe7h+aAp+OAgee6quW+i+aAp+OAgeWdmuavheeyvu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QjOWFqOS4lueVjOWKs+WKqOiAheeahOWboue7k+S4gOiHtO+8jOaYr+WPluW+l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nOWIqeeahOS/neivgeOAgiZtZGFzaDsmbWRhc2g75YiX5a6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ruWJqueahOagkeacqO+8jOeUn+mVv+W+l+WPiOebtOWPiOmrmO+8m+m9kOW/g+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boue7k+W+l+WPiOeJouWPiOWbuuOAgiZtZGFzaDsmbWRhc2g76L6+5pah5peP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NleS4queahOS6uuaYr+i9r+W8seaXoOWKm+eah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gua1geeahOmygea7qOWtmeS4gOagt++8jOWPquacieWQjOWIq+S6uuWcqOS4gOi1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jeiDveWujOaIkOiuuOWkmuS6i+S4muOAgiZtZGFzaDsmbWRhc2g75Y+U5pys5Y2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i+WPi+S5i+mXtOaEn+aDheecn+ivmu+8jOaVjOS6uuWwseS8mu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S5mOOAgiZtZGFzaDsmbWRhc2g76JCo6L+qPC9wPjxwPjxlbT4zNy48L2VtP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bruagh+aYr+S7gOS5iO+8jOS4jeeuoeS7luW5suS7gOS5iO+8jOS7lu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aAu+aYr+ayoeacieWKm+mHj+eahOOAguWQiOe+pOawuOi/nOaYr+S4gOWIh+WWhOiJ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S6uueahOacgOmrmOmcgOimgeOAgiZtZGFzaDsmbWRhc2g75b6344CC5q2M5b6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FseWQjOeahOS6i+S4mu+8jOWFseWQjOeahOaWl+S6i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S6uuS7rOS6p+eUn+W/jeWPl+S4gOWIh+eahOWKm+mHj+OAgiZtZGFzaDsmbWRhc2g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44CB5rSb5aSr5pav5Z+6PC9wPjxwPjxlbT4zOS48L2VtPuS6uuS7rOWhkemAo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AjOe7hOe7h+aIkOWei+WQjuWwseaNouS4uue7hOe7h+WhkemAoOaIkeS7rO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iY5ZCJ5bCUPC9wPjxwPjxlbT40MC48L2VtPuWPi+iwiu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aflOeahOi0o+S7u++8jOS7juadpeS4jeaYr+S4gOenjeacuuS8m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q5Lyv5LymPC9wPjxwPjxlbT40MS48L2VtPua0u+edgO+8jOS4uueahOaYr+ab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WBmueCueS6i++8jOa7tOawtOaYr+acieayvua2puS9nOeUqO+8jOS9hua7tOawtO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ays+a1t++8jOaJjeiDveaIkOS4uuazoua2m+OAgiZtZGFzaDsmbWRhc2g76LCi6KeJ5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aci+WPi+aYr+ebsuS6uu+8jOaIkeWwseS7juS+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i+S7luOAgiZtZGFzaDsmbWRhc2g75YSS6LSd5bCUPC9wPjxwPjxlbT40My48L2VtPu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ueS7u+S9leWPi+iwiumDveS4jeaYr+WdmuWbuueahOWfuueh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oiI5bCUPC9wPjxwPjxlbT40NC48L2VtPuWkqeaJjeW5tuS4jeaYr+iHqueUn+iHqu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ael+iNkumHjumHjOeahOaAqueJqe+8jOaYr+eUseWPr+S7peS9v+WkqeaJjeeUn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eS8l+S6p+eUn+OAgemVv+iCsuWHuuadpeeahO+8jOaJgOS7peayoeaciei/meenje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yoeacieWkqeaJjeOAgiZtZGFzaDsmbWRhc2g76bKB6L+F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JjeW5tuS4jeaYr+iHqueUn+iHqumVv+WcqOa3seael+iNkumHjumHjOeahOaA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r+eUseWPr+S7peS9v+WkqeaJjeeUn+mVv+eahOawkeS8l+S6p+eUn+OAgemVv+i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aJgOS7peayoeaciei/meenjeawkeS8l++8jOWwseayoeacieWkqeaJj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KB6L+FPC9wPjxwPjxlbT40Ni48L2VtPuS4jeeuoeS4gOS4quS6uuWkmu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Dve+8jOS9huaYr+mbhuS9k+W4uOW4uOavlOS7luabtOiBquaYjuWSjOabtOaci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Wl5pav54m55rSb5aSr5pav5Z+6PC9wPjxwPjxlbT40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mguaenOS9humdoOiHquW3se+8jOWmguaenOe9rui6q+S6jumbhuS9k+eahOWFs+ez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e9rui6q+S6juS7u+S9leWboue7k+awkeS8l+eahOS8n+Wkp+aAneaDs+ea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klu+8jOWwseS8muWPmOaIkOaAoOaDsOeahOOAgeS/neWuiOeahOOAgeS4ju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buOaVjOWvueeahOS6uuOAgiZtZGFzaDsmbWRhc2g76auY5bCU5Z+6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imgeW4ruWKqeW8seiAhe+8jOW6lOW9k+iHquW3seaIkOS4uu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AjOS4jeaYr+WSjOS7luS7rOS4gOagt+WPmOaIkOW8seiA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u8Jm1pZGRvdDvnvZflhbA8L3A+PHA+PGVtPjQ5LjwvZW0+5Y+L6LCK5piv5Z+55YW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5qE5a2m5qCh44CCJm1kYXNoOyZtZGFzaDvoi4/pnI3lp4bmnpfmlq/ln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7uT5Lqk6Z2e6LSk6ICF77yM6Zq+5YWN55Sf54ix5oaO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rZ/pg4o8L3A+PHA+PGVtPjUxLjwvZW0+5Lq65Lus5Zyo5LiA6LW3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V54us5LiA5Liq5Lq65omA5LiN6IO95YGa5Ye655qE5LqL5Lia77yb5pm65oWnK+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pvph4/nu5PlkIjlnKjkuIDotbfvvIzlh6DkuY7mmK/kuIfog73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fpuS8r+aWr+eJuTwvcD48cD48ZW0+NTIuPC9lbT7mnIvlj4vpl7TnmoTkuI3lk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Yzkurrov5vmlLvnmoTmnLrkvJrjgIImbWRhc2g7Jm1kYXNoO+S8iue0o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aDkuI7mraPkurrlsYXkuYvvvIzkuI3og73ml6DmraPkuZ/vvJvnir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7pvZDvvIzkuI3og73kuI3pvZDor63kuZ/jgIImbWRhc2g7Jm1kYXNoO+i0vuiwi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jZXkuKrnmoTkurrmmK/ova/lvLHml6DlipvnmoTvvIzlsLHlg4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psoHmu6jpgIrkuIDmoLfvvIzlj6rmnInlkIzliKvkurrlnKjkuIDotbfvvIzku5b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iJDorrjlpJrkuovkuJrjgIImbWRhc2g7Jm1kYXNoO+W+tyZtaWRkb3Q75Y+U5pys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MueWkq+S4jeWPr+S7peS4jeaFjuWPluWPi+OAguWPi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buOacieS5n+OAgiZtZGFzaDsmbWRhc2g76I2A5Ya1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mguaenOWNlemdoOiHquW3se+8jOWmguaenOe9rui6q+S6jumbhuS9k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S5i+Wklu+8jOe9rui6q+S6juS7u+S9leWboue7k+awkeS8l+eahOS8n+Wkp+aAn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WbtOS5i+Wklu+8jOWwseS8muWPmOaIkOaAoOaDsOeahOOAgeS/neWuiOeahOOAge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keWxleebuOaVjOWvueeahOS6uuOAgiZtZGFzaDsmbWRhc2g76auY5bCU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0q+a4uOS4jeWPr+W/mO+8jOS5heS6pOW/teaVpuaVr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KN54WnPC9wPjxwPjxlbT41OC48L2VtPuaIkeS4jeW6lOaKiuaIkeeahOS9nO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uWKn+S6juiHquW3seeahOaZuuaFp++8jOi/mOW6lOW9kuWKn+S6juaIkeS7peWkl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S+m+e0oOadkOeahOaIkOWNg+aIkOS4h+eahOS6i+aDheWSjOS6uueJ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2M5b63PC9wPjxwPjxlbT41OS48L2VtPuWIm+mAoOS6uueahOaYr+iHqueEt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+i/quWSjOaVmeiCsuS6uueahOWNtOaYr+ekvuS8muOAgiZtZGFzaDsmbWRhc2g75Yir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PC9wPjxwPjxlbT42MC48L2VtPuS4gOiHtOaYr+W8uuacieWKm+eahO+8jOiAjOe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k+S6juiiq+W+geacjeOAgiZtZGFzaDsmbWRhc2g75LyK57Si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HleS4jeiDveaIkOaYpeOAgiZtZGFzaDsmbWRhc2g75YWL6Zu35rSb5a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boue7k+WwseacieWKm+mHj+WSjOaZuuaFp++8jOayoeacieivmuaEj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etieaIluW5s+etieS4jeWFheWIhu+8jOWwseS4jeWPr+iDveacieaMgeS5heiAj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oue7k+OAgiZtZGFzaDsmbWRhc2g75qyn5paHPC9wPjxwPjxlbT42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S4quS6uuaYr+W+ruW8seeahO+8jOS9huaYr+aIkeS7rOS5n+efpemBk+aVtOS9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m+mHj+OAgiZtZGFzaDsmbWRhc2g76ams5YWL5oCdPC9wPjxwPjxlbT42N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mYtue6p+eahOWboue7k+WwseaYr+W3peS6uuiDnOWIqeeahOmmluimgeWJjeaPk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ms5YWL5oCdPC9wPjxwPjxlbT42NS48L2VtPuaJgOiwk+WPi+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etieeahOS6uuS7rOS5i+mXtOemu+W8gOS6huWIqeebiuWFs+ezu+eahOS6pOaYk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Ol5bCU5pavPC9wPjxwPjxlbT42Ni48L2VtPuS6lOS6uuWboue7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ju+8jOWNgeS6uuWboue7k+S4gOadoem+me+8jOeZvuS6uuWboue7k+WDj+azsOWx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KT5Lit5aSPPC9wPjxwPjxlbT42Ny48L2VtPuS6uuawkeaYr+Wcn+W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Qq+acieS4gOWIh+S6i+eJqeWPkeWxleaJgOW/hemhu+eahOeUn+WRveaxgea2s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S6uuWImeaYr+i/meWcn+WjpOS4iueahOiKseacteS4juaenOWu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ir5p6X5pav5Z+6PC9wPjxwPjxlbT42OC48L2VtPuS4jeeuoeWKquWKm+eahOebru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+8jOS4jeeuoeS7luW5suS7gOS5iO+8jOS7luWNleaequWMuemprOaAu+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mHj+eahOOAguWQiOe+pOawuOi/nOaYr+S4gOWIh+WWhOiJr+aAneaDs+eahO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mcgOimgeOAgiZtZGFzaDsmbWRhc2g75q2M5b63PC9wPjxwPjxlbT42OS48L2VtPuiw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mbhuS9k+iEseemu++8jOiwgeeahOWRvei/kOWwseimgeaCsuWT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Wl5pav54m55rSb5aSr5pav5Z+6PC9wPjxwPjxlbT43MC48L2VtPuWPquimgeWNg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+WKqOiAheWboue7k+W+l+ixoeS4gOS4quS6uuS4gOagt++8jOi3n+maj+acrOmYtue6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S6uueJqeWJjei/m++8jOiDnOWIqeS5n+WwseacieS6huS/neiv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X5a6BPC9wPjxwPjxlbT43MS48L2VtPuWmguaenOivtOaIkeeci+W+l+i/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aIkeermeWcqOW3qOS6uuS7rOeahOiCqeS4iuOAgiZtZGFzaDsmbWRhc2g7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PC9wPjxwPjxlbT43Mi48L2VtPuS/ruWJqueahOagkeacqO+8jOeUn+mVv+W+l+WPiOeb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+8m+m9kOW/g+eahOS6uuS7rO+8jOWboue7k+W+l+WPiOeJouWPiOWb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6+5pah5pePPC9wPjxwPjxlbT43My48L2VtPuS4gOWIh+S9v+S6uuWboue7k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S4jue+ju+8jOS4gOWIh+S9v+S6uuWIhi3oo4LnmoTmmK/mgbbkuI7ku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l+Wkq++8n+aJmOWwlOaWr+azsDwvcD48cD48ZW0+NzQuPC9lbT7kurLkuYvl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3mlq3vvIznlo/ogIXlsZ7kuYvkuI3lnZrjgIImbWRhc2g7Jm1kYXNoO+mfqeaE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IDloIbmspnlrZDmmK/mnb7mlaPnmoTvvIzlj6/mmK/lroPlko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nn7PlrZDmsLTmt7flkIjlkI7vvIzmr5ToirHlspflsqnov5jlnZrpn6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Oi+adsDwvcD48cD48ZW0+NzYuPC9lbT7llK/lrr3lj6/ku6XlrrnkurrvvIzllK/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b3nianjgIImbWRhc2g7Jm1kYXNoO+iWm+WuozwvcD48cD48ZW0+Nzc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v5znm7jnn6XvvIzkuI3pgZPkupHmtbfmt7HjgIImbWRhc2g7Jm1kYXNoO+eOi+aYjOm+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kuKrkurrkuYvkuo7npL7kvJrnrYnkuo7ouqvkvZPnmoTnu4bo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DkuKrkurrouqvkvZPlgaXlhajvvIzkuI3nlKjor7Tlv4Xpobvmr4/kuKrnu4bog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aXlhajjgIImbWRhc2g7Jm1kYXNoO+mXu+S4gOWkmjwvcD48cD48ZW0+Nz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ov5nkuKrlm6LpmJ/mmK/miJHmnIDlpKfnmoTotKLlr4zvvIzmiJHlsLHmnI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kuKrjgIImbWRhc2g7Jm1kYXNoO+WPsueOieafsTwvcD48cD48ZW0+ODAuPC9lbT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vIDnpL7kvJrkuI3lj6/og73lvpfliLDlubjnpo/vvIzmraPlpoLmpI3nian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ogIzooqvmiZTliLDojZLmvKDkuI3lj6/og73nlJ/lrZjkuIDmoL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l+WkqyZtaWRkb3Q75omY5bCU5pav5rOwPC9wPjxwPjxlbT44MS48L2VtPuWkqe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csOWIqe+8jOWcsOWIqeS4jeWmguS6uuWSjOOAgiZtZGFzaDsmbWRhc2g75a2f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Dn+acieWFt+Wkh+W8uueDiOeahOWQiOS9nOeyvueln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Un+WtmO+8jOWIm+mAoOaWh+aYjuOAgiZtZGFzaDsmbWRhc2g75rOw5oiI5bC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iwgeiLpeiupOS4uuiHquW3seaYr+Wco+S6uu+8jOaYr+Wfi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kqeaJje+8jOiwgeiLpeS4jumbhuS9k+iEseemu++8jOiwgeeahOWRvei/kOWws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OAgumbhuS9k+S7gOS5iOaXtuWAmemDveiDveaPkOmrmOS9oO+8jOW5tuS4lOS9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ermeW+l+eos+OAgiZtZGFzaDsmbWRhc2g75aWl5pav54m55rSb5aSr5pav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quS6uuWmguaenOWNlemdoOiHquW3se+8jOWmguaenOe9rui6q+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ahOWFs+ezu+S5i+Wklu+8jOe9rui6q+S6juS7u+S9leWboue7k+awkeS8l+eahO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neaDs+eahOiMg+WbtOS5i+Wklu+8jOWwseS8muWPmOaIkOaAoOaDsOeahOOAgeS/ne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4jueUn+a0u+WPkeWxleebuOaVjOWvueeahOS6uuOAgiZtZGFzaDsmbWRhc2g7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PC9wPjxwPjxlbT44NS48L2VtPuWIgOmemOS/neaKpOWIgOeahOmUi+WIqe+8jOWu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ea7oei2s+S6juWug+eahOi/n+mSneOAgiZtZGFzaDsmbWRhc2g75rOw5oiI5bC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cgOS8n+Wkp+eahOWKm+mHj++8jOWwseaYr+WQjOW/g+WQiOWKm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mM5a2c5Yir5YWL5pePPC9wPjxwPjxlbT44Ny48L2VtPuWcqOiuuOWk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iuaIkeeahOivtOazlei3n+WJjeS6uuWkp+S4jeebuOWQjO+8jOS9huaYr+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+l+W9kuWKn+S6juS7luS7rO+8jOS5n+W+l+W9kuWKn+S6jumCo+S6m+acgOWFi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qOWtpuivtOW8gOi+n+mBk+i3r+eahOS6uuOAgiZtZGFzaDsmbWRhc2g75ZOl55m95bC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FseWQjOeahOS6i+S4mu+8jOWFseWQjOeahOaWl+S6i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S6uuS7rOS6p+eUn+W/jeWPl+S4gOWIh+eahOWKm+mHj+OAgiZtZGFzaDsmbWRhc2g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rSb5aSr5pav5Z+6PC9wPjxwPjxlbT44OS48L2VtPuiLpeS4jeWboue7k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m+mHj+mDveaYr+W8seWwj+eahOOAgiZtZGFzaDsmbWRhc2g75ouJ5bCB5Li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Pquaciee+jueahOS6pOa1ge+8jOaJjeiDveS9v+ekvuS8muWboue7k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WFs+ezu+WIsOS4gOWIh+S6uumDveWFseWQjOaLpeacieeahOS4nOil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it5YuSPC9wPjxwPjxlbT45MS48L2VtPuaIkeS7rOe7k+S6pOaci+WP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jOW6lOivpeaYr+e7meS7luS6uuWlveWkhO+8jOiAjOS4jeaYr+WQkeS7luS6uu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i/meenjeWPi+iwiuacgOS4uuWPr+mdoOOAgiZtZGFzaDsmbWRhc2g75L+u5piU5bq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aIkeS4jeWmgui1t+S4quejqOWIgOefs+eahOS9nOeUq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mSouWIgOmUi+WIqe+8jOiZveeEtuWug+iHquW3seWIh+S4jeWKqOS7gOS5i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LS65ouJ5pavPC9wPjxwPjxlbT45My48L2VtPuimgeaxguS6juS6uueahOe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meS6iOS6uueahOeUmuWkmu+8jOi/meWwseaYr+advuagkeeahOmjjuag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m26ZO4PC9wPjxwPjxlbT45NC48L2VtPuS4gOWIh+S9v+S6uuWboue7k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S4jue+ju+8jOS4gOWIh+S9v+S6uuWIhuijgueahOaYr+aBtuS4juS4k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X5aSrJm1pZGRvdDvmiZjlsJTmlq/ms7A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l3MTdsd2R3bD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dzE3bHdkd2w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679BF7FC54DF2227F45972E222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