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720E7E41225CB66D6F93BC309B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20E7E41225CB66D6F93BC309B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n+S6uuiBiuWkqe+8jOS9o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+S6huWNiuWkqe+8jOS6uuWutuWNiuWkqeaJjeWbnu+8jOS9oOenkuWbnu+8jOS9oO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i48L2VtPui/h+W5tOacgOaAleeci+WIsOWwj+WxgeWtqeaNg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GsuS9oOeske+8jOS9oOS7luWmiOi/mOS4jeefpemBk+eCruWcqOWTq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W/huWwseixoei1tOS4gOWcuuS4juS9oOeahOe6puS8m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eS5iO+8n+S8muWBtuWwlOaDs+aIkeS5iO+8nzwvcD48cD48ZW0+N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azque6t+e6t++8jOaDheecn+ecn++8jOmjjumYtemYte+8jOS4gOWcuueIs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kmuWwkeS8pOeXleOAgjwvcD48cD48ZW0+NS48L2VtPuaIkeeahO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S4jeW/mOWwseivpeaUvuOAguS9huaIkeS5n+iusOW+l+S9oOivtOi/h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Yr+S4gOWkqeS4pOWkqeeahOS6i+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6juWygeaciOS4re+8jOaFouaFoua2iOieje+8jOS4jeWGj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6juebuOS6pOS4re+8jOaFouaFoui/nOemu++8jOWlveWDj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m+acieS6m+S6i++8jOS6juaXtuWFieS4re+8jOaFouaFoua3oeWum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qOW/g+OAgjwvcD48cD48ZW0+Ny48L2VtPuiHquS7juemu+W8gOS6huS9oOS7p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S4gOWkqeWBmueahOS6i+aDhemDveaIkOS6huaXoOWOm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/mOiusOS6huabvue7j+iHquW3seeIseeskeeahOaooeagt++8jOaIk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4quaXoOW/p+aXoOiZkeeahOiHquW3seOAguaIluiuuO+8jOi/m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WQp+OAgjwvcD48cD48ZW0+OS48L2VtPuaIkeabvue7g+S5oOi/h+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XoOWFtuS6i++8jOWIsOacgOWQjumDveaXoOa1juS6ju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mgLvor7Tml7bpl7TkvJrmlLnlj5jkuIDliIfvvIzkvYbmmK/lrp7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oh6rlt7HliqrlipvljrvmlLnlj5jjgII8L3A+PHA+PGVtPjEx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oqs5aS05pyb5pif5pif77yM5pyb552A5pyb552A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memdmeeahOayiem7mO+8jOiejeWMluS6hu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S9oOWPr+efpemBk+ayoeacieS9oOeahOaIkeWwseW3sue7j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iKvkurrov4fnmoTpgqPlj6vnlJ/mtLv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jobpmanorrDjgII8L3A+PHA+PGVtPjE0LjwvZW0+54ix5oOF6L+Z56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LiN6LW355qE546p56yR44CCPC9wPjxwPjxlbT4xNS48L2VtPuW4jOacm+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i/h+eahOaXtuWAmeS4jeaYr+aKseedgOaeleWktOm7mOm7mOa1geaz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ri+WIu+iuouacuuelqOWOu+aDs+imgeWOu+eahOWcs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lvbvlv4PmiYnnmoTniLHmg4XmmK/nnJ/nmoTvvIzlj6rmnInlubjnpo/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qPmm77nu4/ku6XkuLrnmoToirHlpb3mnIjlnIbvvIzniLHmg4Xlj6rmmK/lrr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vnmoTkuIDkuKrlsYDjgII8L3A+PHA+PGVtPjE3LjwvZW0+5oC76KaB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77yM5omN5Y+R546wVEHlnKjouqvovrnmnInlpJrnj43otL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pe25LiN6KaB57uZ5om/6K+677yM5oSk5oCS5pe25LiN6KaB57uZ56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e25LiN6KaB5YGa5Yaz5a6a44CCPC9wPjxwPjxlbT4xOS48L2VtPuWwseeu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S6hu+8jOWcqOS9oOmavui/h+eahOaXtuWAme+8jOaIkei/mOaYr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S9oOWlveWlveeFp+mhvuiHquW3se+8jOS4jeimgeiuqeaIke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YDosJPplb/lpKfvvIzlsLHmmK/miorljp/mnKznnIvph4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vovbvkuobkuIDngrnvvIzljp/mnKznnIvovbvnmoTkuJzopb/nnIvph43kuo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e65bCx6KaB6YCA5b6X5bmy5YeA77yM5pyA5aW96L+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5yB55Wl44CCPC9wPjxwPjxlbT4yMi48L2VtPueql+WklumbqOWcqOS4i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OedgOS4gOmil++8jOaIkeeahOazquawtOS5n+iTrOWLg+S6hu+8jOWmgueql+Wkl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mbqOePoOOAgjwvcD48cD48ZW0+MjMuPC9lbT7llpzmrKLkuIrkvaD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t7Lnu4/lj5flpJ/kuobmiYDmnInlp5TlsYjvvIzmiJHnmoToh6rls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lj6rog73pmarkvaDliLDov5nph4zvvIzllpzmrKLov4fkvaDvvIzmmK/miJ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nu5PlsYDjgII8L3A+PHA+PGVtPjI0LjwvZW0+5LuO5YmN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6IOM5ZCO6K+05oiR55qE5Z2P6K+d77yM5ZCO5p2l5aW5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mu+W8gOS5i+WQju+8jOaIkeaDs+S9oOS4jeimgeW/mOius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/mOiusOaDs+W/teaIkeOAguaDs+W/teaIke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n+WcqOaDs+W/teS9oOOAgjwvcD48cD48ZW0+MjYuPC9lbT7luorojZLlh4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ovrnnlobvvIzlpLHnnKDmmK/mnpXlpLTkuYvkuIrml6DlsL3nmo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O5rKJ5YeE5aSc77yM5Ly855yJ5q6L5pyI5Ly06Ii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6L276aOO5YiS6L+H6IS45bqe77yM6YKj5pu+57uP6KKr6YGX5aS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36JC955qE6K6w5b+G77yM5oC75piv5pyJ6YKj5LmI5aSa6YW4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juadpe+8jOaIkeWGjeS5n+ayoeacieivtOi/h+S4jeimgei1sOi/m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ivneOAgjwvcD48cD48ZW0+MjkuPC9lbT7miJHlvIDlp4vmgIDnlpH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ov5jmnInku4DkuYjkuJzopb/mmK/kuI3kvJrov4fm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N5Zac5qyi546w5Zyo55qE6Ieq5bex77yM5pu05oCA5b+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5Lus44CCPC9wPjxwPjxlbT4zMS48L2VtPuS4jeimgeinieW+l+S9oO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S5n+S4jeimgeinieW+l+aIkeWGt+a8oO+8jOWboOS4uuS9oOaJv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abvue7j+aJgOaJv+WPl+eahOS4gOWNiuOAgjwvcD48cD48ZW0+MzI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g7PlvoDkuovvvIzmr5Xnq5/pg73miJDmlYXkuo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L2c5rKh5LqL77yM5Y+q5piv5LiN5oOz55So6Ieq5bex55qE6Zeu6aKY5Y6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44CCPC9wPjxwPjxlbT4zNC48L2VtPuaAu+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gOS5iOmDveiDveaUueWPmOOAgjwvcD48cD48ZW0+MzU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og73ooqvnrJHphpLvvIzplb/lpKflkI7miY3nn6XpgZPmoqbph4zov5jmnIn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6vpmr7ov4fvvIzmoqbph4zljp/mnaXkuZ/kvJrlk6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Lul5Li66L+Z5Liq5LiW55WM5LiK5Y+q5pyJ6Ieq5bex77yM5Yiw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6LWL5YW25a6e5Y+q5aSf5YGa5LiA5Liq5LiN6ZSZ55qE5pmu6YC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65bCx6ZW/5aSn5LqG44CCPC9wPjxwPjxlbT4zNy48L2VtPuaIke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gOenjeWlh+aAqueahOaEn+aDhe+8jOWug+a3seWIsOS9oOaDs+WOu+e7k+a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GsOWwgeWug+OAguWPquWboOWug+WHuueOsOWcqOmUmeivr+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uaYr+S9oOimgeWOu+etieW+heS4gOS4quato+ehrueahOaXtumXtOmHjeWQr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mUmeivr+eahOaXtumXtOWOu+a2iOiAl+Wug+OAguWwkeWI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ImeS4gOeUn+OAgjwvcD48cD48ZW0+MzguPC9lbT7lrrPmgJXnnIvliLDkvaD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4jmnJ/lvoXnnYDkvaDnmoTmlLnlj5jjgILov5nmoLfnmoTnn5vnm77mjKPmi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v4Pnl5vnu7Xnu7XjgILpmr7oqIDvvIzpgqPkupvkvKTlv4Plho3kuZ/or7TkuI3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vvIzouqvnmoTnlrLmg6vmipfkuI3ov4flv4PngbXnmoTom4rjgILlj6rog73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olJPlu7boh6rooYzmtojmlaPjgII8L3A+PHA+PGVtPjM5LjwvZW0+5Yir5Zyo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Ot77yM5oiR5oCV5rKh5Lq657uZ5L2g5pOm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wseWDj+WNq+eUn+e6uO+8jOWcqOS4jeWBnOeahOeUn+aLieehrO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WPmOW+l+WNleiWhOOAgjwvcD48cD48ZW0+NDEuPC9lbT7mnInml7blgJnlko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lj5Hmtojmga/vvIzku5bljbTkuIDnm7TmsqHmnInlm57mi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DkuobpgqPkuKrlr7nor53moYbvvIzlkKbliJnmgLvmhJ/op4nnnIvop4Hkuob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moYbvvIzlsLHlpb3lg4/nnIvop4Hkuoboh6rlt7HnmoTljZHlvq7lkozorq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v5ZWK77yM5oiR57uI56m25LiN5bGe5LqO6L+Z6Ye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6a75byA54af5oKJ55qE5Zyw5pa55ZKM5L2g44CCPC9wPjxwPjxlbT40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OsOWcqOeahOeUn+a0u+W+iOe0r++8jOW+iOi/t+iMq++8jOaXoOaOqu+8jOS9h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Au+acieS4gOWkqe+8jOS8muWboOS4uuiHquW3seeahOWKquWKm+iA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e+juWlve+8jOS4jeWboOiHquW3seeahOeijOeijOaXoOS4uuiAj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kuKrkurrnmoTnm5vmg4XvvIz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DkuKrkurrnmoTnsr7lvanjgILni6zop5LmiI/vvIzmsqHmnInljY7kuL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JHkuobnhb3mg4XnmoTop4LkvJfvvJvmib7kuI3liLDlkIjpgILnmoT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iJDlroznvo7nmoTlr7nnmb3vvIzlpoTmg7PnlKjniLHlvKXooaXkuIDliIfmrov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6J5LqG55qE5Lic6KW/5bCx5LiN6KaB5o2h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mf5LiN6KaB5omT5ZCs77yM5aSx5Y6755qE5Lq65Lmf5Yir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ZSZ6L+H5LqG77yM5bCx5Z2m54S255qE5o6l5Y+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KluiQveeahOiusOW/hu+8jOWPiOmHjeaVsuWbnuW/hueah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mo/nnYDlubTpvoTnmoTlop7plb/vvIzkurrmgLv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lrrnvvIzmiYDku6XlvojlpJrkuovmg4XliLDmnIDlkI7lubbkuI3mmK/nnJ/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vvIzogIzmmK/nrpfkuoblkKfjgII8L3A+PHA+PGVtPjQ4LjwvZW0+5pyJ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L+Z5LmI5aW955qE6Ieq5bex77yM5bGF54S25rKh5Lq655CG6Kej77yM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xu+WcqOaEj+aJgOacieS4jeiDveiiq+Wbnu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5tuS4lOmdnuW4uOW4jOacm+aJgOacieaEn+aDhemDveimgeiiq+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mgLvmmK/mhqfmhqzmiJHnmoTlsIbmnaX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njrDlnKjokL3prYTogIzlt7LjgII8L3A+PHA+PGVtPjU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b6I6ZW/55qE5pWF5LqL77yM5oiR6ZW/6K+d55+t6K+077yM5oiR5py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iN54ix5oiR5LqG44CCPC9wPjxwPjxlbT41Mi48L2VtPuS9oO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aChOaXoOWjsOaBr++8jOWNtOmDveWcqOaIkeW/g+S4reeVmeS4i+ePremps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TMuPC9lbT7miJHku6zvvIznu4jkuo7ov5jmmK/ov57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I3mt6HnmoTpl67lgJnpg73msqHmnInkuobjgII8L3A+PHA+PGVtPjU0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oCO5qC344CC5LuA5LmI5LqL6YO95Y+R55Sf5Zyo5LiA6LW344CC5b+D5ZO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YeJ55qE44CCPC9wPjxwPjxlbT41NS48L2VtPu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S4iuS6huS9oO+8jOiAjOacgOWkp+eahOS4jeW5uOWNtOaYr+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lvZPkvaDop4nlvpfmlbTkuKrkuJbnlYzpg73og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l7bvvIzor7fnm7jkv6HvvIzlpbnlj6rmmK/og4zov4fouqvljrvvvIzphZ3ph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nvo7nmoTmi6XmirHjgII8L3A+PHA+PGVtPjU3LjwvZW0+5YiG5omL5ZC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YCQ5riQ6YGX5b+Y77yM5bCG5oKy5Lyk6L2s5YyW5Li65Yqb6YeP44CC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b6X5pu05Yqg5a6M576O77yM5Y676L+O5o6l5oiR55Sf5ZG95Lit55qE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CR5b+16L+H5b6A77yM5LiN55WP5bCG5p2l77yB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Dj+eci+WIq+S6uue8uueCueS4gOagt++8jOWmguatpOWHhuehr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e8uueCue+8jOmCo+S5iOS9oOeahOeUn+WRveWwhuS8muS4j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nrqHku4rlkI7otbDliLDlk6rph4z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mr4/kuIDpgZPpo47mma/jgII8L3A+PHA+PGVtPjYwLjwvZW0+5oiR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LiA5aSn5q616K+d5ZKM5omA5pyJ5oOF57uq77yM5Y+q55So5Zev6KGo6L6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z5rOV44CCPC9wPjxwPjxlbT42MS48L2VtPuacgOaAleWQrOS9oOivt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IkeS7rOi/meauteaEn+aDhemDveaYr+e0r+i1m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JDnhp/nmoTniLHmg4XvvIzml6DpnZ7lsLHmmK/kvaDmuKPmiJHnn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Y+v5Lul5rKJ6buY5LiN6K+t77yM5LiN566h5oiR55qE552A5o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Zue5L+h5oGv77yM5LiN6aG+5oiR55qE54Sm6Jm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WlveS4gOWQkeS4jea7oeS6uuWutu+8jOS9oOWwseW6lOS4gOWQk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aJjeWvueOAguS4jea7oeS6uuWutu+8jOaYr+iLpuS6huS9o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opoHmgLvmi7/ov4fljrvnmoTorrDlv4bvvIzmnaXmipjno6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kvaDlj6/ku6XniLHlvpfmkpXlv4Poo4LogrrvvIzkuZ/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LlubLohIbohIbjgII8L3A+PHA+PGVtPjY2LjwvZW0+5oiR5a+56J2J6K+0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6KaB5b6F5p2l5bm044CC6J2J5a+55oiR6K+077yM5LuW5pel6YeN6YC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Sf44CCPC9wPjxwPjxlbT42Ny48L2VtPuaHguS6i+eahOS6uuS4gOaXp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iiq+ivtOayoeiJr+W/g++8jOS7u+aAp+eahOS6uueojeW+ruS5luW3p+S4g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kuOS4quS4jeWBnOOAgjwvcD48cD48ZW0+NjguPC9lbT7kvY7osIP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4/llp3ojLbvvIzmsLTmmK/msrjnmoTvvIzlv4PmmK/pnZ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ir5ZKM5b6A5LqL6L+H5LiN5Y6777yM5Zug5Li65a6D5bey57uP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46w5a6e6L+H5LiN5Y6777yM5Zug5Li65L2g6L+Y6KaB6L+H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awuOi/nOimgeWuveaBleS8l+eUn++8jOS4jeiuuuS7lu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muiHs+S7luS8pOWus+i/h+S9oO+8jOS9oOW/hemhu+imgeaUvuS4i+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aEieaCpuOAgjwvcD48cD48ZW0+NzEuPC9lbT7mg4Xmt7HkvLzmtbf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oHmnIjouYnot47vvIzmiJHnu4jnqbblj6rmmK/ml6f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LGh5LiA5YiX5oCl6amw55qE54Gr6L2m77yM5py66YGH5ZK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K645aSa57Sg5pin5bmz55Sf55qE5LmY5a6i77yM5Zyo5peF6YCU5Lit55u46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B55u45Lqk44CB55u455+l44CCPC9wPjxwPjxlbT43My48L2VtPuaIkemAieaL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aYr+ivtOaIkeWPr+S7peaKteaMoeW/p+S8pO+8jOaIkeWugeaEv+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S4gOS6uuaJv+aLheOAgjwvcD48cD48ZW0+NzQuPC9lbT7kvaD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pgqPlpKnvvIzmiJHlrrPmgJXnmoTlvIDnnYDnga/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eh54S26ICM6YGH77yM6ZqP5oSP6ICM6KGM44CC5rex5rex5rWF5rW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+D44CC6I2j6L6x5LiN5oOK77yM6Zey55yL6Zeo5YmN6Iqx5byA6Iqx6JC9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g5oSP77yM5ryr6ZqP5aSp5aSW5LqR5Y235LqR6IiS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mSn+W/g+WKqO+8jOS4gOWwj+aXtuWWnOasou+8jOS4gOWkqeeIseS4iuOA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NtOaYr+S4gOi+iOWtkOOAgjwvcD48cD48ZW0+NzcuPC9lbT7lhbblrp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rlkb3popjvvIzmmK/oh6rlt7Hmiornl5voi6bmlL7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qb5LqL5oOF77yM5piv5rKh5pyJ5Yqe5rOV5ZGK6K+J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Ds+ijheeWr+WNluWCu+i/h+S4gOeUn+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mCo+S6m+WIuuiAs++8jOeci+S4jeingemCo+S6m+aPquW/g++8jOaEn+in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W/g+eWvOOAgjwvcD48cD48ZW0+ODAuPC9lbT7kvZnnlJ/kuI3nlKjkvaDmjI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soHmnIjml6Dms6LmvpzvvIzmlazmiJHkvZnnlJ/kuI3mgr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qyi5LmQ5Yiw5a2k54us77yM5oiR57y65LmP5Yiw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Cx566X5oSJ5b+r5LiN5Lya5bm456aP77yM5Lq65aSn5LqG5byA5b+D6YO9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MG4y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Lmh0bWwiPmh0dHBzOi8vZHVhbmp1emlrdS5jb20vZHVhbmp1emkvMzBuMjNnN3g4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20E7E41225CB66D6F93BC309B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