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4F27CD6471F3CE0EEFB24CC4BF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4F27CD6471F3CE0EEFB24CC4BF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EuOiJsuacieS4nOilv+iAtu+8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ebruWFieOAgjwvcD48cD48ZW0+Mi48L2VtPuaIkeS4jeS7i+aEj+S9oOeIs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SjOaIkeWcqOS4gOi1t++8jOiuqeaIkeeFp+mhvuWl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geS9oOeahOesrOS4gOecvOWwseefpemBk++8jOS9oOaYr+S4gOS4qumavu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OAgjwvcD48cD48ZW0+NC48L2VtPuWxseacieWzsOmhtu+8jOa1t+acieW9vOWyu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mAlO+8jOe7iOacieWbnui9rO+8jOS9meWRs+iLpua2qe+8jOe7iOacieWbnue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S9oOecn+W/g+WcqOW/g+W6le+8jOWNg+WRvOS4h+WU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BPC9wPjxwPjxlbT42LjwvZW0+5Zi/77yM5oiR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oCO5LmI5L2P6L+b5oiR5b+D5oi/55qE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C35a2Q5oCO5LmI5oCq5oCq55qE77yf5ZOq6YeM5oCq5LqG77yM5oC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5pyA5aW955qE54ix5Lq677yM5Y+q5oOz5Z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6IOM6Z2g6IOM44CCPC9wPjxwPjxlbT45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6JC95a2Q5peg5oKU5byI5qOL77yM5Zub5pa55aSp5Zyw77yM5LiA5b+D5be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5n+ayoeacieW+iOaDs+S9oO+8jOWPquS4jei/h+aY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edoeS4jeedgO+8jOmXreS4iuecvOedm+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ZnlhYnph4zpg73mmK/kvaDlpoLoirHnvo7nnLfvvIzkur/kuIfmmJ/ovrD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I8L3A+PHA+PGVtPjEyLjwvZW0+5bGx5pyJ6Lev5Y+v6KGM77yM5rW35pyJ6I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omA54ix6ZqU5bGx5rW377yM5bGx5rW3566X5Liq55CD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kuS5n+W/te+8jOaipuS5n+W/te+8jOS4gOWkqeWIsOaZm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kvaDlv4PlvojnnJ/vvIzmhJ/mg4XkvLzmtbfm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N6KaB77yM6Zmk5LqG5L2g5oiR5LuA5LmI6YO9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uiOWAmeS9oOabvuaJv+ivuueahOW5uOemj++8jOaIke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OAgjwvcD48cD48ZW0+MTcuPC9lbT7mg7PlkqzkvaDkuIDlj6PvvIznnIv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blgZrnmoTvvIzkvaDmgI7kuYjpgqPkuYjnlJ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bCR5bm077yM5LuW5pyJ5pyA5rip5pqW55qE56yR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eenjeS6uu+8jOaIkemZpOS6huaBi+eIsei3n+S9oOS5n+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eahOOAgjwvcD48cD48ZW0+MjAuPC9lbT7op4HliLDkvaDnmoTpgqPkuIDliLv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iJHogLPovrnor7Tkuoblm5vkuKrlrZfvvJrlnKjliqvpmr7pg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Zyo5byA6L+H55qE546p56yR6YeM77yM6ZqQ6JeP5LqG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i48L2VtPueUn+a0u+WGjee0r++8jOWPquim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kquWkmueahOeDpuaBvO+8jOS+v+S8muWHj+WwkeiuuOWkm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sZ7ku4DkuYjnmoTvvIzkvaDmmK/lsZ7kuo7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Cd5L2g77yM5qKm5L2g77yM5qKm5aKD5Lit5q6L55WZ5L2g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sueIsea7tO+8jOS7iueUn+S9oO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PquacieS4gOW/g+S4gOaEj+OAgjwvcD48cD48ZW0+MjYuPC9lbT7lnKj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phaPogLPng63kuYvpmYXvvIzku7vkvZXor53popjpg73kvJrogZT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ma5a6J6L+Z5Lik5Liq566A5Y2V55qE5a2X77yM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JC95Zyw5a+55oiR6K+05LiA6L6I5a2Q44CCPC9wPjxwPjxlbT4y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lv+acje+8jOi/meaYr+i/t+W9qeacje+8jOS9oOaYr+aIkeeahOWw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7PkvaDvvIzmg7Plv7XkvaDvvIzmiJHov5nmoLf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R5bm077yM5b6F5oiR5b+D55a85LmL5pe2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B5L2g5LmL5pel44CCPC9wPjxwPjxlbT4zMS48L2VtPuS9oOeahOWwj+WQ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nieWQp++8n+WboOS4uuaIkeaDs+edoeinieini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LvliqjkuYXkuobvvIzmhaLmhaLnmoTkuZ/lsLHng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y85LmO5omN5Yia6K6k6K+G5L2g77yM6L2s55y85Y205bey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qG44CCPC9wPjxwPjxlbT4zNC48L2VtPuS9oOaYr+eZvueci+S4jeWO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UmOaEv+e/u+mYhee7huivu+OAgjwvcD48cD48ZW0+MzUuPC9lbT7lvZP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r7fkvaDnu4blkKzvvIzpgqPpoqTmipbnmoTlj7bmmK/miJHnrYnlvoX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us6IO95rC46L+c5LiN5YiG5byA5LmI77yf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I5oqk5L2g5LiA6L6I5a2Q77yBPC9wPjxwPjxlbT4zNy48L2VtPui/h+WOu+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jqOmavuWkmueBvu+8jOS9huW5tuS4jeWmqOeijeacquadpeeahOaIkeS4juS9o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OAgjwvcD48cD48ZW0+MzguPC9lbT7mnpzmsYHliIbkvaDkuIDljYrvvIzniL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Ibmi4XjgII8L3A+PHA+PGVtPjM5LjwvZW0+5Y+q5pyJ5YiG5Lqr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C48L2VtPuiuqeaIkeWmguS9leebuOS/oe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S4gOWwmOS4jeafk+eahOeIseaDheOAgjwvcD48cD48ZW0+ND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pKrnvo7vvIznu4jnqbbkvb/miJHmlL7kuI3kuIvlr7nkvaD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5qE6Lev6YCU77yM5LuO5q2k5LiN6KeB5oiR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4jeaDs+WSjOS9oOWBmueUt+Wls+aci+WP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Wkq+Wmu+WQp+OAgjwvcD48cD48ZW0+NDQuPC9lbT7po47nrZ3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nInmtbfvvIzkvaDov5jmnInmiJHjgII8L3A+PHA+PGVtPjQ1LjwvZW0+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oiR55qE56yR77yM5oqa5bmz5L2g6am/5Yqo55qE5b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eIseWQrOS9oOaAneaDs+eahOiEieaQj++8jOS9oOW/g+eBte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IkeWFqOWWnOasouOAgjwvcD48cD48ZW0+NDcuPC9lbT7miJHllpzmrKLpu5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pu5HoibLnmoTlpJzph4zmiJHog73nlKjmiJHpu5HoibLnmoTnnLznnZv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kvaDjgII8L3A+PHA+PGVtPjQ4LjwvZW0+5aaC5p6c5oiR6K+05oiR6Zmq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+w6K+N77yM5LiA5a6a5piv5oiR54ix5L2g44CCPC9wPjxwPjxlbT40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eQhueUse+8jOaIkeeIseeahOWwseaYr+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lho3norDkuI3liLDkvaDvvIznpZ3kvaDvvIzml6nlronvvIzljYjlro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xLjwvZW0+5LuO57KX57Kd55qE5LiA55Sf5Lit5qao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KJ5pWw5aWJ54yu5LiO5L2g77yM5oiR5LuN6KeJ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WWnOasouS9oO+8jOeOsOWcqOaYr+i/meagt++8jOWwhuadp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NTMuPC9lbT7kvaDlnKjnrYnmiJHvvIzljbTmmK/nibX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smbWRhc2g7Jm1kYXNoO+S4gOi1t+etieaIkeOAgjwvcD48cD48ZW0+N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poHnibXnnYDmiJHnmoTmiYvvvIznm7jnuqb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rKh5pyJ5aSa5oOz5L2g77yM5Y+q5piv5pyJ5pe2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S4iuS9oOmCo+Wkqe+8jOmYs+WFieWImuWlv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+8jOiAjOS9oOecvOinkuW4pueskeOAgjwvcD48cD48ZW0+NTcuPC9lbT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lj6vmmbTmmbTvvIzlm6DkuLrku4rlpKnmsqHmnInlpKrpmLP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nZLpnZLjgII8L3A+PHA+PGVtPjU4LjwvZW0+5Y+q6KaB5pyJ5L2g5Zyo6Lqr6L6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YO95LiN6YeN6KaB44CCPC9wPjxwPjxlbT41OS48L2VtPuiuqeaIke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gOWumuS8muiuqeS9oOa1geihgOOAgjwvcD48cD48ZW0+Nj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qTor4bkuobkvaDvvIzmiJHlsLHmsqHmiZPnrpflv5jkuob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6YKj56We57uP55qE5oCd57u05p2A5q27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7uG6IOe44CCPC9wPjxwPjxlbT42Mi48L2VtPuWupOWklumbtuS4i+S4g+W6p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S4ieWNgeS4g+W6puOAgjwvcD48cD48ZW0+NjMuPC9lbT7kvaDlho3ov5n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q4Hnu5nkvaDlk6bjgII8L3A+PHA+PGVtPjY0LjwvZW0+5oqT5L2P5LqG5omL5bCx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+55LqG5Lq65bCx6LWw5LiL5Y6744CCPC9wPjxwPjxlbT42NS48L2VtPu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muS5iOe+juS4ve+8jOaIkeS4jeaEv+WkseWOu+S7iueUn+Wvue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J/osKLmnInkvaDvvIznlJ/mtLvkuI3lnKjlraT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t53nprvkuI3lnKjpgaXov5zjgII8L3A+PHA+PGVtPjY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aZ5Zyo54Of5LiK5ZC46L+b6IK66YeM77yM6K6p5L2g5L+d5oyB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SP5pyA6L+R55qE5Zyw5pa544CCPC9wPjxwPjxlbT42OC48L2VtP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/h+WwseaYr++8muS4gOS4quS6uu+8jOWuiemdmeiAjOS4sOebm++8m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aaluiAjOi4j+WunuOAgjwvcD48cD48ZW0+NjkuPC9lbT7niLHmmK/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op6PvvIzmmK/kvaDnqoHnhLbnmoTlh7rnjrD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6ICN6ICN6IS+5rCU77yM5ZWl6K6p5L2g5piv5oiR55S35pyL5Y+L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j+ivtOivu+S6huS4pOmBje+8jOeUteW9seeci+S6huWbm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bsuWQrOS6huWHoOeZvumBje+8jOWBt+eci+S9oOS4jeiuoeWFtu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s5bnu5nkvaDvvIzkuIDlvoDmg4Xmt7Hnu5nkvaDvvIzllpzmrK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nu5nkvaDjgII8L3A+PHA+PGVtPjczLjwvZW0+5pyI5Lqu5LiN5Lya5aWU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f5pif5Lmf5LiN5Lya77yM5L2G5oiR5Lya44CC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pv+W5s+W6lemei+aYr+WboOS4uuetieedgOacieS4gOWkqeaIkeW4p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eOsOWcqOWQp+OAgjwvcD48cD48ZW0+NzUuPC9lbT7miJHllpzmrKL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Xov4fkuobkuKTliIbpkp/vvIzns7vnu5/mj5DnpLrkuI3og73mkqTlm5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z5ZKM5L2g6YeN5paw6K6k6K+G5LiA5qyh77yM5LuO5L2g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5byA5aeL44CCPC9wPjxwPjxlbT43Ny48L2VtPuaIkeS7iuWkq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aJgOS7pea8guaziuaYr+S4uuS6huWQkeS9oOmdoOi/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pgaXov5zliLDkuI3lj6/lvaLnirbvvIzmnInkvaDljbTop4nlvpfku4Dp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I8L3A+PHA+PGVtPjc5LjwvZW0+5YG25bCU55qE55Sc6KiA6Jyc6K+t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oul5oqx77yM5oiR5Y+q5oOz6L+Z5qC377yM566A5Y2V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HguaIkeWlh+Wlh+aAquaAqu+8jOmZquS9oOWPr+WPr+eI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4XkuJ3kuInljYPvvIzorrjkvaDkuIDnk6LniLHmg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zem55enA4c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M3pueXpwOH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4F27CD6471F3CE0EEFB24CC4BF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