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75E432B97FF4AB99C96689DC06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75E432B97FF4AB99C96689DC06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oSf5oK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eBr+e7j+i/h+S4gOWk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aXoOaEp+WcsOmihuWPl+esrOS4gOe8leaZqOWFieeahOaKmu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iuWPueWPt+aYr+WLh+Wjq+a7tOWcqOaUgOeZu+i3r+S4iueah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HpuWkq+Wkseacm+aXtua1gea3jOeahOazq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n+Wkp+eahOihjOWKqOWSjOaAneaDs++8jOmDveacieS4gOS4qu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C48L2VtPuWli+aWl+eahOWPjOiEmuWcqOi4j+ei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qeW6iuaXtu+8jOWNtOW8gOaLk+S6huS4gOadoeWIm+mAoO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njeWtkOeJouiusOedgOmbqOa7tOeMrui6q+eahOWPruWYse+8jOWin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kuWwlueahOWLh+awlOOAgjwvcD48cD48ZW0+Ni48L2VtPuenr+aegeiAheebuOS/o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OWKqOiHquW3seaJjeiDveaOqOWKqOS4lueVjO+8jOWPquimgeaOqOWKqOiHquW3s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WKqOS4lueVjOOAgjwvcD48cD48ZW0+Ny48L2VtPuaIkOWKn+S4jeaYr+Wwhuad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AjOaYr+S7juWGs+WumuWOu+WBmueahOmCo+S4gOWIu+i1t++8jOaMgee7r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OAgjwvcD48cD48ZW0+OC48L2VtPuiwgemDveefpemBk+Wwseeul+avj+Wk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leiwg+WPiOS5j+WRs+OAguS9hui/mOaYr+aIkeS7rOWni+e7iOimg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S4iuaJgOaciee+juWlveeahOaEn+aDheWKoOWcqOS4gO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S4iuS4gOahqemrmOWwmueahOihjOWKqOOAgjwvcD48cD48ZW0+MTA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J3or5XljrvlgZrmn5DkuovljbTlpLHotKXnmoTkurrvvIzmr5TpgqPkupv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3or5XlgZrljbTmiJDlip/nmoTkurrkuI3nn6XopoHlpb3kuIrlpJ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u556yL6Jm954S25p+U5aup77yM5L2G5a6D5LiN5oCV6YeN5Y6L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L5paX5pWi5LqO5YaS5bCW44CCPC9wPjxwPjxlbT4xMi48L2VtPuW0h+mrm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xoeeUn+mVv+WcqOmrmOWxseS4iueahOmynOiKseOAguWmguaenOimgeaQnuS4i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aJjeiDveaYr+aUgOeZu+eahOe7s+e0ouOAgjwvcD48cD48ZW0+MTMuPC9lbT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rPlrprlkb3ov5DvvIzmsJTluqblhrPlrprmoLzlsYDvvIznu4boioLlhrPlrprmiJ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HluqblhrPlrprkuIDliIfvvIzmgJ3ot6/lhrPlrprlh7rot6/vvIzpq5jluqb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jgII8L3A+PHA+PGVtPjE0LjwvZW0+5b2T5L2g5bC95LqG6Ieq5bex55qE5pyA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277yM5aSx6LSl5Lmf5piv5Lyf5aSn55qE44CCPC9wPjxwPjxlbT4xNS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jeiDveaUueWPmOeahOS4gOWIh++8jOaUueWPmOaIkeS7rOiDveaUue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TYuPC9lbT7kuIDliIbogJXogJjvvIzkuIDliIb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vvJvkuZ3liIbogJXogJjvvIzkvJrmnInmlLbojrfvvIzkuIDlrp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Ziy56yR6ZOB5qCR44CC5Li65LqG5byA5LiA5qyh6Iqx77yM5a6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q+U5Yir55qE5qCR56eN5pu06ZW/5LmF55qE5Yqq5Yq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mcgOimgei/veaxgu+8m+aipuaDs++8jOmcgOimgeWdmuaMge+8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gOimgeePjeaDnO+8m+S6uueUn+eahOi3r+S4iu+8jOabtOmcgO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abkuaDnmoTmnKzotKjvvIzkuI3lnKjkuo7orrDkvY/lk6r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ogIzlnKjkuo7lroPop6blj5HkuobkvaDnmoTmgJ3ogI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aaC6ZK75o6i55+z5rK577yM6ZK75b6X5oSI5rex77yM5oSI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7K+6auT44CCPC9wPjxwPjxlbT4yMS48L2VtPuS4jeWQkeWJjei1s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i/nO+8m+S4jeWKquWKm+WtpuS5oO+8jOS4jeaYjueZve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moTkvZzkuJrov5vmraXlvojlpKfvvIznu6fnu63liqDmsrnvvIH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7roibLvvIE8L3A+PHA+PGVtPjIzLjwvZW0+5LiW5LiK5rKh5pyJ57ud5pyb55qE5aS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+55aSE5aKD57ud5pyb55qE5Lq644CCPC9wPjxwPjxlbT4yN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eaciem7keeCue+8jOWNtOWcqOWli+WKm+eHg+eDp+S4reagkeeri+S6huWFiei+i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jwvcD48cD48ZW0+MjUuPC9lbT7mtYHov4fms6rnmoTnnLznnZvmm7TmmI7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4fooYDnmoTlv4PngbXmm7TlnZrlvLrvvIE8L3A+PHA+PGVtPjI2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5a655piT55qE5LqL5oOF5Lit77yM5ouW5bu25pe26Ze05piv5pyA5LiN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WyuOi+ueeahOWlh+iKseW8guiNie+8jOaYr+aL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WllOiFvuWQkeWJjeeahOaxn+awtOeahO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o4vvvIzotbDkuIDmraXnnIvkuIDmraXmmK/lurjogIXvvIzotbDkuIDmraXnrp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K/luLjogIXvvIzotbDkuIDmraXlrprljYHmraXmmK/mmbrogI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Zyo5LmO6Ieq5bex55qE6ZW/55u477yM5Zug5Li66IO95Yqb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6IS45LiK44CCPC9wPjxwPjxlbT4zMC48L2VtPua2k+a2k+e7hua1geS4gOaXp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Wp+WTl++8jOa1qea1qeWkp+a1t+S5n+Wwsee7iOatouS6hu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oiJ7lj7DnmoTlpKfluZXpmo/ml7bpg73lj6/og73mi4n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kvaDmhL/mhI/ooajmvJTvvIzov5jmmK/pgInlj5bourLp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GH5aaC5L2g5LuO5p2l5pyq5pu+5a6z5oCV5Y+X56qY5Y+X5Lyk5a6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LuO5p2l5rKh5pyJ5YaS6L+H6Zmp44CCPC9wPjxwPjxlbT4zMy48L2VtPuWP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i+Wkp+S6i+iAhe+8jOS4jeaDn+aciei2heS4luS5i+aJje+8jOS6puW/heacieWdm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S5i+W/l+OAgjwvcD48cD48ZW0+MzQuPC9lbT7ot6/vvIzopoHkuIDmraXkuIDmra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lnLDlvoDliY3otbDvvIzmiY3og73ojrflvpf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ev5p6B5oCd6ICD6YCg5oiQ56ev5p6B5Lq655Sf77yM5raI5p6B5oCd6IC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aI5p6B5Lq655Sf44CCPC9wPjxwPjxlbT4zNi48L2VtPuS4gOaXtueahOaMq+aKm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mAmui/h+S4jeWxiOeahOaQj+WHu++8jOWPmOaIkOWtpumXruWPiuing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sLjlvoDnm7TliY3ot6/msLjov5zlsLHlnKjohJrkuIv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kvaDmsLjov5zmmK/mnIDpq5jnmoTpgqPkvY3vvIznm7jkv6H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jgII8L3A+PHA+PGVtPjM4LjwvZW0+5oiQ5Yqf55qE5L+h5b+1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55qE5L2c55So5bCx5aaC6Ze56ZKf77yM5Lya5Zyo5L2g6ZyA6KaB5pe25bCG5L2g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zOS48L2VtPuebhuaZr+engOacqOato+WboOS4uuiiq+S6uua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egtOeBreS6huaIkOS4uuagi+aigeS5i+adkOeahOai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kJHopoHov5zkupvvvIznm67moIfopoHov5HkupvvvIzkuI7lhbbourr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moqbvvIzkuI3lpoLpgJDmraXpnaDov5Hmoqbmg7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iv5rK75oSI5oGQ5oOn55qE6Imv6I2v77yM6ICM54q56LGr44CB5ouW5bu2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uL5YW75oGQ5oOn44CCPC9wPjxwPjxlbT40Mi48L2VtPuiwgeaKiuWuiemAuOW9k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eacte+8jOmCo+S5iOetieWIsOe7k+aenOaXtuiKgu+8jOS7luWPquiDv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aeneWPueaBr+OAgjwvcD48cD48ZW0+NDMuPC9lbT7mr4/lpKnmlLbojrflsI/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ntK/otbfmnaXlsLHmmK/lpKfov5vmraXvvJvmr4/lpKnmlLbojrflsI/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lJLotbfmnaXkvr/miJDlpKflubjnpo/jgII8L3A+PHA+PGVtPjQ0LjwvZW0+5bGx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pWF6IO95oiQ5YW26auY77yb5rW35LiN6L6e5rC077yM5pWF6IO95oiQ5YW2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pt+WImeaAneWPmO+8jOW3ruWImeaAneWLpO+8g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btOmrmOeahOWxse+8jOayoeacieavlOiEmuabtOmVv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nkurrooYzvvIzlv4XmnInmiJHluIjnhInjgILmi6nlhbblloTogIXog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hbbkuI3lloTogIXogIzmlLnkuYvjgII8L3A+PHA+PGVtPjQ3LjwvZW0+5ZG9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L5Lit55qE5o6M57q577yM5peg6K665aSa5puy5oqY77yM57uI5o6M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44CCPC9wPjxwPjxlbT40OC48L2VtPuS4jeS7juazpeaznuS4jeWgqueahOWwj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iOatpe+8jOWwsei4j+S4jeS4iumTuua7oemynOiKseeahOWkp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4/ov4flpKfmtbfnmoTkuIDnlarno6jnoLrvvIzljbXnn7PmiY3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L3lhYnmu5HjgII8L3A+PHA+PGVtPjUwLjwvZW0+6IO95oqK5Zyo6Z2i5YmN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oqT5L2P55qE5Lq677yM5Y2B5pyJ5YWr5Lmd6YO95Ly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OWKn+eahOS6uuaYr+i3n+WIq+S6uuWtpuS5oOe7j+mqj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WPqui3n+iHquW3seWtpuS5oOe7j+mqjOOAgj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tarvvIzkvr/msqHmnInli4fmlaLnmoTlvITmva7lhL/vvJvmsqHmnInojYbmo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3lsYjnmoTlvIDmi5PogIXjgII8L3A+PHA+PGVtPjUzLjwvZW0+54CR5biD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p5bO76Zmh5aOB5pe277yM5omN5pi+5b6X5qC85aSW6ZuE5Lyf5aOu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4jOacm+S9oOi1sOWQkeabtOWlveeahOWcsOaWue+8jOaIke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3n+S4iuOAguS4juWFtuS7sOacm++8jOS4jeWmguW5tuiC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ov4fnn63mmoLvvIzov5nlpKnmlL7kuIvkuobmmI7lpKnkuI3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I8L3A+PHA+PGVtPjU2LjwvZW0+5by654OI55qE5L+h5Luw5Lya6LWi5Y+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4S25ZCO5Y+I5L2/5LuW5Lus5pu05Z2a5by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AmOiLpemcgOimgeS7juaAneaDs+S4reW+l+WIsOW/q+S5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eahOesrOS4gOS4quassuacm+WwseaYr+WtpuS5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6rlr7nov5vlj5bmnInkuLrnmoTkurrlvIDmlL7vvIzlurjkurrmsLjov5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jgII8L3A+PHA+PGVtPjU5LjwvZW0+5Lq655Sf55qE5Lu35YC877yM5bCx5Zyo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KM6KeJ6YaS55qE6IO95Yqb77yM5Y+q6KaB5Zyo6Lev5LiK77yM5YWJ6Zi0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6377yM5bm456aP5bCx5Lya5YWJ5Li044CCPC9wPjxwPjxlbT42MC48L2VtPu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eahOS6uu+8jOWPquimgeS7luS4jeS4p+Wkseebruagh++8jOS5n+avlO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+mOW+iueahOS6uui1sOW+l+W/q+OAgjwvcD48cD48ZW0+NjEuPC9lbT7lvZP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vJjnp4DnmoTml7blgJnvvIzlsLHkvJrpgYfotormnaXotorlpb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u/6LCT5LuK5pel5LiN5a2m5pyJ5p2l5pel77yM5Yu/6LCT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pyJ5p2l5bm044CCPC9wPjxwPjxlbT42My48L2VtPuacieW/l+iAheiHquacieWN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iuoe+8jOaXoOW/l+iAheWPquaEn+WNg+mavuS4h+ma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og5zliKnvvIzkuI7lvoHmnI3oh6rlt7HnmoTog5zliKnmr5T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q7kuI3otrPpgZPjgII8L3A+PHA+PGVtPjY1LjwvZW0+5Y+q6KaB6IO95pS26I6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I2G5qOY5Lib5Lit5Lmf5Lya5pyJ6Jyc6JyC5b+Z56KM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uWKm+S6huS4jeS4gOWumuiDveWkn+aIkOWKn++8jOS9h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S4jeS8muacieaIkOWKn+OAgjwvcD48cD48ZW0+NjcuPC9lbT7np6/mn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mrKHlv6fmgqPkuK3pg73nnIvliLDkuIDkuKrmnLrkvJrvvIzogIzmtoj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lnKjmr4/kuKrmnLrkvJrpg73nnIvliLDmn5Dnp43lv6fmgq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vdmZzNGlnMH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b3ZmczRpZzB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75E432B97FF4AB99C96689DC06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