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1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3878EF98B268A226F4C716C82F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3878EF98B268A226F4C716C82F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Lyk5o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nemjnuaaruWNt+OAgjwvcD48cD48ZW0+Mi48L2VtPuepuu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huOAgjwvcD48cD48ZW0+My48L2VtPuaui+aipumHjeeU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S6q+WvguWvnuOAgjwvcD48cD48ZW0+NS48L2VtPuWCsuS4lueUt+Wt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/g+W3suaJk+eDiuOAgjwvcD48cD48ZW0+Ny48L2VtPumaj+aAp+maj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EoeazleWLuOaFsOOAgjwvcD48cD48ZW0+OS48L2VtPueb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+WLleOAgjwvcD48cD48ZW0+MTAuPC9lbT7ngbXprYLotbDmuL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U5aSa5Lya5Y6M44CCPC9wPjxwPjxlbT4xMi48L2VtPuWNiuWkj+W+r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LHmraTliKvov4fjgII8L3A+PHA+PGVtPjE0LjwvZW0+5Lq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44CCPC9wPjxwPjxlbT4xNS48L2VtPuaXtuWFieS4juaI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5LmhaPmsonpu5jjgII8L3A+PHA+PGVtPjE3LjwvZW0+5b6X6ICM5Li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m+iZleW+mOW+iuOAgjwvcD48cD48ZW0+MTkuPC9lbT7po47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PjgII8L3A+PHA+PGVtPjIwLjwvZW0+55yJ55y85aaC5Yi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Wuq+aykOmjjuOAgjwvcD48cD48ZW0+MjIuPC9lbT7ljZfppobmvYfmu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+G5YWu5YC+5b2x44CCPC9wPjxwPjxlbT4yNC48L2VtPuaDium4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seOAgjwvcD48cD48ZW0+MjUuPC9lbT7mnKrmm77lgL7or4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5Y+b5Lqy56a744CCPC9wPjxwPjxlbT4yNy48L2VtPuiNvOeznOacqu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sJjnvJjogIzlt7LjgII8L3A+PHA+PGVtPjI5LjwvZW0+5pen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44CCPC9wPjxwPjxlbT4zMC48L2VtPumdkuihq+aVhe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vaDkuInlubTjgII8L3A+PHA+PGVtPjMyLjwvZW0+5LiJ55Sf5LiA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tpOS5heaIkOaDr+OAgjwvcD48cD48ZW0+MzQuPC9lbT7loavooaX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M1LjwvZW0+5oOF6Zq+6Ieq5o6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ivneWIuuiIjOOAgjwvcD48cD48ZW0+MzcuPC9lbT7lhrfpo47ov4f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Gx5rC05Yeg56iL44CCPC9wPjxwPjxlbT4zOS48L2VtPuWygeaciOS6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AuPC9lbT7op4HkvaDniLHnrJ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46JC95a+e44CCPC9wPjxwPjxlbT40Mi48L2VtPuWDj+miqOS4gOao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aTni6zmgqPogIXjgII8L3A+PHA+PGVtPjQ0LjwvZW0+546w5a6e5aSq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W/tei/h+W+g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4XkuLvop5LjgII8L3A+PHA+PGVtPjQ3LjwvZW0+57uZ5oiR6IOM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AgeaXoOaJgOS+neOAgjwvcD48cD48ZW0+NDkuPC9lbT7lub7ov5Hnl4Xm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2k5YKy5L2V5aao44CCPC9wPjxwPjxlbT41M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S4jee+geOAgjwvcD48cD48ZW0+NTIuPC9lbT7msqHmnInlkI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yl6ZyN5aSq5aSa44CCPC9wPjxwPjxlbT41NC48L2VtPuWNiuS4lua1gem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DliIfpmo/nvJjjgII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q6K6YCU44CCPC9wPjxwPjxlbT41Ny48L2VtPuivt+WIq+eMnOW/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lpI/kuI3np4vjgII8L3A+PHA+PGVtPjU5LjwvZW0+5Y2X5q2M5Yid5a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/teS7luaIkOeYvuOAgjwvcD48cD48ZW0+NjEuPC9lbT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r43nqbfjgII8L3A+PHA+PGVtPjYyLjwvZW0+5peg5Lq66aG+5Y+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h+WIhuimgeaxguOAgjwvcD48cD48ZW0+NjQuPC9lbT7lq6PnhLboi6Xlp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qmY6Jme5Yid5qKm44CCPC9wPjxwPjxlbT42Ni48L2VtPui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S6uuOAgjwvcD48cD48ZW0+NjcuPC9lbT7pmYzkuIrmtYHlub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E6KiA5pyq5Y2K44CCPC9wPjxwPjxlbT42OS48L2VtPuWVpOmFkuaNn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oIfoibLlronlubTjgII8L3A+PHA+PGVtPjcxLjwvZW0+6L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844CCPC9wPjxwPjxlbT43Mi48L2VtPua4heaipuaJsOW/g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v7XkuYvpl7TjgII8L3A+PHA+PGVtPjc0LjwvZW0+5pe25YWJ6Iul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oeacieS7peWQjuOAgjwvcD48cD48ZW0+NzYuPC9lbT7loqj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pHjgII8L3A+PHA+PGVtPjc3LjwvZW0+5b6A5aSN6ZqP5a6J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eIseaIkOS8pOOAgjwvcD48cD48ZW0+NzkuPC9lbT7mrovlv4Plv7X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Sf5oOF5bqf54mp44CCPC9wPjxwPjxlbT44MS48L2VtPuavg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OAgjwvcD48cD48ZW0+ODIuPC9lbT7ov5jniLHmiJHlkJ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1d3UwOGdpOG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dXd1MDhnaThp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3878EF98B268A226F4C716C82F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