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6536ED0EEB4A2B8E0C88A67B6B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6536ED0EEB4A2B8E0C88A67B6B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aG65Yip5Yi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jOacm+W3peS9nOi9rOato++8jO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S9j+WkhO+8jOW4jOacm+S4h+S6i+mhuuWIqe+8jOaLnOaJ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WIh+S8vOS5jumDveaYr+mCo+S5iOW+l+mhuuWIqe+8jOS4gOWIh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Co+S5iOW+l+iuveWIuu+8jOW9k+S4gOebtOeahOmAieaLqeWPquaYr+WHreepuui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aXtu+8jOWPiOacieS7gOS5iOaYr+ato+ehruW+l+WRo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i0ouelnu+8jOW4jOacm+iHquW3seaWsOeahOS4gOW5tOW/q+W/q+S5kOS5kO+8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gei0oua6kOW5v+i/m++8geWwveiHquW3seWBmuacgOWKquWKm+eah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vj+W5tOeahOeUn+aXpeaEv+acm+mDveaYr+S4gOag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+8jOWutuS6uuWSjOi6q+i+ueeahOaci+WPi+i6q+S9k+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huuWIqeWIqe+8geS4gOWIh+WuieWlve+8gTwvcD48cD48ZW0+NS48L2VtPuW9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aXtuWIu+i3jOWAku+8jOS9oOaEn+WIsOWGjeaXoOWKm+awlOermei1t+adp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4puedgOmdouWFt+S4iuWtpu+8jOWBh+ijheS4gOWIh+WuieWlve+8jOeEtuWQj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Ni48L2VtPuWBmuazleS4jeWQjO+8jOa0u+azleS5n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/heWIu+aEj+WOu+aUueWPmOS7luS6uu+8jOWPqumcgOiHquW3seWBmuWlv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aEv+S9oOS4gOeUn+iiq+eIse+8jOS4gOeUn+WP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LvuiKsemFv+aYpe+8jOWFreaciOa1geiQpOafk+Wkj+WNgeaciOeou+mZjOaLv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aciOS4m+S4reWQu+mbquS4gOW5tOWbm+Wto++8jOWbm+Wto+acgOWlvemDvei1o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OWKn+aYr+S4gOautei3r+eoi++8jOiAjOmdnu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PquimgeWcqOi/iOWQkeaIkOWKn+eahOi/h+eoi+S4reS4gOWIh+mhuuWIq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OWKn+OAgjwvcD48cD48ZW0+OS48L2VtPuacieS6m+Wls+S6uueahOeIseaDhe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awtO+8jOWlveWDj+S4lumXtOaJgOacieeahOW5uOemj+mDveWghuenr+WIsOWlu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IrO+8jOS4gOWIh+awtOWIsOa4oOaIkO+8jOmhuuWIqeWcsOiuqeS6uuWrieWmku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AuPC9lbT7nn6XotrPnmoTkurrog73lronliIbmia7mvJT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p5LoibLvvIzpobrpobrliKnliKnlnLDpqbblkJHlubjnpo/nmoTnu4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iM5pyb5piO5aSp5LiA5YiH6aG65Yip44CC5oS/5oiR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qy5Lq66Lqr5L2T5YGl5bq35LiA5YiH5a6J5aW977yM5oS/5LuW5ZKM5a62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LiA5YiH5a6J5aW944CCPC9wPjxwPjxlbT4xMi48L2VtPuivpeW5suWYm+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+8jOi/h+WlveiHquW3seeahOeUn+a0u++8jOavj+WkqeS/neaMgeW+ruesk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OAgjwvcD48cD48ZW0+MTMuPC9lbT7lrabkvJroiI3lvpfkuI7mlL7kuI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lroHpnZnvvIzkvJjpm4Xpmo/kuYvvvJvmlL7lvIDmiaflv7XvvIzpmo/nvJj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lJ/mtLvjgII8L3A+PHA+PGVtPjE0LjwvZW0+5b6A5ZCO5L2Z55Sf77yM5p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66YGC77yM5LiA5YiH5a6J5b+D44CCPC9wPjxwPjxlbT4xNS48L2VtPuWPiOWIs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ei/meS4gOW5tOW+l+WkseWkquWkmu+8jOaEn+inieW/g+aAgemDveWPmOS6hu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eWwseaYr+aIkOmVv+WQp++8geiwouiwouaXtuWFie+8geW4jOacm+WutuS6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gTwvcD48cD48ZW0+MTYuPC9lbT7kurrnlJ/nmoTmr4/kuIDnrJTnu4/lj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ablhpnoh6rlt7HnmoTnroDljobvvIzlsoHmnIjpnZnlpb3kuYvkuK3vvIzlv4P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kuIDkupvjgII8L3A+PHA+PGVtPjE3LjwvZW0+5Lq655Sf77yM5Yqq5Yqb5LqG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qG77yM6Zeu5b+D5peg5oSn77yM5aaC5q2k77yM55Sa5aW977yb6Ieq5Zyo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6Ze36Ze35LiN5LmQ44CCPC9wPjxwPjxlbT4xOC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eahOWutuS6uuS7rOW5s+W5s+WuieWuie+8jOWBpeWBpeW6t+W6t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S4gOWIh+mhuuWIqeOAgjwvcD48cD48ZW0+MTkuPC9lbT7mhL/kuIDliIf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ojlv6vlpb3ovazvvIzmhL/pgqPkupvnl4fnirblho3kuZ/kuI3kvJr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f6LCi5omA5pyJ55qE55u46YGH5ZKM6Zmq5Ly077yM5oS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YiH5a6J5aW977yM5Lmf5biM5pyb6Ieq5bex5b+r5b+r5Yqq5Yqb77yM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O95Y+Y5oiQ546w5a6e44CCPC9wPjxwPjxlbT4yM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iOWkmuaEj+aDs+S4jeWIsO+8jOW4jOacm+S4gOWIh+mhuuWIqe+8jOe7k+adn+aX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OAgjwvcD48cD48ZW0+MjIuPC9lbT7pgqPml7bmiJHlsLHnn6XpgZPvvIzlv4Plvoj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vYbkvaDlvpflrabkvJrlk4Tku5bvvIzpgqPmoLflsLHop6PlhrPpl67popj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vvIzkvYbkvaDlvpfliLDkuobpnaLlr7nnlJ/mtLvnmoTli4fmsJT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IzLjwvZW0+5oiR5Lus5oiW6K645Lya5Zyo5aOw6Imy54qs6am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77yM55yL6KGX5LiK55qE54Gv57qi6YWS57u/44CB5Lq65p2l5Lq65b6A77yb5Y+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Zyo5bqf5a+d5b+Y6aOf55qE5a2m552A77yM5Z+L5aS06Ium6K+744CB5omL5LiN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5L2G5peg6K665oCO5qC377yM5ZSv5oS/5L2g5LiA5YiH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4jOacm+eUn+a0u+iDveeugOWNleW/q+S5kOS4gOeCue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Oi+WKm++8jOayoeaciei/meS5iOWkmueqgeWmguWFtuadpeeahOS5seS6i+a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aciei/meS5iOWkmuW8uuminOasoueske+8jOayoeacieWkseecoOS5n+ayoeac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+8jOWwpOWFtuW4jOacm+WutuS6uui6q+S9k+WBpeW6t++8jOS4gOWIh+Wuie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a7oei2s+S6huOAgjwvcD48cD48ZW0+MjUuPC9lbT7nlJ/ml6Xlv6vkuZDvvIz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vvIzlj4jogIHkuobkuIDlsoHvvIzluIzmnJvmjqXkuIvmnaX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vpzotJ/oh6rlt7HvvIzmhL/lrrbkurrmnIvlj4vkuIDliIf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Oq5pyJ6aG65Yip77yM6aG65Yip5LiA5a6a5Lya6K6p5L2g5Y+Y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44CC5Lmf6K645LuK5aSp55qE5LiA5YiH5oiR5piO5aSp6YO95Lya5oSf5r+A44CC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J6YKj5LiA5aSp44CCPC9wPjxwPjxlbT4yNy48L2VtPuaWsOeahOS4gOW5tOim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W5uOemj++8geS4gOWIh+mhuuWIqe+8jOS4h+S6i+iDnOaEj++8g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Wli+aWl++8jOi1sOWQkeabtOWlveeahOaYjuWkqe+8geacquadpeS4gOebt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i+WOu+OAgjwvcD48cD48ZW0+MjguPC9lbT7kurrnlJ/oh6rlnKjvvIzlsoHmnI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rrnlJ/lvpfmhI/pobvlsL3mrKLvvIzlsLHnrpfmmJnoirHkuIDnjrDvvIz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u73mlL7lppblqIbvvJvkuI3ljrvnvqHmhZXliKvkurrvvIzkvaDmiY3kvJr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jgII8L3A+PHA+PGVtPjI5LjwvZW0+5YGl5bq35q+U5LuA5LmI6Y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iM5pyb5a625Lq65YGl5bq35ZKM5LmQ77yM5LiA5YiH5a6J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quaXoOiBiuS6hue7mem8oOW5tOeri+S4quWFs+mUruivje+8muaVtO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eahOS4gOW5tOS4gOWIh+mhuuWIqe+8jOWVpeS6i+WEv+mDveiDveaV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rDnmoTkuIDlubTvvIzmiJHku6zopoHlpb3lpb3nmo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YjnlJ/kuIDliIfpobrliKnvvIzlpJrlpJrotZrpkrHvvIzluIzmnJvmiJHmiYDlvpf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7zvvIzmlLbojrfmu6Hmu6HjgII8L3A+PHA+PGVtPjMyLjwvZW0+5oqb5byD5LiA5Yi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K6p5b+r5LmQ5LiO5L2g5oul5oqx44CCPC9wPjxwPjxlbT4zMy48L2VtPuS4gO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eQhuino+eahOW5tuS4jeS4gOWumuaYr+mUmeeahO+8jOS4gOS6m+W8r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imgee7j+WOhueahOiAjOS4jeaYr+WIq+S6uuaPkOeCueWwseWPr+S7pee7l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4gOWIh+WuieWlveOAgjwvcD48cD48ZW0+MzQuPC9lbT7ku4rlpKnop4HliLD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mnIvlj4vvvIzmhJ/lj5fliLDpmYznlJ/kurrnmoTlloTmhI/vvIzov5jmnIn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LnnJ/nmoTop4nlvpflvojmhJ/osKLjgILluIzmnJvmmI7lpKn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brliKnjgII8L3A+PHA+PGVtPjM1LjwvZW0+5paw55qE5LiA5bm077yM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Lqr5L2T5YGl5bq377yM5YGa5pyA5pe655qE5LuU44CC5Li65LqG5L2/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5LiA5Liq5Lq65q+P5aSp6KaB5YGa5Lik5Lu25LuW5LiN5Zac5qyi55qE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LiK6LW35bqK77yM5q+P5aSp5pma5LiK5LiK5bqK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/teW+gOaYlO+8jOaEv+S4gOWIh+WuieWlve+8geetieeni+mjj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h+Wxsee6oumBje+8jOW5tOWNjuaXoOW/p++8jOWygeaciOaXoOS8pO+8jOmdmeW+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uaipuacquadpe+8jOmBh+ingeacgOe+ju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JrkuIDngrnlv6vkuZDvvIzlsJHkuIDngrnng6bmgbzvvIHntK/kuoblsL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phpLkuoblsLHlvq7nrJHvvIHnlJ/mtLvmmK/ku4DkuYjmu4vlkbPvvIzoh6rlt7H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pnvvIzmlLbliLDmiJHnmoTkv6Hmga/lsLHlvIDlv4PnrJHkuID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Kh5pyJ5aSq5aSa55qE5oOz5rOV77yM5LiA5YiH6YO95b6I6aG65Yip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2Z55qE6aG+6JmR77yM5LiA5YiH5Yia5Yia5aW9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En+inieWlveeahOaXtuWAme+8jOS4jeimgeaPkOWHuuabtOWkmu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S4gOWIh+mDveW+iOmhuuWIqeeahOaXtuWAme+8jOS4jeimgeaPkOWHu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OAgjwvcD48cD48ZW0+NDAuPC9lbT7mg7PkvaDvvIznvo7kuL3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ov73pmo/kvaDvvIzmiJHkuI3nn6XkvZXml7bmiY3og73kuI7kvaDnm7jpgK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liIflronlpb3jgII8L3A+PHA+PGVtPjQxLjwvZW0+5L2b5pWZ5L+u5p2l5LiW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2b5pWZ5L+u5LuK55Sf77yM5p2l5LiW5aSq6aOY5ri677yM5LuK55Sf5aSq6aOY5p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S/5LuK55Sf6IO95LiA5YiH5a6J5aW944CCPC9wPjxwPjxlbT40M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3sue7j+W8gOWni++8jOW4jOacm+S6suS6uui6q+S9k+WBpeW6t++8jO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WcqOS4iuS4gOW5tOeahOWfuuehgOS4iuiDveWBmueahOabtO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4jOacm+i/nOaWueeahOS9oOS4gOWIh+mhuuWIqeOAguWKquWKm++8jOWKoOay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NDMuPC9lbT7ov5nkuIDlnLrmgYvniLHlpKrvvIzpmr7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l7bpl7TmhaLmhaLvvIzmt6Hlv5jkuobvvIzmhL/kuIDliIflron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uobnl5vvvIzogIznl5vvvIzlj6rkuLrvvIzmm77nu4/nmo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l5rKf6YCa5Li65Z+65YeG77yM5LuO6ICM5byA5bGV5LiA5Yi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Lul5rKf6YCa5Li65Z+65YeG77yM5omN6IO96aG65Yip5byA5bGV5LiA5Yi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0NS48L2VtPuW/g+W+iOiEhuW8se+8jOS9oOW+l+WtpuS8mu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++8jOS4jeeuoemBh+WIsOWkmuWkp+WbsOmavu+8jOWRiuivieS9oOeahOW/gyZsc3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kmcnNxdW8744CCPC9wPjxwPjxlbT40Ni48L2VtPuS4gOWIh+mDveadp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mhuuWIqe+8jOaCsuS8pOWNtOeqgeWmguWFtuadpe+8jOS4jei/h+acieaDh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+8jOWkp+mjjuWkp+a1qui/h+WOu+S6hu+8jOaAu+acieiDve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DcuPC9lbT7mhL/kvaDkuIDnlJ/mnInlsbHlj6/pna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6/mmZLvvIzkuI7lv4PniLHkuYvkurrvvIzmmKXotY/oirHvvIzlpI/nurPlh4nvvIz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vvIzlhqzmiavpm6rjgII8L3A+PHA+PGVtPjQ4LjwvZW0+5ZKM5aaI5aaI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qm6L+H77yM566A566A5Y2V5Y2V77yM5Y205b6I5ruh6Laz77yM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Lqr5L2T5YGl5bq377yM5LiA5YiH5a6J5aW9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cn+eahOmavuS7peeQouejqO+8jOaxguiAjOS4jeW+l+eahOS4nOilv+aIk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quW4jOacm+eIseaIkeeahOWutuS6uuaci+WPi+S4gOWIh+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uIzmnJvmmK/kvaDvvIzlpLHmnJvkuZ/mmK/kvaDvvIzlj6rmhL/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nvaLkuobjgII8L3A+PHA+PGVtPjUxLjwvZW0+5ZKM6Ieq54ix55qE5Lq655u4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aC5rKQ5pil6aOO77yM5Lu/5L2b5LiA5YiH6Zq+6aKY6YO95Y+v5Lul5oyJ6YO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yw6KKr6aG65Yip6Kej5Yaz44CCPC9wPjxwPjxlbT41Mi48L2VtPuayoe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S4gOWIh+mDveW+iOmhuuWIqe+8geayoeacieWkmuS9meeahOmhvuiZ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ImuWImuWlve+8geayoeacieWkmuS9meeahOW/q+S5kOWSjOeXm+iLp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mdmeWmguWIneOAgjwvcD48cD48ZW0+NTMuPC9lbT7mhL/kvaDmnInnm5TnlLL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zlloToia/lj4jmnInljp/liJnvvIzmhJ/mgKflj4jmnInlupXnur/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l6DotqPml6DlipvnmoTml6XlrZDku43lr7nkuJbnlYzkv53mjIHlpb3lpYf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kuIvmnaXlv4PkuIrmsqHmnInooaXkuIHvvIzmhL/kvaDnmoTmr4/mrK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g73mmK/llpzmnoHogIzms6PvvIzmhL/kvaDnsr7nlrLlipvlsL3ml7bmnInmoJHlj6/l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rabkvJrph4rmgIDlkI7kuIDouqvovbvvvIzmhL/kvaDotbDlh7rljY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ku43mmK/lsJHlubTjgII8L3A+PHA+PGVtPjU0LjwvZW0+5a+75LiA5aSE54us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LiA5Y+L55WF6IGK77yM5oup5LiA5Lq655m96aaW77yM5YC+5LiA55Sf5omA5pyJ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7uP6JCl77yM5oS/5LiA5YiH5a6J5aW944CCPC9wPjxwPjxlbT41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e7j+mqjOmDveaYr+eUseiHquW3seWOu+S9k+S8mueah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Lh+awlO+8jOS4gOWIh+mDveS8mumhuuWIqeOAgjwvcD48cD48ZW0+N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vaDlnKjlpoLmraTmsonpnZnnmoTlpJzph4zvvIzkuZ/kvJrmmK/lnKjmnIDllqf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jgILmhL/kvaDkuIDliIflronlpb3vvIzmiJHkuIDnm7Tpg7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x6ZmI5LmL5aW957uT6L+e55CG77yM55C05oyR5paH5ZCb6K64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CH5oOF5aS66Laj5oSP55u45oqV77yM6aG66aG65Yip5Yip5rih5L2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Ev+aIkeS7rOmDveacieWkp+WxseWkp+ays++8jOacieaDh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mFkuacieiCie+8jOacieWBpeW6t++8jOacieWuieaFsO+8jOaEv+WBtuWwlOW5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WBv++8jOaEv+iiq+WygeaciOa4qeaflOS7peW+h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uI3lupTor6Xlj5jmiJDpgIPnprvoi6bpgLznlJ/mtLvnmoTlgJ/lj6PvvIzmg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/mtLvkuIDkuI3pobrliKnvvIzlsLHmg7PnnYDmiZTmjonkuIDliIfljrv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iM5pyb5oiR5Lus5paw55qE5LiA5bm05LiA5YiH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57un57ut54ix5L2g54ix5L2g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IhuaLheS9oOS4gOWIh+W/q+S5kOS4juS4jeW/q+S5kO+8jOWNtOS4jeaEv+S9oO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aCsuS8pO+8jOWPquaEv+S9oOS4gOWIh+WuieWl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zZqN2l4ajNh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M2ajdpeGozYW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6536ED0EEB4A2B8E0C88A67B6B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