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F318F0D5FD874CDFD28697B1FB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F318F0D5FD874CDFD28697B1FB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sOS6huS4gOWumuW5tOm+hOW/hemhu+aJlOaOieWbm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uayoeaEj+S5ieeahOmFkuWxgO+8jOS4jeeIseS9oOeahOS6uu+8jO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aImu+8jOiZmuaDheWBh+aEj+eahOaci+WPi+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S5lu+8jOS4jeaDs+WBmueahOS6i+WPr+S7peaLkue7ne+8jOWBm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UqOWLieW8uu+8jOS4jeWWnOasoueahOivneWBh+ijheayoeWQrOinge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r+eUqOadpeiuqOWlveWIq+S6uuiAjOaYr+WWhOW+h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aJgOacieS6uumDveS7peS4uuaIkei/h+eahOmjjueUn+awt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PquaYr+S4gOS4quS6uui1sOS6huS4gOauteWPiOS4gOauteiJsOmav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Wlvei/kOato+WcqOWQkeS9oOaLm+aJi++8jOaYj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S8mumZjeS4tOWcqOS9oOeahOi6q+S4iu+8m+mihOWumuS4gOexs+mYs+WFi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W/g+aIv+OAgjwvcD48cD48ZW0+NS48L2VtPuaIkeaDs+WSjOS9oOS4gOi1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WcqOaWsOe7v+eahOagkeS4i+aLjeeFp++8jOWkj+WkqeWcqOaZmumjjuS4re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ku+8jOeni+WkqeWOu+eci+iLjem7hOeahOWxseael++8jOWGrOWkqeS4gOi1t+aJk+eb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VmeS4i+adpe+8jOS4puS4jeetieS6juWdmuaM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+W/g+WGjei/ve+8jOS4jei/h+aYr+e7p+e7reeVmeaBi+i/h+WOu+eahOe+juWlv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y48L2VtPui/meS4lueVjOS4iuWOn+acrOWwseS4jeWtmOWcqO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uvueahOS4gOWPjO+8jOWPquacieS7mOivuOWKquWKm+aIkOS4uui2iuadpei2i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vOatpOeahOWvueaWueOAgjwvcD48cD48ZW0+OC48L2VtPuacrOS6i+S4jeWkp+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S4jeimgeWkquWkp++8jOWQpuWImeS9oOS8muW+iOm6u+eDpuOAguiDveWKm+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cm+WwseS4jeimgeWkquWkp++8jOWQpuWImeS9oOS8muW+iOeXm+iLpuOAguiEv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kp+S6juacrOS6i++8jOayoeacieaUtuaLvuaui+WxgOeahOiDv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Uvue6teWWhOWPmOeahOaDhee7quOAgjwvcD48cD48ZW0+OS48L2VtPuWIq+S6u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e7ne+8jOS9oOWPjeiAjOi2iuWuueaYk+i1sOW+l+WHuuWOu+OAguaJgOS7p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6lOivpeaEn+a/gOmCo+S6m+avq+S4jemhvuWPiu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niLHnkIbkvaDnmoTkurrlsLHliKvljrvmiZPmibDkuobvvI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ohLjov5jkuKLkuoblsIrkuKXjgII8L3A+PHA+PGVtPjExLjwvZW0+5biM5p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2O5aS05LiN6K+t77yM5bCP5b+D57+857+85a6I5oqk5L2g55qE5a2p5a2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HquW3semAieaLqeS6huaWueWQkeS4jui3r+mAl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KseaAqO+8jOS4gOS4quS6uuWPquacieaJv+aLhei1t+aXhemAl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gOe7iOWuiOW+l+S9j+W9qeiZuea7oeWkq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nIvkuI3op4HmkbjkuI3nnYDvvIzljbTljovlnKjlv4PlupXmnID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65LuA5LmI5YGa5LuA5LmI6YO96KaB6aG+5Y+K5Yir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iR6aG+5Y+K5Yir5Lq677yM6YKj6LCB5p2l6aG+5Y+K5oiR77yM5b6I5aSa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qQ5LqO5b+D5LiN5aSf54ug77yBPC9wPjxwPjxlbT4xNS48L2VtPuayoeacieS4g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PpuS4gOWNiu+8jOWPquacieS6lOWNgeWIhueahOS4pOS4quS6uuayoeacieWujO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4pOS4quS6uu+8jOWPquacieS6kuebuOi/geWwseeahOS4pOmil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6XlpLHmnJvnmoTkuovvvIzku47mnaXmsqHmnInovpzotJ/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pg73mmK/orqTorqTnnJ/nnJ/nmoTorqnmiJHlpLHmnJ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q+P5Liq5Lq66YO95pyJ6Ieq5bex55qE5LiN5aaC5oSP77yM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uZ5Zyo6Ziz5YWJ5LiL5ZOt6Iqx5LqG6IS477yM5pyJ55qE5Lq65Y206Lqy5Zy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byA5Ye65LqG6Iqx44CCPC9wPjxwPjxlbT4xOC48L2VtPuW5tOWwkeeahOaI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uueIseaDheWPr+S7pei2hei2iuS4gOWIh++8jOmCo+aXtuaIkeS4jeaYjueZ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PpuacieS4gOenjeWKm+mHj++8jOWPq+WBmuWRvei/kO+8jOWPquWPr+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UueWPmOOAgjwvcD48cD48ZW0+MTkuPC9lbT7nnbnnianmgJ3kurrnmoTlkI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sLjov5zpg73mmK/nianmmK/kurrpnZ7jgII8L3A+PHA+PGVtPjIwLjwvZW0+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LuA5LmI5pe25YCZ5Y+v5Lul5Y2D5p2v5LiN5YCS77yM5YaN5p2l5paf5ruh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5L2g6K+06L+H55qE6YGX5oa+44CCPC9wPjxwPjxlbT4yMS48L2VtPuWw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lve+8jOaJjeimgeeVmeWcqOS9oOi6q+i+ue+8jOe7me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nrqHkvaDljrvlvoDkvZXmlrnvvIzkuI3nrqHlsIbmnaX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/ku4DkuYjvvIzor7fkvaDluKbnnYDpmLPlhYnoiKznmoTlv4Pmg4XlkK/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2T5L2g5a2m5Lya5ouS57ud5Yir5Lq677yM5a2m5Lya5Lul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mZ5pe277yM5LuW5Lus5Y+N6ICM5Lya5bCK6YeN5L2g77yM55Sa6Iez5pWs55W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5u45L+h5LqG6YKj5Y+l6K+d77ya5peg5oOF5LiA54K55bm25rKh5pyJ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S9oOeci+WIsOmdouWJjeeahOmYtOW9s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aYr+WboOS4uuS9oOeahOiDjOWQjuaciemYs+WF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msLjov5zmr5Tnm7jpgYfmm7TlrrnmmJPvvIzlm6DkuLrnm7jpgYfmmK/lh6D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kuIDmrKHnmoTnvJjliIbvvIzogIznprvlvIDlj6rmmK/kuIDkuKrkurrnmoT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m1552A5oiR55qE5omL77yM6Zet552A55y8552b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L+36Lev44CCPC9wPjxwPjxlbT4yNy48L2VtPuS6uueUn+eahOi3r++8j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aYr+S4gOenjemXsumAgu+8jOi+uei1sOi+ueeci+mCo+aYr+S4gOenje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i1sOi+ueW/mOWwseaYr+S4gOenjeixgei+vuOAgjwvcD48cD48ZW0+MjguPC9lbT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mK/vvIzlronmhbDliKvkurrnmoTor53vvIzmiJHljbTlvIDkuI3kuoblj6P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jgII8L3A+PHA+PGVtPjI5LjwvZW0+5ZCO5p2l5omN55+l6YGT77yM5ZK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iN5ZCM55qE6K+d77yM6KGo546w5Ye65LiN5LiA5qC355qE5oCB5bqm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2e5bi45Y+v6LS155qE6IO95Yqb77yM6ICM5LiN5piv6Jma5Ly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r+e0r+i2s+Wkn+WkmueahOWkseacm+S9nOS4uuiHquW3seaIkuaOie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+8jOW/g+acieWkmueXm++8jOWwseW+l+ijheW+l+Wk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or7TkvaDkuIDnm7TlnKjvvIzkuLrkvZXnrYnmiJHnm7jkv6H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otbDkuobjgII8L3A+PHA+PGVtPjMyLjwvZW0+5LiN6IGU57O777yM5LiN6KGo56S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B5oiR5oOz6IGU57O75Y+v5LiN5pWi77yM5Zug5Li65ZCE5pyJ5ZCE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oOz5b+177yM5oS/5L2g5oiR5a6J5aW9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FtuWunuW+iOeugOWNle+8jOWkjeadgueahOWNtOaYr+iHquW3seeah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ov5jmsqHplb/lpKfvvIzlj6rmmK/lnKjliKvkurr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vKroo4XjgII8L3A+PHA+PGVtPjM1LjwvZW0+5aSx5oGL5ZCO55qE5oql5a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YiD55Sy77yM5Lyk5LqG5Yir5Lq65Lmf5Lyk5Lq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quaYr+WcqOWdmuaMge+8jOeEtuWQjueUqOiHquW3seeahOWdmuaMg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6q+eWsuaDq+OAgjwvcD48cD48ZW0+MzcuPC9lbT7pgqPkupvmnInkvaDnmo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pu5HmtJ7vvIzmjonov5vljrvmiJHlsLHlho3kuZ/msqHotbD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qx5oCo77yM5piv5LiA56eN6LSf6IO96YeP77yM54q55aaC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+z5aS056C46Ieq5bex55qE6ISa77yM5LqO5Lq65peg55uK77yM5LqO5bex5Li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5peg6KGl44CC5oC75pyJ5LiA5Lqb5Lq65Lya5oWi5oWi5reh5Ye6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aB5a2m5Lya5o6l5Y+X6ICM5LiN5piv5oCA5b+1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S+nei1luS4gOS4quS6uu+8jOWboOS4uuS+nei1lu+8jOaJgOS7pe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n+acm++8jOaJgOS7peWkseacm++8jOWIh+iu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iLHov4fvvIzmiYDku6XmhYjmgrLvvJvlm6DkuLrmh4LlvpfvvIzmiYDku6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QxLjwvZW0+5a2k54us5bCx5piv5L2g5pyJ6K+d5oOz6K+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pyJ5Lq65ZCs77yM6ICM5pyJ5Lq65ZCs55qE5pe25YCZ5L2g5peg6K+d5Y+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S4gOeUn+S4reS5n+iuuOS8mue7j+WOhuiuuOWkmu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WNg+S4h+WIq+iuqeeIseaIkOS4uuS4gOenjeS8pOWus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li4nlvLrkuI7pgZPkuI3lkIzogIXlgZrmnIvlj4vvvIzpmLPlhbP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moaXvvIzpmYzot6/nm7jpgKLvvIzlrqLlrqLmsJTmsJTlt7Lnu4/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ZWK77yM5L2g5Ya36JC95oiR5LiA5qyh5oiR5bCx5b6I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4Ot5oOF44CCPC9wPjxwPjxlbT40NS48L2VtPuWkmuW4jOacm+aIkeWPquaYr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7memil+ezluWwseeske+8jOaRlOWAkuS6huWwseWTreOAguS4jeeUqOS8quij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bruWFqOmdnu+8jOS4jeeUqOWOi+aKkeiHquW3seeahOW/g+aDhe+8jOeskeedg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NtOW+gOW+gOeskeW+l+i2iuW8gOW/g++8jOW/g+mHjOi2i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7noh6rlt7Hlpb3kuIDngrnvvIzlm6DkuLr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ouqvovrnnmoTkurrlpb3kuIDngrnvvIzlm6DkuLrkuIvovojlrZDkuI3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op4HjgII8L3A+PHA+PGVtPjQ3LjwvZW0+5LiA5Lu9566A5Y2V55qE54ix5oO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M5L2c77yM5pel6JC96ICM5oGv44CCPC9wPjxwPjxlbT40OC48L2VtPuWwseeu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ieWGjeWkmueahOWkseacm++8jOS5n+W4jOacm+S9oOiDveivleedgOaOpeWP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tpuedgOS4jeS4uumavuiHquW3seOAgjwvcD48cD48ZW0+NDkuPC9lbT7kuI7lhbb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YfliLDkuIDkuKrosIHvvIzkuI3lpoLmjIfmnJvoh6rlt7Hog73lkLjlvJXpgqP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7lhbbmjIfmnJvmr4/mrKHlpLHokL3nmoTml7blgJnkvJrmnInmraPog73ph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uKnmmpbkvaDvvIzkuI3lpoLmjIfmnJvoh6rlt7Hlj5jmiJDkuIDkuKrmraPog73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7lhbbmi4Xlv4PmnKrmnaXvvIzov5jkuI3lpoLnjrDlnKjlpb3lpb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piv54ix5oOF5LiN6IKv5pS+6L+H5L2g77yM5LiN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N6IKv5pS+6L+H5L2g77yM5LiN5piv5a6/5ZG95LiN6IKv5pS+6L+H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LiN6IKv5pS+6L+H6Ieq5bex44CCPC9wPjxwPjxlbT41MS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mDveWQiOmAguWSjOS9oOeZveWktOWIsOiAgeOAguacieeahOS6uu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eUn+mVv+eahO+8m+acieeahOS6uu+8jOaYr+aLv+adpeS4gOWQjOeUn+a0u+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Yr+aLv+adpeS4gOi+iOWtkOaAneW/te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nIDnl5voi6bnmoTlhbblrp7kuI3mmK/lpLHljrv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6XlkI7lhbblrp7kuI3lv6vkuZDjgII8L3A+PHA+PGVtPjUzLjwvZW0+5Y2B5Ye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b6I5oOz5Y675rWB5rWq77yM5LqM5Y2B5Yeg5bKB55qE5oiR5Y+q5oOz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44CCPC9wPjxwPjxlbT41NC48L2VtPuacieaXtuWAmeS4jeefpemBk+ecn+eb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acrOi0qOeahOS6uu+8jOaYr+W/q+S5kOeahOOAguiAjOiDveWkn+WBh+ij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cn+ebuO+8jOS4jeS6huino+acrOi0qOeahOS6uu+8jOWNtO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pfmhI/ml7bopoHnnIvmt6HvvIzlpLHmhI/ml7bopoHnnI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norrjlpJrkuJzopb/mmK/lj6/ku6XmlL7kuIvnmoTjgILlj6rmnIn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Y3og73mi7/lvpfotbfjgILlpJrkuIDkupvlrr3lrrnvvIzlpJrkuIDkupvlpKf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jKXmiYvvvIznrJHkuIDnrJHvvIzkuIDliIfnmoTkuI3mhInlv6vpg73kvJr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U2LjwvZW0+5L2g5LiA5aaC5Yid6KeB5rip5pqW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b2T5bm05bm05Y2O44CCPC9wPjxwPjxlbT41Ny48L2VtPuaIkeaYr+S4gOS4qu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ls+WtkOOAguaIkeWWnOasouS5kOinguWQkeS4iueahOaci+WPi++8jOWWnOaso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s+i+ueS4jeWBnOivtOivneeahOaci+WPi++8jOWWnOasoui/h+WuiemAu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HquW3seWNtOS4jeaYr+i/meiIrOeahOS6uuOAguaIkeaCsuingu+8jOWuueaYk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+8jOS4jeenr+aege+8jOS4jeWWhOiogOivre+8jOaAu+eIseWBmueWr+eL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mmqfmmKfnmoTkurrvvIzov57lho3op4Hpg73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ZXor7TotbfvvIzlm6DkuLrmnKzmnaXlsLHmsqHmnInlhbPns7vvvIzlm6DkuL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mmK/osIHnmoTosIHjgII8L3A+PHA+PGVtPjU5LjwvZW0+5Yir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rKh5pyJ55qE5Lic6KW/77yM5YW25a6e6YKj5Lqb5Lic6KW/5L2g5Lm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H77yM5L2G5piv5L2g6Ieq5bex5LiN54+N5oOc5oCq5LiN5LqG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S9oOWcqOeBr+esvOegtOeijuS7peWQju+8jOi/mOiDve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n+WFieS6ru+8jOS7juatpOS4jeeVj+aDp+mjjumbqOS4juazpeaznu+8jO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WFieS4jui+vemYlOOAgjwvcD48cD48ZW0+NjEuPC9lbT7ljp/mnKzkvaDor6Xlk63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vaDljbTpgInmi6nkuobkuI3oqIDkuI3or63lvq7lvq7kuIDnrJHvvIzov5n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lb/lpKfkuobjgII8L3A+PHA+PGVtPjYyLjwvZW0+5oiR5ZCs6KeB5LqG6aaZ5q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6YCP6L+H5Yas5pel55qE5YWJ57q/77yM5Zyo5oiR55qE5b+D5Lit5rCk5r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Ds+emu+W8gOeahOS6uuS7juS4jee8uuWAn+WPo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S4i+eahOS6uuS5n+S4jemcgOaMveeVmeOAgjwvcD48cD48ZW0+NjQ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kuJbnlYzvvIzlj6rmnInlr7nplJnvvIzmiYDku6XlgZrlr7nkuobkuovmg4X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jgILnm7TliLDlkI7mnaXmiY3mhaLmhaLlj5HnjrDvvIzmiJDkurrnmoT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lr7nplJnvvIzlj6rmnInliKnlvIrjgILmnInml7blgJnkvaDmmI7mmI7lgZ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mgI7kuYjkuZ/lvIDlv4PkuI3otbfmnaXjgII8L3A+PHA+PGVtPjY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6a75oiR6ICM6LW26Lev77yM5LiA6L2s6Lqr5Zue5aS06YGN6IuN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WPr+S7pemAieaLqeeIseaIkeaIluiAheS4jeeIseaIk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mAieaLqeeIseS9oOaIluiAheabtOWKoOeIse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mrovlv43nmoTkuovvvIzkuI3mmK/msqHpgYfliLDniL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YfliLDljbTmnIDnu4jplJnov4fvvJvkuJbnlYzkuIrmnIDkvKTlv4P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iLHnmoTkurrkuI3niLHkvaDvvIzogIzmmK/ku5bniLHov4fkvaDlkI7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kuI3niLHkvaDjgILmiJHku6zmm77nm7jniLHvvIzmg7PliLDlsLH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5qE5pe25YCZ77yM6ICB5aSp54i36K6p5L2g57uT5p2f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bm25LiN5piv5rKh5pS25L2g55qE5bm456aP77yM6ICM5piv6ICB5aSp54i3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LiN5b+r5LmQ55yL5Zyo55y86YeM77yM6L+e6ICB5aSp6YO95b+D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uW5LiN6YWN77yM5omA5Lul5pS+5L2g6LWw44CC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6pOaNouS9oOeahO+8jOiHs+WwkeacieS4gOS4quS6uu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lkIzpo47kuIDlkLnvvIzkuIfnianpmo/kuYvmkYfmkY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kuIDnm7Top4nlvpfmiJHlr7nkvaDnmoTllpzmrKLvvIzkuIDlrprlnKjmn5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m77lkLnliqjov4fkvaDnmoTlv4PjgII8L3A+PHA+PGVtPjc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f6LCF5Yir5Lq677yM5Y+q5piv5Zug5Li65L2g6L+Y5oOz5oqK5LuW5Lus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6YeM44CCPC9wPjxwPjxlbT43Mi48L2VtPuS6uueUn+eci+a3o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XoOW4uOOAgueUn+WRvemHjOWhq+WhnueahOS4nOilv+aEiOWwke+8jOWws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mqjOWIsOeUn+WRveS4reeahOW/q+S5kOOAgueUn+WRveacrOaYr+S4gOasoe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gOasoeWBnOaziuaXtumDveimgea4heeQhuiHquW3seeahOWPo+iii++8jOaK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9jee9ruepuuWHuuadpe+8jOiuqeiHquW3sea0u+W+l+abtOi9u+advuOAge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jwvcD48cD48ZW0+NzMuPC9lbT7msqHmnInlpKrlpJrnmoToqIDor63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rlpJrnmoTlpb3or53jgII8L3A+PHA+PGVtPjc0LjwvZW0+5LiN5pu+56u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5qE5Lq677yM5LiN5Lya5oeC5b6X56uZ5LmF5LqG5Y+M6IW/6YO95peg5rOV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PC9wPjxwPjxlbT43NS48L2VtPuaFouaFoueahO+8jOmVv+Wkp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nieWPmOayiem7mOS6hu+8jOaHguW+l+WkmuS6hu+8jOWNtOS4jeW/q+S5kO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Yr+i/meagt+eahOS5iOOAgjwvcD48cD48ZW0+NzYuPC9lbT7miJHmg7P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nmoTlv4Pmg4XjgIHljbTooqvkvaDnmoTlhrfmvKDlkYrnn6XkvaDlubb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3LjwvZW0+5YW25a6e77yM55yf5q2j6IO95Ye75Z6u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Yir5Lq655qE6Z2e6K6u77yM6ICM5piv5L2g5a+56Ieq5bex55qE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eUn+acrOadpeWwseayoeacieebuOaso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S7mOWHuu+8jOaYr+WboOS4uuWIq+S6uuWWnOasou+8jOS9oOWvueWIq+S6u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oOS4uuiHquW3seeUmOaEv+OAguaDheWHuuiHquaEv++8jOS6i+i/h+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og73nnIvliLDmiJHnlZnlnKjlsY/luZXkuIrnmo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kuI3liLDmiJHmtYHlnKjplK7nm5jkuIrnmoTnnLzms6rjgILlsLHlnKj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iJHku7/kvZvlkKzop4HkuoblhajkuJbnlYzltKnmuoPnmoT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C75pyJ5Lq654ix5Yiw5Y2R5b6u77yM5oC75pyJ5Lq654ix5Yiw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E5Li644CCPC9wPjxwPjxlbT44MS48L2VtPuacgOaAleaWsOS6uuWGjeWlve+8j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Wbnuadpe+8jOS9oOi/mOaYr+S8mumHjei5iOimhui+m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jRoOXB6Yncy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0aDlwemJ3Mn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F318F0D5FD874CDFD28697B1FB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