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D1092861296A38A196D6591BC7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1092861296A38A196D6591BC7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95oOF55qE6K+d566A55+t5LiA5Lqb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aDheaAneeZvuW5tO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qeebuOaAneS4jeW/jemhvu+8gTwvcD48cD48ZW0+Mi48L2VtPuS4uumBh+S4g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e6ouWwmO+8jOS6uuWOu+aIkeS6puWOu++8jOatpOi6q+S4jeeVme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6teeEtui/meWkqeS4i+W0qeWhjO+8jOWvhOS6uuevseS4i++8j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S4lumftuWNjuOAgjwvcD48cD48ZW0+NC48L2VtPuWwveaXpemXruiKseiK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iwgembtuiQveS4uuiwgeW8gOOAgjwvcD48cD48ZW0+NS48L2VtPuS9oOeEmumm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+8jOivtOebuOaAneeQtOeRn+OAguaIkeaPkOeslOiQveWiqO+8jOiusOa1t+ajoO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i48L2VtPueBr+eBq+aYn+aYn++8jOS6uuWjsOads+ads++8j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5seS4lueDveeBq+OAgjwvcD48cD48ZW0+Ny48L2VtPuiKsee6ouaYk+ihsOS8vOmD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tOa1geaXoOmZkOS8vOS+rOaEgeOAgjwvcD48cD48ZW0+OC48L2VtPuatpOaD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n+iKseeiju+8jOeIseWIq+emu+mFkua1h+WNg+adr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ecvOinkuecieaioumDveacieiXj+S4jeS9j+eahOeIs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JTmnInmnJ3mrYzlpJzlvKbkuYvpq5jmpbzvvIzkuIrmnInlgL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73kuYvoiJ7oopbjgII8L3A+PHA+PGVtPjExLjwvZW0+5aW55LiA56yR77yM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55m+6Iqx6ZqP5LmL5Yid57u944CCPC9wPjxwPjxlbT4xMi48L2VtPuaciee+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eWmgua4heaJrOOAgumCgumAheebuOmBh++8jOS4juWtkOWBleiH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nlJ/kuI3miY3vvIzkuI7lp5HlqJjokI3msLTnm7jpgKLvvIzljbTl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lp5HlqJjorrjkuYXjgII8L3A+PHA+PGVtPjE0LjwvZW0+6L+Y5Y2/5LiA6ZK1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Go5LiN55u46YCi5pyq5YmD5pe244CCPC9wPjxwPjxlbT4xNS48L2VtPu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eXtOi/t++8jOi/mOaYr+S9oOS7iueUn+aXoOazleW/mOiusO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mlaLoh7Pmt7HvvIzmgZDlpKfmoqbkuIDlnLrvvJvljabkuI3mlaLnrpf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/lpKnpgZPml6DluLjjgII8L3A+PHA+PGVtPjE3LjwvZW0+5aaC5p6c5L2g5piv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5qE6Iqx6Zuo77yM5oiR5oS/5YGa5Y2D5bm05pyJ5oSP55qE5rWu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ingeWxseW3neWkmua4heengO+8jOaYn+i+sOWkmua4qeaf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9oOecvOecuOOAgjwvcD48cD48ZW0+MTkuPC9lbT7mmK/lkKbml6Dkurrnm7j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nmoTkuIDnrJTkuIDlrZfvvIzpgqPpg73mmK/lhaXpqqjnmoT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i65L2g57+75bGx6LaK5bKt77yM5Y205peg5b+D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mZquS9oOWNgemHjOahg+iKse+8jOaKiumFkuah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lr5Lnga/nurjkuIrmoqjoirHpm6jlh4nvvIzmiJ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lj4jkuIDlubTjgII8L3A+PHA+PGVtPjIzLjwvZW0+5pei54S257uT57yY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2T5oGp54ix5Lik5LiN55aR77yBPC9wPjxwPjxlbT4yNC48L2VtPuS9oOS8v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iKsemXu++8jOS4gOaOoOWxseays+S4h+acqOeUn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JHnnIvoirHlvIDoirHokL3vvIzlnLDogIHlpKnojZ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G5oCF5Lq66Ze05LiH5LqL6L+d77yM5Lik5Lq65ZCM5Y675LiA5Lq6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Yr+i3r+i/h++8jOmCo+aIkeWwseWcqOe7iOeCu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sIHlupTkuobosIHnmoTliqvvvIzosIHlj4j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aflv7XjgII8L3A+PHA+PGVtPjI5LjwvZW0+5oiR5oS/5oiO6ams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qk5L2g55qE5a625Zut44CCPC9wPjxwPjxlbT4zMC48L2VtPuS4luS4iuaDh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+8jOacieS4gOenjeWPq+eUn+atu+ebuOmaj+OAgjwvcD48cD48ZW0+MzE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5bmmK/mnIDlpb3nmoTku5bvvIznjrDlnKjnmoTmiJHmmK/mnIDlpb3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q15oiR5omn56yU5LiJ5Y2D5a2X77yM5Lmm5YaZ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Cb5bey5LiN5Zyo77yM5q2k5oOF5L2V5b6F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eLrOS4jeivpeWcqOaIkeW/g+S4iu+8jOWPiOaOqOaIkeWNg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5HlqJjvvIzlho3pl67kuIDlj6XvvIznnJ/nmoTku47mnKrliqjlv4P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1LjwvZW0+5Y2D56eL5Yqf5ZCN77yM5LiA5LiW6JGs5L2g77yM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6S+56i377yM5Y+v56yR5Y205peg5ZCb546L5ZG9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acseegguaPj+ivne+8jOWus+aIkeemu+WQiOaCsuasouepuue8oOWNg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nph4zmuIXpo47kuInph4zot6/vvIzmraXmraXpo47ph4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jgII8L3A+PHA+PGVtPjM4LjwvZW0+6ZyT6KOz6Iie77yM6Iie5LiN5LqG5bGx5rK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p6v6aqo44CCPC9wPjxwPjxlbT4zOS48L2VtPuS9oOaYr+S6uumXtOS5jeaalu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Ame+8jOS9oOaYr+aCoOaCoOS5i+WPo+assuivtOi/mOS8k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4rnlJ/ourLkuI3kuobnmoTnuqLlsJjvvIzpl67ml7bpl7TvvIzlj6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kuIDlj4zkurrjgII8L3A+PHA+PGVtPjQxLjwvZW0+5a6H5a6Z5bG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Sf5rS777yM54K55ru05rip5pqW77yM6YO95YC85b6X5oiR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quaEv+WQm+W/g+S8vOaIkeW/g++8jOWumuS4jei0n+ebuOaAn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I3nrqHlpJrlsJHlubTov4fljrvvvIzpnZLkuJ3miJ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lj6rniLHkvaDkuIDkurrjgII8L3A+PHA+PGVtPjQ0LjwvZW0+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77yM6Iie6Ium5LiA55Sf44CC5LuK55Sf5Li65ZCb6Iie55So77yM57q16Ii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Vv+i3r+Wkmua9h+a9h++8jOWnu+e8mOWmguiKp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+l+S4gOS6uuiAge+8jOaaruaaruacneacneWlv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kuI3miY3vvIzlv4Pog7jni63nqoTvvIzlj6roo4XlvpfkuIvlp5HlqJj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u46YGH5piv5p+z5pqX6Iqx5piO77yM5aaC5qKm5Yid6Ya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9oOWFgeaIkeS4ieeUn+aJv+ivuu+8jOWmgu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gOe6uOWbnuW/huOAgjwvcD48cD48ZW0+NDkuPC9lbT7kvKDnuqLlj7bkuYPnl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vIzns7votaTnu7PogIzlrprnpa/npaXjgII8L3A+PHA+PGVtPjUwLjwvZW0+5pyJ5bm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eg5bm455u45a6I77yM6IuN5rW35piO5pyI77yM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ZmJveWthM24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GZib3lrYTNu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1092861296A38A196D6591BC7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