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F790FBF141EC5B4C827177D4DE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F790FBF141EC5B4C827177D4DE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55aWz5pyL5Y+L55Sf5rCU5LqG6YGT5q2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i0ne+8jOaIkeivpe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mqgu+8jOWFqOaAquaIkeS4jeWQrOS9oOeahOivne+8jOWunei0neWEv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S6huWlveWQl++8nzwvcD48cD48ZW0+Mi48L2VtPuacieS4gOenjee+ju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uueaciOiyjO+8m+acieS4gOenjeaAneW/te+8jOWPq+WBmumtgueJteaipue7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Dhe+8jOWPq+WBmueZveWktOWIsOiAge+8m+acieS4gOenjee6pu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kqeiNkuWcsOiAgeOAgjwvcD48cD48ZW0+My48L2VtPuS6keS5n+i1sOmjjuS5n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IsOWxseeahOmCo+S4gOWktO+8m+S9oOS5n+i1sOaIkeS5n+i1sO+8jO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eJteaJi++8m+aDheS5n+i1sOeIseS5n+i1sO+8jOWwj+iIueawtOmdouiNo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aIkemUmeS6hu+8jOivt+S4jeimgei1s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WcqOaIkeS7rOeahOi/meauteaEn+aDheW9k+S4re+8jOaIkeS7mO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kmu+8jOWPr+aYr+WvueS6juS9oOeahOeIse+8jOWvueS6juS9oOWvueaIk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eahOWlve+8jOaIkeS5n+aYr+iusOWcqOW/g+S4reeahO+8jOWPquS4jei/h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ihqOeZvee9ouS6hu+8jOaJgOS7peaJjeS8muiuqeS9oOWvueaIkeacieaJg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S8muiuqeS9oOinieedgOaIkeS4jeaYr+eJueWIq+iupOecn+eahOWvueW+he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mguaenOivtOS9oOS4jeWWnOasoui/meagt+eahOaIke+8jOmCo+S5i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5n+WPr+S7peWOu+WBmuWHuuS4gOS6m+aUueWPmO+8jOaUueWPmOaIkO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quWKm+eahOS4uuS9oOWIm+mAoOa1qua8q+eahOS6uu+8jOS4gOS4quWKquWKm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s+S9oOa4qeaalueahOeUt+S6uuOAgjwvcD48cD48ZW0+NS48L2VtPuWcqOaIkeS7r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Jje+8jOaIkeaDs+acgOWQjuS4gOasoeW4puS9oOWOu+aJgOacieacieaIkeS7r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SZoZWxsaXA75aaC5p6c5L2g5pyA5ZCO6L+Y5piv5Yaz5a6a56a7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2+5byA5L2g55qE5omL44CCPC9wPjxwPjxlbT42LjwvZW0+5oiR6IiN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aW977yM5oiR6IiN5LiN5b6X5oiR5LiN54ix5L2g77yM6IiN5LiN5b6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ZKM546w5Zyo55qE5oOz5b+177yM6IiN5LiN5b6X6YKj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6IiN5LiN5b6X5L2g57uZ5LqI5oiR55qE6YKj5Lqb5bm456aP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M5pu05LiN6IO95aSx5Y675L2g77yM5Y6f6LCF5oiR77yM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piv5oiR5pyA5b+D55a85pyA5b+D54ix55qE5Lq6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pu/5oiR5p2l5a6I5oqk5L2g55qE5Lq677yM6KeB5LiN5b6X5L2g5rWB5rO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Y+X6Ium44CCPC9wPjxwPjxlbT44LjwvZW0+54ix5LiA5Liq5Lq65oSf6Ke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LuA5LmI6YO95Lya5Zyo5oSP77yM5Y+I5LuA5LmI6YO95Y+v5Lul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yo5LiA5bm055qE5q+P5Liq5pel5a2Q77yM5Zyo5LiA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Zyo5LiA5bCP5pe255qE5q+P5LiA5YiG6ZKf77yM5Zyo5LiA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oiR6YO95Zyo5oOz5L2g44CCPC9wPjxwPjxlbT4xM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IneeahOmAieaLqe+8jOacgOWQjueahOmAieaLqe+8jOS5n+aYr+aIkeatpOeUn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AieaLqeOAgjwvcD48cD48ZW0+MTEuPC9lbT7mm77nu4/nmoTkvaDmiJH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g7nkvaDnlJ/msJTnnJ/mmK/mg4XpnZ7lvpflt7LvvIzkvYbmhL/kvaDog73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5jorrDvvIzluIzmnJvng5/mtojkupHmlaPkuI3niL3kuYvmsJT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4vlpb3kurLlr4bvvIzml6DorrrlpoLkvZXpg73libLkuI3mlq3lvbzmra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IE8L3A+PHA+PGVtPjEyLjwvZW0+5oiR55yf55qE54ix5L2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iR6IO95b+Y6K6w77yM5L2G5rWB5LiL55qE55y85rOq5rKh5pyJ6aq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xMy48L2VtPuS9oOS4jeaYr+iAgeivtOS9oCZsZHF1bzvlrr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og73mkpHoiLkmcmRxdW875ZCX77yM6YKj5bCx5Yir5ZKM5oiR6K6h6L6D5LqG5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DveivtOWPque+oem4s+m4r+S4jee+oeS7meOAguWPr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aYr+acieS9oOmZquS8tOeahOaIke+8jOS4jeefpemBk+aOpeS4i+adpe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Yr+WQpuaEv+aEj+S4juaIkee7k+S8tOiAjOihjO+8jOe+oeeFnuaXgeS6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mb3nhLbmiJHku6zml7bluLjlkLXmnrbvvIzov5jmnIn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or53vvIzpg73mmK/kuIDmsJTkuYvkuIvmiYDor7TnmoTmsJTor53vvIz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ov5jmmK/lvojniLHkvaDjgII8L3A+PHA+PGVtPjE2LjwvZW0+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L2g55qE5rCU5LqG77yM5YOP5oiR6L+Z5qC36IO46KWf5byA6ZiU44CB5b636au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q66IKv5a6a5Lya5Y6f6LCF77yM5L2g6L+Y5Zyo55Sf5oiR55qE5rCU5ZCX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55qE5bm856ia5Yi65Lyk5LqG5L2g55qE5b+D77yB5Zug5Li655yf55qE5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b+D6YeM5LuO5p2l5rKh5pyJ6YKj5LmI5Zyo5LmO44CC5Y6f6LCF5oiR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y48L2VtPuaIkeefpemBk+iHquW3seW+iOiHquenge+8jOW+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eUn+W5s+esrOS4gOasoeinieW+l+WOn+adpeiHquW3seaYr+i/meagt+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jeWPl++8geWPr+aYr+aIkeS5n+aYr+esrOS4gOasoeWmguatpOWcsOaDs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aVouWlouaxguS9oOiDveWOn+iwheaIke+8jOaIkeWPquaYr+inieW+l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S6hu+8jOWvueS4jei1t++8jOiuqeS9oOW/jeWPl+aIkeacgOS4jeWlveeahO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kuIDnm7TlnKjov5nph4znrYnkvaDlm57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liY3pnaLot6/kuIrmiYDpgYfliLDnmoTkurrvvI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kuYjniLHkvaDvvIE8L3A+PHA+PGVtPjE5LjwvZW0+5b2T55S35Lq66YGH5Li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W5Lya5Y+Y5b6X5a695a6577yM5YyF5a655aWz5Lq655qE5LiA5YiH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aWz5Lq66YGH5LiK54ix5oOF77yM5aW55Lya5Y+Y5b6X5LuU57uG77yM5Y+R546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iH55qE57y654K544CCPC9wPjxwPjxlbT4yMC48L2VtPuS9oOeahOeskeWu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mynOiKseeBv+eDgu+8jOS8muS7pOW+rumjjui9u+aflO+8jOS8muS7pO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W8gOeskeminO+8jOS9oOeahOazquawtOS8muWHi+iwoueZvuiKse+8jOWGsOWwg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tOS4quS4lumXtOS4gOeJh+S4peWvku+8jOaJgOS7peWOn+iwheaIkeWQp++8g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S4gOS4quaYjuWqmueahOaYpeWkqeOAgjwvcD48cD48ZW0+MjE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ljrvkvaDvvIzmiJHnnJ/nmoTniLHkvaDjgILmiJHkuI3mg7Porqnov5n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mI7nhLbogIzmraLvvIzkuI3mg7Plm57liLDpgqPlraTni6zjgIHlhrDlhr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iJHnm7jkv6HvvIzmiJHlr7nkvaDnmoTniLHmmK/msqHmnInplJnnmoTjgIL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miJHkvJrlnKjml7blhYnkuK3nu6fnu63nrYnlvo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Oc5a2Q5LiA57KS5LiA57KS55qE5ZeR77yM5pel5a2Q5LiA5aSp5LiA5aS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2g5LiA56eS77yM5oiR6YO95oSf6KeJ6ZSZ77yb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6Zq+6L+H77yb5rGC5L2g5LiN6KaB5LiN55CG5oiR77yM5ouc5omY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44CCPC9wPjxwPjxlbT4yMy48L2VtPuayv+edgOecn+eIseeahOaAnei3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ecn+W/g+adpeW4pui3r++8jOi1sOW+gOS4juS9oOW5uOemj+aQuuaJi+eahOmp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edgOecn+aDheeahOW/g+i3r++8jOaBs+ivt+ecn+aEj+adpeW8gOi3r++8jOWll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1qua8q+S4gOeUn+eahOS4lui3r++8jOi3qOi/h+Wdt+e7iueahOWykOi3r++8j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4gOadoeeUnOicnOeahOWkp+i3r++8jOWPquaDs+WRiuivieS9oO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8tOS9oOWFseW6pua8q+a8q+S6uueUn+i3r+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JrnmoTor63oqIDvvIHlj6rmnInkuIDlj6Xor53opoHlkYror4nkvaDv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vaDmmK/kuIDliIfvvIzmsqHmnInkvaDlnKjouqvovr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E8L3A+PHA+PGVtPjI1LjwvZW0+6IuN6J2H6ISP77yM6JqK5a2Q5Z2P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6J+R6J6C5Zub5aSn5a6z77yb5Y+v5Lul5omT77yM5Y+v5Lul5ouN77yM5a6e5Zy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ISa6Li577yb5oiR5Y+v5oGo77yM5oiR5Y+v5rCU77yM6K6p5L2g5peg56uv6Zey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oiR5b2T5L2c56ys5LqU5a6z77yM6K+35L2g55So5Yqb6ZqP5L6/6Li5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6yR6LW35p2l44CCPC9wPjxwPjxlbT4yNi48L2VtPuiEkeWcsOa7oea7oeaX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W9se+8jOWwsei/meagt+S4jeiIjeaXs+S7juW/g+W6leaKu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6/og73mmK/ku73vvIzmiJHku6zpg73kuI3kvKTlrrPmnIDkuI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kurrvvIzlj6/ov5jmmK/lj5HnlJ/kuobvvIznm7jkv6HmgqjvvIzlm6DkuLrmi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pLnm7jlpb3lpb3nj43mg5zvvIE8L3A+PHA+PGVtPjI4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bm05Zyo6KGX5LiK5ouJ5omL6YKj5piv5oGL5oOF77yM5Zyo5LiA6LW35LqU5bm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J5omL6YKj5piv5oSf5oOF77yb5Zyo5LiA6LW35Y2B5bm05Zyo6KGX5LiK5ouJ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6Iul5LiJ5Y2B5bm05ZCO6L+Y6IO95ouJ5omL5pWj5q2l6YKj5om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i/mOeIseedgO+8jOWPquaYr+WwkeS6huS4gO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cqOS4gOi1t+eahOaJp+edgOOAgjwvcD48cD48ZW0+MzAuPC9lbT7ngavlsbHllr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vJHnnKDmnJ/vvIzohJrouKnliLnovablkI7mnInnvJPlhrLmnJ/vvIzmi4zlmLT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kI7mnInlj43mgJ3mnJ/jgILlj43mgJ3nu5PorrrvvJrmiJHnmoTohL7msJT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pb3lpb3mlLnpgKDvvIznu5nkuKrnrJHohLjlpb3kuI3lpb3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aSp5Li75oqK5L2g6LWP57uZ5LqG5oiR77yM5oiR5Y20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5LqG5L2g77yM5oiR5Lul5oeK5oKU5LiH5YiG77yM6L+U5p2l5ZCn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ix5L2g77yM5YaN5L+h6LWW5oiR5LiA5qyh44CCPC9wPjxwPjxlbT4z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aIkOS6huacgOWwj+awlOeahOS6uu+8jOaDs+W+l+WIsOS9o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eIseOAguiLpeaLpeacieS6huS9oO+8jOaIkeWwseaIkOS6huacgOWv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eIseacgOePjei0te+8jOWNs+S9v+WFqOS4lueVjOe7me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OAgjwvcD48cD48ZW0+MzMuPC9lbT7ku4DkuYjmoLfnmoTor53or63pg73ku6Pmm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hKfnlprnmoTlv4Pmg4XvvIzmiJHor6XmgI7moLfmiY3og73lvpfliLDkvaD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uZ/orrjmmK/nvJjliIbvvIzmiJHku6zpg73kuI3mhL/kvKTlrrPmnIDkuI3mhL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kurrvvIzkvYbmmK/ov5jmmK/lj5HnlJ/kuobvvIznm7jkv6HmiJH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rqnmiJHku6zlvbzmraTlpb3lpb3nj43mg5z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7mB5Y2O6JC95bC95omN5piv55yf77yM6L+Z5Lqb5bm05oiR5Lus5ZCE6Ie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5aaC5p6c5L2g5b+D5Lit5rKh5oiR77yM5Li65LuA5LmI6L+Z5Lqb5bm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ZGi77yf5aaC5p6c5L2g5b+D5Lit5pyJ5oiR77yM5oiR55yf55qE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85q2k5bCx6L+Z5qC35YaN5LiA5qyh6ZSZ6L+H44CCPC9wPjxwPjxlbT4z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ci+ingeS9oOeahOaXtuWAme+8jOaIkeWwsei/nuS6jOiDjueahOWQjeWtl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S6hu+8gTwvcD48cD48ZW0+MzYuPC9lbT7kvaDkuI3lpb3lkYror4nmiJH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/msJTvvIzkvYbmmK/miJHmuIXmpZrvvIzmraPlm6DkvaDlvojlnKjkuY7miJHvv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og73lkYror4nkvaDlvojmirHmrYnvvIE8L3A+PHA+PGVtPjM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7qn5p2A5omL77yM55So5Ya35ryg5p2A5q275LqG5oiR55qE5b+r5Lm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i65q275LqG5oiR55qE5bm456aP77yM55So5peg5oOF6KKt5Ye75LqG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GC5L2g5pS+6L+H5oiR5ZCn77yM5oiR55qE54G16a2C5piv5L2g55qE77yM6I6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oiR77yB5Y6f6LCF5oiR77yBPC9wPjxwPjxlbT4zOC48L2VtPuWcqOesrO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ivtOWIhuaJi+eahOaXtuWAme+8jOaIkei/mOaVheaEj+WSjOS9oOi1jO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ahOWGheW/g+WRiuivieaIke+8jOaIkeaYr+S4jeaDs+WkseWOu+S9o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eahOS4gOmipuS4gOeske+8jOS9oOWvueedgOaIkeaIluaSkuWoh++8jO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Ilumavui/h+eahOagt+WtkO+8jOaXqeW3sue7j+aYr+a3sea3seeahOWIu+WN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mHjOOAguS9oOeahOS4gOi1t+aYr+mCo+S5iOeahOS7pOaIkeS+neS+ne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iIjeW+l+S9oOemu+W8gO+8jOWGjee7meaIke+8jOe7meaIkeS7r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lveWQl++8nzwvcD48cD48ZW0+MzkuPC9lbT7kvaDmmK/miJHov5novojlrZ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qLbnmoTkurrvvIzmiJHlgZrkuobpgqPkuYjlpJrnmoTliqrlipvpg7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wLjwvZW0+5Zyo5a+C5a+e5Lit57ud5pyb77yM5Zyo57ud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Yaz5a6a5pS+5byD55qE6YKj5LiA5Yi777yM5oiR56yR5LqG77yM5Y6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6K6w77yM5Y205Y+R546w6aqX5LqG6Ieq5bex5Y206aqX5LiN5LqG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Z2FqZjdz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GdhamY3c2Vo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F790FBF141EC5B4C827177D4DE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