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21:41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4AF6ED0417CCC41819148B14DFAA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4AF6ED0417CCC41819148B14DFAA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l5aSp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hg+adjumjjuWJjeWkmuWmqeWqmu+8jOadqOafs+abt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OAgjwvcD48cD48ZW0+Mi48L2VtPuaYpeaaluiKseW8gOmmmea7oemZou+8jOiNt+mdk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4o+afs+S4nei/nuOAgjwvcD48cD48ZW0+My48L2VtPuaYpeaaluiKseW8gOmYtOmcvua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a7oeS6uumXtOawlOixoeaWsOOAgjwvcD48cD48ZW0+NC48L2VtPuWPiOacieWimeWk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tuahg++8jOmjjuWKqOiQveiKsee6ouiUjOiUjOOAgjwvcD48cD48ZW0+NS48L2VtPuiQp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/vemaj+aYpeekvui/ke+8jOiho+WGoOeugOactOWPpOmjjuWtm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aaluiKseW8gOmYtOmcvuaVo++8jOelpemjjumUkOawlOeri+WktOWK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mbqOS4neaEgeingee6ouW/g+e7k++8jOmjjueJh+WWnOmXu+e0q+iVi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OC48L2VtPuiRl+mbqOiDreiEgueCueeCuea2iO+8jOWNiuW8gOaXt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gOWmluWohuOAgjwvcD48cD48ZW0+OS48L2VtPuaYpemjjuWNgemHjOS4jeWmgu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tua1iumFkuaFsOW5s+eUn+OAgjwvcD48cD48ZW0+MTAuPC9lbT7lpITlpIToirHlv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l7blkJHpmLPvvIzliLvliLvoh6rlnKjvvIzml6Xml6XlronnhLb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6r6LSf5pil5YWJ5aW95pe26IqC77yM6LiP5pil6LWP6Iqx5q2j5b2T5pe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1t+ajoOW8gO+8jOaYpeW3suWNiu+8jOahg+adjuWPiOWmguiu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iJHmmK/mspnkvKbnmoTnjqvnkbDvvIzmmK/osLfkuK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kIjoirHjgII8L3A+PHA+PGVtPjE0LjwvZW0+5Luy5pil5pe26IqC77yM6Iqx6Imy5pGH5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il6aOO77yM6Ieq5piv5LiA55Wq6aOO5oOF44CCPC9wPjxwPjxlbT4xNS48L2VtP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jeefpeS9leWkhOWOu++8jOahg+iKseS+neaXp+eskeaYpemjju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6HlvbHmmK/kupHov5jmmK/moqbvvIzmmpfpppnlrpzpm6jkuqblrpzng5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6aOO5ZC55bCP6Iqx5pGH5puz77yM6Ieq5bim6Iqs6Iqz5Zyj5rS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6ZmM5bGx5bSW54us6Iie77yM5peg5oOn5pil55Sf56eL54Gt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XpOaetuaVsOmHjemmmembvuWQiO+8jOiKseWFieS4gOeJh+e0q+S6keWg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mKXlpKnkuIfnianoi4/phpLkuobvvIzphpLkuoblsoLkuI3mmK/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kaLvvJ88L3A+PHA+PGVtPjIwLjwvZW0+5pil5pqW6Iqx5byA77yM6aOO5pmv5aaC55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76O576O5ZOS44CCPC9wPjxwPjxlbT4yMS48L2VtPuaYpeaaluiKseW8gOmmmea7o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mjjua4heafs+e7v+e/oOiNieeUn+OAgjwvcD48cD48ZW0+MjIuPC9lbT7oirHosKL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irHmu6HlpKnvvIzmmKXlpKnmnaXkuLTkuobvvIzlv6vlv6vooYzliqjouI/mmKXotY/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v4Pmg4Xlpb3liLDniIbvvIE8L3A+PHA+PGVtPjIzLjwvZW0+5pil5pqW6Iqx5b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5S777yM56eL5a2j6aOO5pmv6L+35Lq65b+D44CCPC9wPjxwPjxlbT4yNC48L2VtPu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gemHjOS4jeWmguS9oO+8jOWkj+aXpeiNt+iKseWIq+agt+e6ou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flnLDlm57mmKXvvIzmmKXmmpboirHlvIDvvIzkuIDotbfouI/mmKXotY/oir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nvo7oirHmtbfkuK3vvIzkuI3otJ/nvo7lpb3lubTljY7vvIE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p2l5LqG77yM5pyA5aW955qE6K+B5o2u5bCx5piv5Y+v5Lul6ISx5o6J5Y6a5Y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pyN5LqG44CCPC9wPjxwPjxlbT4yNy48L2VtPuaYpeaaluiKseW8gOa4uOWFtOWcqO+8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Rh+eHleiInueUu+aDhei2s+OAgjwvcD48cD48ZW0+MjguPC9lbT7mmKXmsLTliJ3nlJ/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iJ3nm5vvvIzmmKXpo47ljYHph4zkuI3lpoLkvaDjgII8L3A+PHA+PGVtPjI5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6Iqx5byA77yM5LiA5Y2K5YeL6Zu277yM5piv5YG254S25Lmf5piv57uT5bG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knOmbqOWJquaYpemfre+8jOaWsOeCiumXtOm7hOey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mKXmmpboirHlvIDvvIzono3ljJbkvaDng6bmgbznmoTlnZrlhr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pil5pqW6Iqx5byA5b+D5oOF5aaZ77yM5pil6Imy5ruh5Zut56yR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H44CCPC9wPjxwPjxlbT4zMy48L2VtPuacieS6uuS4jeeuoeaYpeWwhuiAge+8jOadpeW+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Jjei4j+iQveiKseOAgjwvcD48cD48ZW0+MzQuPC9lbT7pmo/po47po5jojaHvvIzkuI3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h6rmgJzvvIzpo5jliLDlk6rph4zvvIzlk6rph4zlsLHmmK/lroPnmoTov4flrq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pil5Y6756eL5p2l77yM5Y+I5piv5LiA5a2j5pil5pqW6Iqx5b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A576O5aW977yM5b+D5pyJ6Iqx5byA77yM5LiA6Lev6Iqs6Iqz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YpeaaluiKseW8gOe+juWmgueUu++8jOWkj+eCjuWPtue7v+aZr+iLpeiv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mKXmmpboirHlvIDvvIzmnaXml6Xlj6/mn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pil5pqW6Iqx5byA77yM56u56aOO5pGH6JC95qKn5qGQ6Zuo77yM5Yas5Y67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77yM5p+z5Lid5ZSk6YaS5bCP5rKz5rOi44CCPC9wPjxwPjxlbT4zOS48L2VtPueugOWNl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oeeahOeUn+a0u++8jOS5n+WboOi/meiJsuW9qeaWkeaWk+eahOWwj+eUn+WRve+8jO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S4gOmmlua4qeaflOeahOWwj+ivl+OAgjwvcD48cD48ZW0+NDAuPC9lbT7mmKXlrrXo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ml6Xpq5jotbfvvIzku47mraTlkJvnjovkuI3ml6nmnJ3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Zuo6LS15aaC5rK577yM5pio5aSc5LiL5LqG5pW05pW05LiA5aSc55qE5rK577yM6L+Y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Zyw5rKf5rK544CCPC9wPjxwPjxlbT40Mi48L2VtPuaYpemjjuWNgemHj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PiumdkuaYpeS4jumsvOmprOWQiOS9k+OAgjwvcD48cD48ZW0+NDMuPC9lbT7lg4/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moTpo47miZHlh7vmmI7kuq7nmoTojYnlnpvvvIzmmKXlpKnlnKjmr4/kuKrlpJzmmZr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nmoToirHmnLXjgII8L3A+PHA+PGVtPjQ0LjwvZW0+5o6g5rC054eV6L+35Y2D54K56Zu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l56qX5Lq66ZqU5LiA6YeN57qx44CCPC9wPjxwPjxlbT40NS48L2VtPuS6uueUn+W/he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3oemjjui9u++8jOmYkeePiuWkhO+8jOaYpeaaluiKseW8gO+8gT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oibLmu6Hlm63vvIzmgoTnhLbogIzoh7PjgII8L3A+PHA+PGVtPjQ3LjwvZW0+6I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5aS077yM5L2g5Zyo5b+D5aS044CCPC9wPjxwPjxlbT40OC48L2VtPumYs+WFieaYjuWq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aEj+iejeieje+8jOmbqOmcgemjjuWFie+8jOS4h+eJqeernu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or7voirHvvIznl7Tmg4Xov7flubvvvIzlj7nmg4rkuo7oirHoibLpo47lkb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liqjlv4PnpZ7vvIzmkIXkuoblv4PkubHjgII8L3A+PHA+PGVtPjUwLjwvZW0+6Ziz5pil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rO977yM5LiH54mp55Sf5YWJ6L6J44CCPC9wPjxwPjxlbT41MS48L2VtPuWRiuWIq+mYt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WGrOWto++8jOi/juaOpeaYpeaaluiKseW8gOeahOWkp+WcsO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mmpboirHlvIDlpb3ml7boioLvvIzpg4rlpJbouI/pnZLlv4PoiJLnlY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pil5pqW6Iqx5byA77yM6K6p5L2g6Z2S5pil576O5aW957u95pS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aYpeaaluiKseW8gOmmmea7oemZou+8jOWkj+eDreiNt+iJs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iOa5luOAgjwvcD48cD48ZW0+NTUuPC9lbT7msZ/ljZfmu6HlnaHoirHkvLzplKbvvIzku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nu7/lnLDph43lpoLph5HjgILmmZPmnIjpo57oirHljYPmoJHph4zvvIzlpI/lraPlr4bmn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puJ/or63jgII8L3A+PHA+PGVtPjU2LjwvZW0+5LqM5pyI5pil6aOO5Ly85Ymq5YiA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+S6YO95Ymq5LqG5Y6744CCPC9wPjxwPjxlbT41Ny48L2VtPuS6uumXtOWbm+aciOiKs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wve+8jOi3r+i+uemHjuiKseWni+ebm+W8gOOAgjwvcD48cD48ZW0+NTguPC9lbT7muIX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mn7PvvIzpuJ/or63pnZnlv4PjgII8L3A+PHA+PGVtPjU5LjwvZW0+5Zyo6Ziz5YWJ55qE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77yM5LiA56eN5b+D5oOF5pil5pqW6Iqx5byA44CCPC9wPjxwPjxlbT42MC48L2VtPuah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S6hu+8jOahg+W/g+e7veW8gO+8jOS7luWSjOWluee0p+e0p+ebuOaL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mnp3mqKrnoqfnjonlpKnnhLbnmKbvvIzolb7noLTpu4Tph5HliIblpJbpp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Lq65Lus54ix6Iqx6LWP6Iqx77yM6Iqx57uZ5Lq65Lus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576O55qE5Lqr5Y+X44CCPC9wPjxwPjxlbT42My48L2VtPuS9s+S6uuWAmue7o+al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aEj+eyiee6oue+nuOAguadj+adjuWimeWktOiJs++8jOiKsemjnuidtuiInuaf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nurXmqKrmnInljYPng6bvvIzkuI3lpoLotY/oirHkuIDnr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pil5pqW6Iqx5byA6aaZ5ruh6Zmi77yM6Iqx5aW95pyI5ZyG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I6Zeo44CCPC9wPjxwPjxlbT42Ni48L2VtPuaYpeaaluiKseW8gO+8jOWllOS9oOiAj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4n+ivreiKsemmme+8jOaYpeaEj+ebjueEtu+8m+eZvuiKsem9kOaUvu+8jOeUn+acuuWLg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jcuPC9lbT7mm7LmrITlsI/pmaLmt7voirHpmpzvvIznu4blj7bmn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nu5Xnq7nnr7HjgII8L3A+PHA+PGVtPjY4LjwvZW0+5Zyo6L+Z5Liq5pil5aSp77yM5ZK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6Ieq5bex56Kw6Z2i44CCPC9wPjxwPjxlbT42OS48L2VtPuWmguaenOS9oOaYr+act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YpeWkqeS8muemu+W8gOS9oO+8m+WmguaenOS9oOaYr+aYpeWkqe+8jOWwseawuOi/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seOAgjwvcD48cD48ZW0+NzAuPC9lbT7ku4rlpKnvvIzmmKXmmpboirHlvIDvvIzmmKX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qprvvIzmmKXpo47mi4LpnaLvvIzmmKXmhI/nm47nhLbvvIzmmKXmu6Hkurrpl7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pil5pqW6Iqx5byA6aaZ5ruh6Zmi77yM6I665q2M54eV6Iie6Imz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PC9wPjxwPjxlbT43Mi48L2VtPuacgOWlveeahOaYpeWkqeWwseaYr++8jOS4gOmd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Ys+WFie+8jOS4gOmdouaYr+eip+azouiTneWkqeOAgjwvcD48cD48ZW0+NzMuPC9lbT7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oirHvvIzpgIHnu5nmnIDpnZPnmoTkurrjgII8L3A+PHA+PGVtPjc0LjwvZW0+5pil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5pKt5biM5pyb77yM56yR5b6F6YeR56eL6I635Liw5pS2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HjuiKse+8jOS7juS4jeS4jumrmOi0teS5i+iKseavlOe+ju+8jOWPr+Wug+eahOmt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t+WAvOaXoOmZkOOAgjwvcD48cD48ZW0+NzYuPC9lbT7miYDosJPmmKXlpKnvvIz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pnovlrZDngYzmu6Hms6Xlt7TvvIzku43nhLbmg7PlkLnlj6Plk6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aSp5rCU5Zyo5Zue5pqW77yM5b6A5ZCO55qE5pel5a2Q6YO95YWF5ruh5LqG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44CCPC9wPjxwPjxlbT43OC48L2VtPuS4nOmjjumaj+aYpeW9ku+8jOWPkeaIkeaeneS4i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zkuPC9lbT7mmKXoirHkuI3mhIHkuI3ng4LmvKvvvIzmpZrlrqLll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mo7nnm7jlsIbjgII8L3A+PHA+PGVtPjgwLjwvZW0+6Lev6L656YeO6Iqx6aaZ77yM6Iqs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Ieq6LWP44CC6aOO5YS/5ZCr5oOF56yR77yM6JyC6J226Iie5LiN5YGc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ib2szazU2MXFx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Ym9rM2s1NjFxc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4AF6ED0417CCC41819148B14DFAA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