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7C7EE623158BE0D72D6223DD4C9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7C7EE623158BE0D72D6223DD4C9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A5Liq5Lq655qE572R5ZCN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rOmGieOAgeeJueS7keiL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pOeLrOaIkOaApzwvcD48cD48ZW0+My48L2VtPuWtpOWNlei6q+W9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AnDwvcD48cD48ZW0+NC48L2VtPuWtpOWNleW/g+S6iz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gOS4quS6ujwvcD48cD48ZW0+Ni48L2VtPuW9seWtkOavlOS9oOabtOWvguWv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pOeLrOWKo+S6ujwvcD48cD48ZW0+OC48L2VtPuS+neaXp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OS48L2VtPuWDj+mjjuS4gOagtzwvcD48cD48ZW0+MTAuPC9lbT7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YfmiJHljbTlpKrlgrs8L3A+PHA+PGVtPjExLjwvZW0+5peg55WP5LiA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9rOi6q+azo+WAvuWfjjwvcD48cD48ZW0+MTMuPC9lbT7ms6jlrpr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p08L3A+PHA+PGVtPjE0LjwvZW0+5b+Y5LqG5pu+57uP55qE5q6H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umUpuW5tOWNjuOAgjwvcD48cD48ZW0+MTYuPC9lbT7kuIDovazouqv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E3LjwvZW0+5a2k54us6KGX6KeSPC9wPjxwPjxlbT4xOC48L2VtPuW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aApzwvcD48cD48ZW0+MTkuPC9lbT7lr4Llr57jgIHkuI7miJHkuLrpgr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6L5rOqPC9wPjxwPjxlbT4yMS48L2VtPuWNiuWfjuS8pOW+oeS8pOmt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aTpmYw8L3A+PHA+PGVtPjIzLjwvZW0+55qG5oiQ5pen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jueWAi+S6uuaJv+WPlzwvcD48cD48ZW0+MjUuPC9lbT7kvp3nhLbj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48L3A+PHA+PGVtPjI2LjwvZW0+5oqK5a+C5a+e55WZ57uZ6Ieq5bex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qOWejeaTgeiPoueum+WWrjwvcD48cD48ZW0+MjguPC9lbT7kuaDmha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I5LjwvZW0+44CT55yL6YCP6YCZ5oKy5oWY55qE5Lq6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pOeLrOaXheS6ujwvcD48cD48ZW0+MzEuPC9lbT7lr4Llr57lr4Llr5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A+PHA+PGVtPjMyLjwvZW0+5LiA5YCL5Lq655qE5LiW55WM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ihjOa1quS6ujwvcD48cD48ZW0+MzQuPC9lbT7kuIDkuKrkurrotbA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bey5Ya3PC9wPjxwPjxlbT4zNi48L2VtPuW9vOWyuOiKseiwo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/p+S8pDwvcD48cD48ZW0+MzcuPC9lbT7lh4nkuobml7blhYnnmoT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yk44SL44CB6LCB55a8PC9wPjxwPjxlbT4zOS48L2VtPueLrOWcqOiNkuWf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OeLrOiHs+atuzwvcD48cD48ZW0+NDAuPC9lbT7lraTlv4M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Y+q5piv562J5b6FPC9wPjxwPjxlbT40Mi48L2VtPuWtpOeLrOS4h+WygeOAg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e9qjwvcD48cD48ZW0+NDMuPC9lbT7kuIDlj6rkurrnmoTlpKnojZLlnLDog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Kh5Lq65b+D55a86Ieq5bex55a8PC9wPjxwPjxlbT40NS48L2VtPuih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DwvcD48cD48ZW0+NDYuPC9lbT7lraTni6znmoTlg4/mnaHni5c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6IuN55m95LqG5oiR55qE562J5b6FPC9wPjxwPjxlbT40OC48L2VtPuS5oOaF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hjwvcD48cD48ZW0+NDkuPC9lbT7lraTni6zkvLzmiJ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6YO95LiA5Liq5Lq65ombPC9wPjxwPjxlbT41MS48L2VtPuWtpOeLrOS4gO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YXkv5c8L3A+PHA+PGVtPjUzLjwvZW0+5a2k54us5oiQ55i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gOeXm+S4jei/h+S6oeW/gzwvcD48cD48ZW0+NTUuPC9lbT7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7Lnoo4mZGVnOzwvcD48cD48ZW0+NTYuPC9lbT7lvaHlr4Llr57ihpjkuI3lnKjlv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puy57uI5bCG5pWjIzwvcD48cD48ZW0+NTguPC9lbT7lhr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oYDlhrfmhJ/mg4U8L3A+PHA+PGVtPjU5LjwvZW0+5a2k54us5oKj6IC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6uuWtpOaelTwvcD48cD48ZW0+NjEuPC9lbT7kuIDoiojlrZHjga7lraTl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Liq5Lq655qE5peF6KGM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heS6uuiKgjwvcD48cD48ZW0+NjQuPC9lbT7liKvnlZnmiJHkuIDkuKr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Liq5Lq65LiA5bqn5Z+O5LiA5q615Lyk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vguWvnuS4uumCuzwvcD48cD48ZW0+NjcuPC9lbT7lv4Pot7PkuLblt7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8L3A+PHA+PGVtPjY4LjwvZW0+6L2s6Lqr44CB5Lik5Liq5LiW55WM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GtuWmguauh+KZgDwvcD48cD48ZW0+NzAuPC9lbT7ml6DkurrkvL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x5aSq55+tLOWbnuW/huWNtOWkqumVvzwvcD48cD48ZW0+NzI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4XpgJQ8L3A+PHA+PGVtPjczLjwvZW0+5LiA5Lq654us6KGM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tuWIuueahOaEm+aDhTwvcD48cD48ZW0+NzUuPC9lbT7mgY3lpoLpmpTkuJ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q6L6Iqx6LSl57WuPC9wPjxwPjxlbT43Ny48L2VtPum7r+auh+i/nuWf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raTlspvjgII8L3A+PHA+PGVtPjc5LjwvZW0+54us5a2k5ryg54S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1heWUsemCo+S7veWNkeW+rueahOeIs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r4Llr57lubLmna88L3A+PHA+PGVtPjgyLjwvZW0+5ZyI5YW75a2k54u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skeaLpeWtpOeLrD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ndtaWg1ZGkz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3bWloNWRp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7C7EE623158BE0D72D6223DD4C9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